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ритерии оценок результатов учебной деятельности студ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дисциплине компонента учреждения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многомерного статистического анализ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0" w:right="-1" w:firstLine="527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ых работ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357" w:hanging="357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357" w:hanging="357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357" w:hanging="357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hanging="360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hanging="360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hanging="0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      </w:t>
      </w:r>
      <w:r>
        <w:rPr>
          <w:b w:val="false"/>
          <w:spacing w:val="0"/>
          <w:sz w:val="28"/>
          <w:szCs w:val="28"/>
          <w:lang w:val="ru-RU"/>
        </w:rPr>
        <w:t xml:space="preserve">4) </w:t>
      </w:r>
      <w:r>
        <w:rPr>
          <w:b w:val="false"/>
          <w:spacing w:val="0"/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ind w:firstLine="709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усвоения дисциплины учебным планом предусмотрен зачет. Зачет проводится в устной форме по экзаменационным бил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держательном аспекте решение о зачете или незачете основывается на программе курса и делятся на две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работы студента в течение семестра, включающая посещаемость, сдача лабораторных рабо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верка остаточных теоретических знаний по курсу на за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уемые имеют право пользоваться во время проведения зачета учебной программой курса. Результаты зачета объявляются, как правило, в день его проведения и заносятся в зачетную книжку экзаменуемого и экзаменационную ведо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выполнившие в полном объеме требования по изучению данной дисциплины, не допускаются кафедрой к сдаче зач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Лариса</cp:lastModifiedBy>
  <dcterms:modified xsi:type="dcterms:W3CDTF">2015-12-02T19:49:00Z</dcterms:modified>
  <cp:revision>12</cp:revision>
  <dc:subject/>
  <dc:title>Критерии оценки уровня знаний и компетенции студентов</dc:title>
</cp:coreProperties>
</file>