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К ЗАЧ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исциплине компонента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тоды многомерного статистического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-31 03 06 01 Экономическая киберне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мерная нормально распределенная генеральная совокуп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чные оценки параметров многомерной генеральной совокупности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тельная область для вектора математического ожид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вместной доверительной области для математического ожидания и дисперс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ы о параметрах многомерной нормально распределенной генеральной совокуп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двух генеральных совокуп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мерная корреляционная модель. Проверка значимости параметров связ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енный коэффициент детерминации и его свойства. Проверка значимости параметров связ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независимости на основе рангового коэффициента корреляции Спирмен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факторный дисперсионный анализ. Критерий Фишер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араметрический однофакторный анализ. Критерий Краскала-Уоллис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факторный дисперсионный анализ. Критерий Фишер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араметрический двухфакторный дисперсионный анализ. Критерий Фридман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вумерных таблиц сопряженности. Критерий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нижения размер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, математическое обоснование и алгоритм метода главных компонен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 использование матриц факторов, индивидуальных значений главных компонен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архические кластер-процедур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ы качества разбиения на классы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К-средни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в пространстве главных компонент и общих фактор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й дискриминантный анализ при известных параметрах многомерного нормального закона распределе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ошибочной классификации с помощью дискриминантной функ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дискриминантной функции и информативности отдельных признаков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5:00Z</dcterms:created>
  <dc:creator>HomeUser</dc:creator>
  <dc:description/>
  <cp:keywords/>
  <dc:language>en-US</dc:language>
  <cp:lastModifiedBy>Лариса</cp:lastModifiedBy>
  <dcterms:modified xsi:type="dcterms:W3CDTF">2015-12-02T19:49:00Z</dcterms:modified>
  <cp:revision>12</cp:revision>
  <dc:subject/>
  <dc:title/>
</cp:coreProperties>
</file>