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 Перечень лабораторных зан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ногомерные генеральная и выборочная совокуп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ногомерное оценивание и сравнение многомерных генеральных совокуп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сновы корреляционного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исперсионный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нализ таблиц сопря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мпонентный анали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 Кластерный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сновы дискриминантного анали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Лариса</cp:lastModifiedBy>
  <dcterms:modified xsi:type="dcterms:W3CDTF">2015-12-02T06:13:00Z</dcterms:modified>
  <cp:revision>7</cp:revision>
  <dc:subject/>
  <dc:title/>
</cp:coreProperties>
</file>