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3"/>
        <w:gridCol w:w="136"/>
        <w:gridCol w:w="3998"/>
      </w:tblGrid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ВЫСШЕГО ОБРАЗОВАНИ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МНОГОМЕРНОГО СТАТИСТИЧЕСКОГО АНАЛИЗ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10 Экономическая киберне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 Н. Марченко, кандидат технических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_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Лариса</dc:creator>
  <dc:description/>
  <cp:keywords/>
  <dc:language>en-US</dc:language>
  <cp:lastModifiedBy>www</cp:lastModifiedBy>
  <cp:lastPrinted>2015-11-16T13:39:00Z</cp:lastPrinted>
  <dcterms:modified xsi:type="dcterms:W3CDTF">2015-11-16T10:39:00Z</dcterms:modified>
  <cp:revision>5</cp:revision>
  <dc:subject/>
  <dc:title/>
</cp:coreProperties>
</file>