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кретная математика и математическая логика»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ля студентов 2 курса специальности 1-31 03 06 – экономическа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ернетика   (лектор Марченко Л.Н.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теории множ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подмнож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ение и покры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вивален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олне упорядоченные мно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ечеткого множества, носитель и ядро нечеткого мно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нечеткими множест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и логические оп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вы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алгебры лог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Жегалк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ъюнктивная нормальная фор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ъюнктивная нормальная фор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решимости формул алгебры лог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НФ, тупиковая ДН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сокращенной ДН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минимальной ДН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булевы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замкнут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ик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предика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рные операции над предика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 связные переме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ание формулы алгебры логики предикатов, равносильные преобразования форму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фа и орг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раф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орфизм граф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граф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ы, цепи, связность граф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граф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вязности, вершинная и реберная связность г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яющие множ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йлеровый  неориентированный гра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ильтоновы неориентированные граф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цы смежностей и достиж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ца Кирхгофа, матрица инцидентности г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деревь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и фундаментальная система циклов г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шинная раскраска г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рная раскраска граф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ие и планарные граф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 плоского графа, формула Эйл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4- крас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приводящие к задаче раскраски г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терминированно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задание детерминированно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-детерминированные функции, автомат М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уравнения ограниченно-детерминированно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сивные функции, операции суперпозиции, примитивной рекурсии, миним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шины Тьюри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едставления машины Тьюри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орождающих граммат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ммат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разб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задачи код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мые и префиксные сх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с минимальной избыточностью, коды Шеннона-Фано и Хаффм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с исправлением ошиб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нейные систематические коды, порождающая матри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матрица и процесс исправления ошиб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Хэммин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жатие текстов с предварительным построением словаря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арные методы сжатия, </w:t>
      </w:r>
      <w:r>
        <w:rPr>
          <w:bCs/>
          <w:i/>
          <w:iCs/>
          <w:sz w:val="28"/>
          <w:szCs w:val="28"/>
        </w:rPr>
        <w:t>Алгоритм LZ77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арные методы сжатия, </w:t>
      </w:r>
      <w:r>
        <w:rPr>
          <w:bCs/>
          <w:i/>
          <w:iCs/>
          <w:sz w:val="28"/>
          <w:szCs w:val="28"/>
        </w:rPr>
        <w:t xml:space="preserve">Алгоритм </w:t>
      </w:r>
      <w:r>
        <w:rPr>
          <w:bCs/>
          <w:iCs/>
          <w:sz w:val="28"/>
          <w:szCs w:val="28"/>
        </w:rPr>
        <w:t>LZ</w:t>
      </w:r>
      <w:r>
        <w:rPr>
          <w:bCs/>
          <w:iCs/>
          <w:sz w:val="28"/>
          <w:szCs w:val="28"/>
          <w:lang w:val="en-US"/>
        </w:rPr>
        <w:t>SS</w:t>
      </w:r>
      <w:r>
        <w:rPr>
          <w:bCs/>
          <w:iCs/>
          <w:sz w:val="28"/>
          <w:szCs w:val="28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арные методы сжатия, </w:t>
      </w:r>
      <w:r>
        <w:rPr>
          <w:bCs/>
          <w:i/>
          <w:iCs/>
          <w:sz w:val="28"/>
          <w:szCs w:val="28"/>
        </w:rPr>
        <w:t>Алгоритм LZ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очные шиф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тановочные шифр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3 на выбор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ование открытым ключом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SA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36:00Z</dcterms:created>
  <dc:creator>Shark</dc:creator>
  <dc:description/>
  <cp:keywords/>
  <dc:language>en-US</dc:language>
  <cp:lastModifiedBy>evdokimovich</cp:lastModifiedBy>
  <cp:lastPrinted>2010-12-17T14:43:00Z</cp:lastPrinted>
  <dcterms:modified xsi:type="dcterms:W3CDTF">2011-05-11T11:24:00Z</dcterms:modified>
  <cp:revision>4</cp:revision>
  <dc:subject/>
  <dc:title>ГОМЕЛЬСКИЙ ГОСУДАРСТВЕННЫЙ УНИВЕРСИТЕТ им</dc:title>
</cp:coreProperties>
</file>