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ind w:left="3958" w:hanging="0"/>
        <w:rPr>
          <w:lang w:val="en-US"/>
        </w:rPr>
      </w:pPr>
      <w:r>
        <w:rPr>
          <w:sz w:val="28"/>
        </w:rPr>
        <w:t>____________________</w:t>
      </w:r>
      <w:r>
        <w:rPr>
          <w:sz w:val="28"/>
          <w:lang w:val="en-US"/>
        </w:rPr>
        <w:t xml:space="preserve"> 2010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ТЕМАТИЧЕСКАЯ ЛОГИК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6 </w:t>
      </w:r>
      <w:r>
        <w:rPr>
          <w:b/>
          <w:sz w:val="28"/>
          <w:szCs w:val="28"/>
        </w:rPr>
        <w:t xml:space="preserve">Экономическая  кибернетик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-31 03 06 01 </w:t>
      </w:r>
      <w:r>
        <w:rPr>
          <w:b/>
          <w:sz w:val="28"/>
          <w:szCs w:val="28"/>
        </w:rPr>
        <w:t>математические методы в экономике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экономической кибернетики и теории вероятносте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1-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2-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76 часов</w:t>
        <w:tab/>
        <w:t>Экзамен</w:t>
        <w:tab/>
        <w:t>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34 часа </w:t>
        <w:tab/>
        <w:t xml:space="preserve">Зачет </w:t>
        <w:tab/>
        <w:t>2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8 часов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Самостоятельная управляемая работа студентов </w:t>
        <w:tab/>
        <w:t xml:space="preserve">8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13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180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</w:t>
      </w:r>
      <w:r>
        <w:rPr>
          <w:u w:val="single"/>
        </w:rPr>
        <w:t>Марченко Л.Н. к.т.н., доцент</w:t>
      </w:r>
      <w:r>
        <w:rPr/>
        <w:t xml:space="preserve">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Учебная программа составлена на основе </w:t>
      </w:r>
      <w:r>
        <w:rPr>
          <w:sz w:val="28"/>
          <w:szCs w:val="28"/>
        </w:rPr>
        <w:t xml:space="preserve">типовой учебной программы «Дискретная математика и математическая логика» для высших учебных заведений по специальности 1-31 03 06 «Экономическая кибернетика (по направлениям)», утвержденной Министерством образования Республики Беларусь 05 июля 2006 года, регистрационный № ТД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099/ тип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экономической кибернетики и теории вероятностей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en-US"/>
        </w:rPr>
        <w:t>10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540" w:hanging="0"/>
        <w:rPr>
          <w:sz w:val="28"/>
        </w:rPr>
      </w:pPr>
      <w:r>
        <w:rPr>
          <w:sz w:val="28"/>
        </w:rPr>
        <w:t>профессор____________ Ю.В. Малинковский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математ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Style7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8"/>
          <w:szCs w:val="28"/>
        </w:rPr>
        <w:t>Основной спецификой дискретной математики и математической логики является алгоритмическая основа и демонстрация использования дискретности в современной науке. Дискретная математика и математическая логика включает ряд разделов, которые наиболее интенсивно стали развиваться в середине прошлого столетия в связи с появлением ЭВМ. Этот курс является не только фундаментом математической кибернетики, но и важным звеном математического образования для специалистов в области экономической киберн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«Дискретная математика и математическая логика» является овладение студентами основами дискретной математики и математической логики и их применением в вычислительных проце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логических опер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основными методами теории множеств и комбинаторики, булевых функций и функций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значной лог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графов, алгоритмов, основных методов код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применения полученных знаний на прак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 дисциплины «Дискретная математика и математическая логика» является базой для изучения таких дисциплин, как «Алгоритмы и структуры данных», «Модели данных и системы управления базами данных». </w:t>
      </w:r>
    </w:p>
    <w:p>
      <w:pPr>
        <w:pStyle w:val="Style7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180; аудиторное количество часов — 136, из них: лекции — 70, лабораторные занятия — 18, практические занятия — 34, семинары — 0</w:t>
      </w:r>
      <w:r>
        <w:rPr>
          <w:sz w:val="28"/>
          <w:szCs w:val="28"/>
        </w:rPr>
        <w:t>, самостоятельная управляемая работа студентов (СУРС) — 1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а отчётности — зачет   и экзамен </w:t>
      </w:r>
      <w:r>
        <w:rPr>
          <w:color w:val="000000"/>
          <w:sz w:val="28"/>
          <w:szCs w:val="28"/>
        </w:rPr>
        <w:t>.</w:t>
      </w:r>
    </w:p>
    <w:p>
      <w:pPr>
        <w:pStyle w:val="Style7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здел 1 Множества и отношения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Множе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. Понятие множества. Подмножества. Универсальное множество. Сравнение и доминирование множеств. Операции над множествами. Пересечение, объединение, разность, симметрическая разность, дополнение множеств. Законы коммутативности, ассоциативности, дистрибутивности. Законы Де-Моргана. Покрытия и разбиения. Булеа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1.2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артово произведение множеств. Бинарные отношения. Способы задания бинарного отношения. Композиция отношений.  Ядро отношения. Свойства отношений. Транзитивное замыкание. Отношение эквивалентности. Класс эквивалентности. Теорема о разбиении множества на классы эквивале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3 Функциональные отношения и отношение поря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альные бинарные отношения. Сюръекция. Инъекция. биекция. Мощность множества. Отношение порядка. Линейно упорядоченное множество. Частично упорядоченное множество. Принцип двойственности. Вполне упорядоченное множ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морфизмы и изоморфизмы. Алгебра. Сигнатура. Модель. Алгебраическая структура. Решетка. Гомоморфизм. Изоморф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1.4 Элементы комбинаторно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комбинаторики. Правило произведения. Правило суммы. Перестановки с повторением и без повторения. Размещения. Соче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омиальные коэффициенты. Бином Ньютона. Свойства биномиальных коэффициентов. Треугольник Паскаля Рекуррентные соотношения. Производящие функции. Метод неопределенных коэффициентов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5 Нечеткие множ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четкое множество. Функция принадлежности. Носитель нечеткого множества. Нормальное и субнормальное нечеткие множества. Ядро нечеткого множества. Высота нечеткого множества. Границы и точки перехода нечеткого множества. Равенство и доминирование нечетких множеств. Операции над нечеткими множествами. Пересечение, объединение, разность  нечетких множеств. Множество </w:t>
      </w:r>
      <w:r>
        <w:rPr>
          <w:sz w:val="28"/>
          <w:szCs w:val="28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709718004" r:id="rId2"/>
        </w:object>
      </w:r>
      <w:r>
        <w:rPr>
          <w:sz w:val="28"/>
          <w:szCs w:val="28"/>
        </w:rPr>
        <w:t xml:space="preserve">-уров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6 Нечеткие 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картово произведение нечетких множеств. Нечеткое отношение. Бинарное нечеткое отношение. Свойства бинарных нечетких отношений. Носитель нечеткого отношения. Способы задания нечеткого отношения. Отношение </w:t>
      </w:r>
      <w:r>
        <w:rPr>
          <w:sz w:val="28"/>
          <w:szCs w:val="28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895742238" r:id="rId4"/>
        </w:object>
      </w:r>
      <w:r>
        <w:rPr>
          <w:sz w:val="28"/>
          <w:szCs w:val="28"/>
        </w:rPr>
        <w:t xml:space="preserve">- уровня. Ядро нечеткого отношения. Операции над нечеткими отношениями. Композиция нечетких отношений: максиминная, минимаксная,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od</w:t>
      </w:r>
      <w:r>
        <w:rPr>
          <w:sz w:val="28"/>
          <w:szCs w:val="28"/>
        </w:rPr>
        <w:t>. Нечеткое отображение. Нечеткая функция. Нечеткое отношение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Булевы функции и предик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1 Высказыва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казывания. Операции над высказываниями (конъюнкция, дизъюнкция, импликация, эквивалентность, отрицание). Основные союзы логических операций. Высказывательные формулы. Тавтологии. Логическое следствие. Примеры тавтологий. Противоречие. Примеры противореч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2 Элементарные булевы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е операции. Понятие булевой функции. Элементарные булевы функции. Булевы функции одной переменной. Булевы функции двух переменных. Таблицы истинности. Теорема о числе булевых функций. Существенные и несущественные переме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алгебры логики. Равносильные формулы. Законы алгебры логики. Сложение по модулю 2. Полином Жегалкина. Теорема Жегалкина. Законы алгебры логики Жегалкин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3 Нормальные фор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изъюнктивная нормальная форма (ДНФ). Конъюнктивная нормальная форма (КНФ). Теоремы о дизъюнктивной нормальной форме, конъюнктивной нормальной форме. Разложение булевых функций по переменным. Совершенная дизъюнктивная нормальная форма. Совершенная конъюнктивная нормальная форма. Проблема разрешимости формул алгебры логики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4 Минимизация булевых фун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минимизации в классе ДНФ. Элементарная конъюнкция. Ранг элементарной конъюнкции. Интервал. Область истинности булевых функций. Покрытие области истинности. Сокращенная ДНФ. Тупиковая ДНФ. Минимальная ДНФ. Геометрическая интерпретация задачи минимизации булевых фун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ий метод построения сокращенной ДНФ. Метод Блейка. Метод Нельсона. Метод минимизирующих карт Карно. Метод Квайна.  Импликантная матрица. Метод импликантных матр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5 Контактные и логические сх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 синтез контактных схем, упрощение схем. Примеры контактных и логических схем. Упрощение контактных схем. Логические элементы элементарных булевых функций. Двоичный сумматор. Логическая схема двоичного суммат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6 Полнота и замкнут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ыкание множества булевых функций. Важнейшие замкнутые классы. Классы булевых функций сохраняющих константы 0 и 1. Класс линейных булевых функций. Класс монотонных булевых функций. Класс самодвойственных булевых фун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ма о нелинейной булевой функции. Теорема о немонотонной булевой функции. Теорема о самодвойственной булевой функции. Полные системы функций. Теорема о функциональной полноте. Теорема Поста. Алгоритм П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7 Метод резолю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онтрапозиции. Логическое следование. Проверка правильности логических выводов. Силлогизмы в логике высказываний. Получение следствий из данных посылок. Метод резолю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8 Операции над предика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икаты. Примеры предикатов. Логические операции над предикатами. Операции конъюнкции, дизьюнкции, импликации и эквивалентности. Кванторные операции над предикатами. Кванторы общности и существования. Тождественно-истинные предикаты. Тождественно ложные предикаты. Теоремы о тождественно истинных и тождественно ложных предикатах. Теорема о предикатах определенных на конечных множествах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9 Формулы алгебры предик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ормулы алгебры логики предикатов. Область истинности формул алгебры логики предикатов. Классификация формул алгебры логики предикатов. Примеры тавтологии и противоречий. Равносильные формулы. Примеры равносильных формул. Законы алгебры логики предикатов. Проблема разрешения для общезначимости и выполнимости формул. Отношение логического следования в алгебре предикатов. Применение языка алгебры предикатов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2.10 Нечеткие высказывания и нечеткие предик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ечеткого высказывания. Основные логические операции с нечеткими высказываниями. Логическое отрицание нечетких высказываний. Логические конъюнкция, дизъюнкция, импликация и эквивалентность нечетких высказыва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здел 3 Графы и се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3.1 Графы, операции над граф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 теории графов. Виды графов. Изоморфизм графов. Валентность. Теорема о степенях. Операции над графами. Матрицы графов: смежности, инциденций, Кирхгофа. Числовые характеристики граф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Связ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шруты. Цепь. Цикл. Компоненты связности. Точки сочленения. Вершинная связность. Реберная связность. Теорема Менгера. Непересекающиеся цепи. Разделяющие множества. Теорема Холла. Совершенное паросочет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3.3 Дерев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бодные деревья. Основные свойства деревьев. Ориентированные деревья. Упорядоченные деревья. Бинарные деревья. Деревья сортировки. Кратчайший остов. Алгоритм Краск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4 Цик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даментальная система циклов. Независимые множества циклов и коциклов. Циклический ранг. Эйлеровый цикл. Эйлеровый граф. Алгоритм построения эйлерова цикла в эйлеровом графе. Гамильтоновый цикл. Теоремы о гамильтоновых граф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3.5 Независимость и покры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рывающие множества вершин и ребер. Независимые множества  вершин и ребер. Связь чисел  независимости и покрытий. Построение независимых множеств вершин. Доминирующие множества. Задача о наименьшем покры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 Раскраска граф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аска графов. Вершинная раскраска. Хроматическое число. Планарность. Укладка графов. Формула Эйлера. Теорема о пяти красках. Проблема четырех крас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7 Потоки в сет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тока. Разрезы. Теорема Форда-Фалкерсона. Алгоритм нахождения кратчайшего пути. Связность в орграфах. Сильная, односторонная и слабая связность. Компоненты сильной связности. Кратчайшие пути в орграфах. Алгоритм Флойда. Алгоритм Дейкст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здел 4 Алгоритмические модел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1 Ограниченно-детерминированные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рминированные функции. Основные свойства детерминированных функций. Эквивалентные вершины. Эквивалентные поддеревья. Примеры детерминированных функций. Задание детерминированных функций при помощи деревьев. Вес дерев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граниченно-детерминированные функции. Способы задания ограниченно-детерминированных функций. Примеры ограниченно-детерминированных функций. Канонические уравнения ограниченно-детерминированных функций. Канонические таблицы ограниченно-детерминированных функций. Диаграммы Мура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числимые фун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стейшие функции. Операции суперпозиции, примитивной рекурсии и минимизации. Классы вычислимых функций. Примитивно-рекурсивные функции. Примеры примитивно-рекурсивных функций. Частично-рекурсивные функции. Примеры частично-рекурсивных функций. Общие рекурсивные функции. 0-рекурсивные функции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3 Машины Тьюринга</w:t>
      </w:r>
    </w:p>
    <w:p>
      <w:pPr>
        <w:pStyle w:val="Normal"/>
        <w:ind w:firstLine="709"/>
        <w:rPr/>
      </w:pPr>
      <w:r>
        <w:rPr>
          <w:sz w:val="28"/>
          <w:szCs w:val="28"/>
        </w:rPr>
        <w:t>Определение машины Тьюринга. Команды машины Тьюринга. Числовые функции. Частично-числовые функции. Построение машин Тьюринга. Теорема о простейших функциях. Применение машин Тьюринга к словам. Тезис Чёрча. Конструирование машин Тьюринга. Вычислимые по Тьюрингу функции. Тезис Тьюринга. Связь между рекурсивными функциями и функциями вычислимыми по Тьюринг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4 Формальные грамма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нятия порождающих грамматик. Классификация грамматик. Правило вывода. Порождающая грамматика. Свойства грамматик. Грамматический разбор. Иерархия язы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-грамматики. Деревья вывода. Однозначность. Приведенная форма КС-грамматики. Преобразования КС-граммати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5 Автоматные грамма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втомата. Типы автоматов. </w:t>
      </w:r>
      <w:r>
        <w:rPr>
          <w:bCs/>
          <w:iCs/>
          <w:sz w:val="28"/>
          <w:szCs w:val="28"/>
        </w:rPr>
        <w:t xml:space="preserve">Формальное определение автомата. </w:t>
      </w:r>
      <w:r>
        <w:rPr>
          <w:sz w:val="28"/>
          <w:szCs w:val="28"/>
        </w:rPr>
        <w:t>Языки и автоматы. Регулярные множества. Операции над регулярными язы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ные грамматики. </w:t>
      </w:r>
      <w:r>
        <w:rPr>
          <w:bCs/>
          <w:iCs/>
          <w:sz w:val="28"/>
          <w:szCs w:val="28"/>
        </w:rPr>
        <w:t xml:space="preserve">Автоматы с магазинной памятью. </w:t>
      </w:r>
      <w:r>
        <w:rPr>
          <w:sz w:val="28"/>
          <w:szCs w:val="28"/>
        </w:rPr>
        <w:t xml:space="preserve">Восходящий разбор в МП-автомате. Нисходящий разбор в МП-автомате. </w:t>
      </w:r>
      <w:r>
        <w:rPr>
          <w:bCs/>
          <w:iCs/>
          <w:sz w:val="28"/>
          <w:szCs w:val="28"/>
        </w:rPr>
        <w:t>Автоматы Мили. Автоматы  Мура.</w:t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709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здел 5 Элементы теории кодир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5.</w:t>
      </w:r>
      <w:r>
        <w:rPr>
          <w:b/>
          <w:sz w:val="28"/>
          <w:szCs w:val="28"/>
        </w:rPr>
        <w:t>1 Алфавитное код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 теории кодирования. Понятие кода, кодовых слов, элементарных кодовых слов. Понятие алфавитного и побуквенного кодирования. Декодирование. Критерий однозначности декодирования. Префиксный код. Теорема о префиксном коде. Граф алфавитного кодирования. Алгоритм Мар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5.</w:t>
      </w:r>
      <w:r>
        <w:rPr>
          <w:b/>
          <w:sz w:val="28"/>
          <w:szCs w:val="28"/>
        </w:rPr>
        <w:t>2 Оптимальные к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кода. Оптимальные коды. Примеры оптимальных кодов. Алгоритмы построения оптимальных кодов. Коды с минимальной избыточностью. Теорема Хаффмена. Алгоритм Хаффмена построения оптимального кода. Самокорректирующиеся коды. Код Шеннона-Ф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5.</w:t>
      </w:r>
      <w:r>
        <w:rPr>
          <w:b/>
          <w:sz w:val="28"/>
          <w:szCs w:val="28"/>
        </w:rPr>
        <w:t>3 Помехоустойчивое код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чное кодирование. Помехоустойчивое кодирование. Кодирование с исправлением ошибок. Классификация ошибок. Расстояние Хэмминга. Код проверки на четность. Линейные коды. Способы задания линейных кодов. Порождающая матрица. Поверочная матрица. Свойства линейных кодов. Исправление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Хэмминга. Циклические коды. Циклический сдвиг. Порождающий многочлен. Порождающая матрица циклического кода. Исправление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5.</w:t>
      </w:r>
      <w:r>
        <w:rPr>
          <w:b/>
          <w:sz w:val="28"/>
          <w:szCs w:val="28"/>
        </w:rPr>
        <w:t>4 Сжатие данных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жатие текста. Предварительное построение словаря. Словарные методы сжатия. </w:t>
      </w:r>
      <w:r>
        <w:rPr>
          <w:bCs/>
          <w:iCs/>
          <w:sz w:val="28"/>
          <w:szCs w:val="28"/>
        </w:rPr>
        <w:t xml:space="preserve">Алгоритм LZ77. </w:t>
      </w:r>
      <w:r>
        <w:rPr>
          <w:sz w:val="28"/>
          <w:szCs w:val="28"/>
        </w:rPr>
        <w:t xml:space="preserve">Алгоритм </w:t>
      </w:r>
      <w:r>
        <w:rPr>
          <w:bCs/>
          <w:iCs/>
          <w:sz w:val="28"/>
          <w:szCs w:val="28"/>
        </w:rPr>
        <w:t>LZ</w:t>
      </w:r>
      <w:r>
        <w:rPr>
          <w:bCs/>
          <w:iCs/>
          <w:sz w:val="28"/>
          <w:szCs w:val="28"/>
          <w:lang w:val="en-US"/>
        </w:rPr>
        <w:t>SS</w:t>
      </w:r>
      <w:r>
        <w:rPr>
          <w:bCs/>
          <w:iCs/>
          <w:sz w:val="28"/>
          <w:szCs w:val="28"/>
        </w:rPr>
        <w:t xml:space="preserve">. Алгоритм LZ78. Алгоритм LZW. </w:t>
      </w:r>
      <w:r>
        <w:rPr>
          <w:bCs/>
          <w:sz w:val="28"/>
          <w:szCs w:val="28"/>
        </w:rPr>
        <w:t>Алгоритмы сжатия, применяемые в архиваторах.</w:t>
      </w:r>
    </w:p>
    <w:p>
      <w:pPr>
        <w:pStyle w:val="Normal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5.</w:t>
      </w:r>
      <w:r>
        <w:rPr>
          <w:b/>
          <w:bCs/>
          <w:sz w:val="28"/>
          <w:szCs w:val="28"/>
        </w:rPr>
        <w:t xml:space="preserve">5 </w:t>
      </w:r>
      <w:r>
        <w:rPr>
          <w:b/>
          <w:sz w:val="28"/>
          <w:szCs w:val="28"/>
        </w:rPr>
        <w:t>Шиф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птография. Основные понятия. Перестановочные шифры. Подстановочные шифры. Шифрование с помощью случайных чисел. Криптостойкость. Модулярная арифметика. Симметричное шифрование. Шифрование с открытым ключом. Цифровая подпись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Множества и отнош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ж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новные понятия и о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ерации над множеств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Законы коммутативности, ассоциативности, дистрибутив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Покрытия и разби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ртово произведение множ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инарные отно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Отношение эквивалент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еорема о разбиении множества на классы эквивалент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альные отношения и отношение поря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поря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Функциональные бинар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ощность множ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Отношение поря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Вполне упорядоченное множеств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моморфизмы и изоморф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моморфизмы и изоморфиз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Алгебраическая струк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моморфиз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Изоморф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ного анали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равила комбина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авил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авило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ерестановки с повторением и без повто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мещения. Сочета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номиальные коэффици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ном Ньют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войства биномиальных коэффици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екуррентные со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изводящие функ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ткие множ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четкое множ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оситель нечеткого множ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дро нечеткого множ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перации над нечеткими множеств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тки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четкое отнош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инарное нечеткое отнош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Операции над нечеткими отнош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мпозиция нечетких отнош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успеваемости студент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 Булевы функции и предика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</w:rPr>
              <w:t xml:space="preserve">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iCs/>
                <w:sz w:val="20"/>
                <w:szCs w:val="20"/>
              </w:rPr>
              <w:t xml:space="preserve"> Операции над высказыв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</w:rPr>
              <w:t xml:space="preserve"> Тавт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</w:rPr>
              <w:t xml:space="preserve"> Противореч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ые булевы фун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ментарные булевы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нятие булевой фун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лементарные булевы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аблицы исти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орема о числе булев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ином Жегал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Формула алгебры лог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Законы алгебры логи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Полином Жегалкин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Законы алгебры логики Жегалкин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льные 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изъюнктивная нормальная фо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нъюнктивная нормальная фор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Совершенная дизъюнктивная нормальная фор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Совершенная конъюнктивная нормальная форм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изация булевых функ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ращенная, тупиковая,минимальная ДН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блема минимизации в классе ДН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Область истинности булевых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Сокращенная ДНФ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пиковая и минимальная ДНФ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нахождения минимальных ДН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Графический метод построения сокращенной ДН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тоды Блейка, Метод Нельс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Метод минимизирующих карт Кар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тод Квай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Метод импликантных матриц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и логические сх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нализ и синтез контактных схем, упрощение сх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прощение контактных сх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огические элементы элементарных булевых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Логическая схема двоичного суммато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нота и замкнут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кнутые клас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мыкание множества булевых функ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ы булевых функций сохраняющих константы 0 и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асс линейных булевых функ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монотонных булевых функ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самодвойственных булевых функ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ые системы булевых функ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еорема о нелинейной булевой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орема о немонотонной булевой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еорема о самодвойственной булевой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орема Пост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резолю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Закон контрапози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Логическое след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иллогизмы в логике высказываний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Метод резолю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над предик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едик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Логические операции над предикат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ванторные операции над предика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нторы общности и существова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ормулы алгебры предик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нятие формулы алгебры логики предик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ификация формул алгебры логики предикат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Равносильные форму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Законы алгебры логики предикат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ткие высказывания и нечеткие предик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нятие нечеткого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Основные логические операции с нечеткими высказыва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огическое отрицание нечетких высказы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Логические конъюнкция, дизъюнкция, импликация и эквивалентность нечетких высказыва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успеваемости студент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Графы и се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рафы, операции над граф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новные понятия теории гра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иды граф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Операции над графам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Матрицы графов: смежности, инциденций, Кирхгоф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оненты связ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Вершинная связ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еорема Менг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еорема Хол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вободные дере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сновные свойства деревь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инарные деревь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Алгоритм Краска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ундаментальная система цик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Циклический ра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йлеровый гра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амильтоновый ци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сего за 2-й семест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исимость и покры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крывающие множества вершин и реб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зависимые множества  вершин и реб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оминирующие множ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Задача о наименьшем покрыт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краска гра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ршинная раскрас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роматическое чис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ланар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Проблема четырех крас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ки в сет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ение пот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орема Форда-Фалкерс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вязность в орграф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Кратчайшие пути в орграф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кущий контроль успеваемости студент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Алгоритмические мод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но-детерминированные фун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ерминированные фун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новные свойства детерминирован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Эквивалентные поддере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ес дере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Задание детерминированных функций при помощи деревье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граниченно-детерминированные функ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Способы задания ограниченно-детерминирован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анонические уравнения ограниченно-детерминированных фун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нонические таблицы ограниченно-детерминированных функц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Диаграммы Мур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имые фун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стейшие вычислимые фун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Операции суперпозиции, примитивной рекурсии и миним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 вычислимых фун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тично-рекурсивные функ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Тьюрин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ение машины Тьюри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строение машин Тьюри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менение машин Тьюринга к слов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Связь между рекурсивными функциями и функциями вычислимыми по Тьюрингу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льные грамма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фикация граммат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новные понятия порождающих граммат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ификация граммат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рождающая граммат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Грамматический разбо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С-грамма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С-грамма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ревья выв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Приведенная форма КС-граммати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Преобразования КС-граммати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ные граммат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Формальное определение автома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Понятие автомата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Типы автоматов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Языки и автома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Регулярные множест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маты с магазинной памя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матные грамма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</w:rPr>
              <w:t xml:space="preserve"> Автоматы с магазинной памя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осходящий разбор в МП-автома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iCs/>
                <w:sz w:val="20"/>
                <w:szCs w:val="20"/>
              </w:rPr>
              <w:t xml:space="preserve"> Автоматы Мили и Му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кущий контроль успеваемости студенто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5 Элементы теории код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авитное код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новные понятия теории код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нятие алфавитного и побуквенного код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еорема о префиксном код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Алгоритм Марко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альные к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оимость к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тимальные к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Алгоритм Хаффмена построения оптимального код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 Код Шеннона-Фан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хоустойчивое кодир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нейные к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дирование с исправлением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сстояние Хэмми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инейные код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равление ошиб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клические к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д Хэмми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Циклические к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рождающий многочле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Порождающая матрица циклического ко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консульт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атие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жатие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Cs/>
                <w:iCs/>
                <w:sz w:val="20"/>
                <w:szCs w:val="20"/>
              </w:rPr>
              <w:t xml:space="preserve"> Алгоритм LZ7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Алгоритм </w:t>
            </w:r>
            <w:r>
              <w:rPr>
                <w:bCs/>
                <w:iCs/>
                <w:sz w:val="20"/>
                <w:szCs w:val="20"/>
              </w:rPr>
              <w:t>LZ</w:t>
            </w:r>
            <w:r>
              <w:rPr>
                <w:bCs/>
                <w:iCs/>
                <w:sz w:val="20"/>
                <w:szCs w:val="20"/>
                <w:lang w:val="en-US"/>
              </w:rPr>
              <w:t>SS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Алгоритмы сжатия, применяемые в архиватор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ипто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рестановочные шиф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становочные шиф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Шифрование с открытым ключ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успеваемости студенто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 3-й семест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9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ножества и отношения.</w:t>
      </w:r>
    </w:p>
    <w:p>
      <w:pPr>
        <w:pStyle w:val="Style9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Элементы комбинаторного анализа.</w:t>
      </w:r>
    </w:p>
    <w:p>
      <w:pPr>
        <w:pStyle w:val="Style9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Нечеткие множества и отношения.</w:t>
      </w:r>
    </w:p>
    <w:p>
      <w:pPr>
        <w:pStyle w:val="Style9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ормальные формы.</w:t>
      </w:r>
    </w:p>
    <w:p>
      <w:pPr>
        <w:pStyle w:val="Style9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нимизация булевых функций.</w:t>
      </w:r>
    </w:p>
    <w:p>
      <w:pPr>
        <w:pStyle w:val="Style9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лнота и замкнутость.</w:t>
      </w:r>
    </w:p>
    <w:p>
      <w:pPr>
        <w:pStyle w:val="Style9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улы алгебры логики предикатов.</w:t>
      </w:r>
    </w:p>
    <w:p>
      <w:pPr>
        <w:pStyle w:val="Style9"/>
        <w:numPr>
          <w:ilvl w:val="0"/>
          <w:numId w:val="6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четкие высказывания и нечеткие предикаты.</w:t>
      </w:r>
    </w:p>
    <w:p>
      <w:pPr>
        <w:pStyle w:val="Style9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Графы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9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езависимость и покрытия.</w:t>
      </w:r>
    </w:p>
    <w:p>
      <w:pPr>
        <w:pStyle w:val="Style9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скраска графов.</w:t>
      </w:r>
    </w:p>
    <w:p>
      <w:pPr>
        <w:pStyle w:val="Style9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токи в сетях.</w:t>
      </w:r>
    </w:p>
    <w:p>
      <w:pPr>
        <w:pStyle w:val="Style9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граниченно-детерминированные функции.</w:t>
      </w:r>
    </w:p>
    <w:p>
      <w:pPr>
        <w:pStyle w:val="Style9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числимые функции.</w:t>
      </w:r>
    </w:p>
    <w:p>
      <w:pPr>
        <w:pStyle w:val="Style9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шины Тьюринга.</w:t>
      </w:r>
    </w:p>
    <w:p>
      <w:pPr>
        <w:pStyle w:val="Style9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ормальные грамматики.</w:t>
      </w:r>
    </w:p>
    <w:p>
      <w:pPr>
        <w:pStyle w:val="Style9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втоматные грамматики.</w:t>
      </w:r>
    </w:p>
    <w:p>
      <w:pPr>
        <w:pStyle w:val="Style9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фавитное кодирование.</w:t>
      </w:r>
    </w:p>
    <w:p>
      <w:pPr>
        <w:pStyle w:val="Style9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тимальные коды.</w:t>
      </w:r>
    </w:p>
    <w:p>
      <w:pPr>
        <w:pStyle w:val="Style9"/>
        <w:numPr>
          <w:ilvl w:val="0"/>
          <w:numId w:val="5"/>
        </w:numPr>
        <w:ind w:left="0" w:hanging="0"/>
        <w:rPr/>
      </w:pPr>
      <w:r>
        <w:rPr>
          <w:sz w:val="28"/>
          <w:szCs w:val="28"/>
        </w:rPr>
        <w:t>Помехоустойчивое кодирование.</w:t>
      </w:r>
    </w:p>
    <w:p>
      <w:pPr>
        <w:pStyle w:val="Style9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жатие данных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ф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граф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кодировани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ные грам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/>
      </w:pPr>
      <w:r>
        <w:rPr>
          <w:sz w:val="28"/>
          <w:szCs w:val="28"/>
        </w:rPr>
        <w:tab/>
        <w:t>1 Гаврилов, Г. П. Сборник задач по дискретной математике : учебное пособие для вузов по специальности «Прикладная математика»/ Г. П. Гаврилов, А. А. Сапоженко. – М.: Наука, 1984. – 223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Лавров, И. А. Задачи по теории множеств, математической логике и теории алгоритмов : учебное пособие для студентов математических специальностей вузов / И. А. Лавров, Л. Л. Максимова.  – М. : Наука, 1984. – 223с.</w:t>
      </w:r>
    </w:p>
    <w:p>
      <w:pPr>
        <w:pStyle w:val="Normal"/>
        <w:rPr/>
      </w:pPr>
      <w:r>
        <w:rPr>
          <w:sz w:val="28"/>
          <w:szCs w:val="28"/>
        </w:rPr>
        <w:tab/>
        <w:t>3 Новиков Ф.А. Дискретная математика для программистов : учебник для вузов / Ф.А. Новиков. – СПб.: Питер, 2007. – 3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Семенчук, В.Н. Дискретная математика и математическая логика : курс лекций для студентов специальности «Прикладная математика» / В.Н. Семенчук.– Гомель, 2007 .– 87 с.</w:t>
      </w:r>
    </w:p>
    <w:p>
      <w:pPr>
        <w:pStyle w:val="Normal"/>
        <w:rPr/>
      </w:pPr>
      <w:r>
        <w:rPr>
          <w:sz w:val="28"/>
          <w:szCs w:val="28"/>
        </w:rPr>
        <w:tab/>
        <w:t>5 Семенчук, В.Н. Дискретная математика и математическая логика : практическое пособие по выполнению лабораторных работ для студентов специальности «Прикладная математика» / В.Н. Семенчук.– Гомель, 2007 .– 90 с.</w:t>
      </w:r>
    </w:p>
    <w:p>
      <w:pPr>
        <w:pStyle w:val="Normal"/>
        <w:ind w:firstLine="708"/>
        <w:rPr/>
      </w:pPr>
      <w:r>
        <w:rPr>
          <w:sz w:val="28"/>
          <w:szCs w:val="28"/>
        </w:rPr>
        <w:t>6 Яблонский, С. В. Введение в дискретную математику : учебное пособие для вузов по специальности «Прикладная математика» / С. В. Яблонский. – М.: Наука, 1979. – 272с.</w:t>
      </w:r>
    </w:p>
    <w:p>
      <w:pPr>
        <w:pStyle w:val="Ref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8"/>
        <w:rPr/>
      </w:pPr>
      <w:r>
        <w:rPr>
          <w:sz w:val="28"/>
          <w:szCs w:val="28"/>
        </w:rPr>
        <w:t>7  Карпов, В. Г. Математическая логика и дискретная математика : учебное пособие для студентов университетов / В.Г.Карпов, В. А. Мощенский. – Мн. : Вышэйшая школа, 1977. – 255с.</w:t>
      </w:r>
    </w:p>
    <w:p>
      <w:pPr>
        <w:pStyle w:val="Normal"/>
        <w:rPr/>
      </w:pPr>
      <w:r>
        <w:rPr>
          <w:sz w:val="28"/>
          <w:szCs w:val="28"/>
        </w:rPr>
        <w:tab/>
        <w:t>8 Мощенский, В. А. Лекции по математической логике : учебное пособие для студентов математических специальностей вузов / В. А. Мощенский. – Мн. : Изд. Центр БГУ, 1973. – 159с.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ы и структуры данных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кибернетики и теории вероят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и данных и системы управления базами дан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кибернетики и теории вероят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ческой кибернетики и теории вероятностей</w:t>
      </w:r>
    </w:p>
    <w:p>
      <w:pPr>
        <w:pStyle w:val="Normal"/>
        <w:jc w:val="both"/>
        <w:rPr/>
      </w:pPr>
      <w:r>
        <w:rPr/>
        <w:t>(протокол № ____ от ________ 2010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экономической кибернетик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и теории вероятносте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>______________ 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0:00Z</dcterms:created>
  <dc:creator>user</dc:creator>
  <dc:description/>
  <cp:keywords/>
  <dc:language>en-US</dc:language>
  <cp:lastModifiedBy>evdokimovich</cp:lastModifiedBy>
  <cp:lastPrinted>2010-05-18T15:20:00Z</cp:lastPrinted>
  <dcterms:modified xsi:type="dcterms:W3CDTF">2011-05-11T06:50:00Z</dcterms:modified>
  <cp:revision>2</cp:revision>
  <dc:subject/>
  <dc:title>ОБРАЗЕЦ ТИПОВОЙ  УЧЕБНОЙ ПРОГРАММЫ (ОТ 23</dc:title>
</cp:coreProperties>
</file>