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536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536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536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536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4536" w:hanging="0"/>
        <w:rPr>
          <w:lang w:val="en-US"/>
        </w:rPr>
      </w:pPr>
      <w:r>
        <w:rPr>
          <w:sz w:val="28"/>
        </w:rPr>
        <w:t>____________________</w:t>
      </w:r>
      <w:r>
        <w:rPr>
          <w:sz w:val="28"/>
          <w:lang w:val="en-US"/>
        </w:rPr>
        <w:t xml:space="preserve"> 2013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536" w:hanging="0"/>
        <w:rPr>
          <w:sz w:val="18"/>
          <w:lang w:val="en-US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53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МАТИЧЕСКАЯ Л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  <w:sz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 xml:space="preserve">Экономическая 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,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6"/>
          <w:lang w:val="en-US"/>
        </w:rPr>
      </w:pPr>
      <w:r>
        <w:rPr>
          <w:rFonts w:cs="Times New Roman"/>
          <w:caps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еместр (семестры)</w:t>
        <w:tab/>
        <w:t>2, 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68 часов</w:t>
        <w:tab/>
        <w:t>Экзамен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</w:t>
        <w:tab/>
        <w:t xml:space="preserve">Зачет </w:t>
        <w:tab/>
        <w:t>2, 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68 часов </w:t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en-US"/>
        </w:rPr>
      </w:pPr>
      <w:r>
        <w:rPr>
          <w:sz w:val="26"/>
        </w:rPr>
        <w:t>по дисциплине</w:t>
        <w:tab/>
        <w:t>26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/>
        <w:t xml:space="preserve">Составил:  </w:t>
      </w:r>
      <w:r>
        <w:rPr>
          <w:u w:val="single"/>
        </w:rPr>
        <w:t>Марченко Л. Н., к.т.н., доцен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pacing w:val="-4"/>
          <w:sz w:val="28"/>
        </w:rPr>
        <w:t xml:space="preserve">Учебная программа составлена на основе </w:t>
      </w:r>
      <w:r>
        <w:rPr>
          <w:spacing w:val="-4"/>
          <w:sz w:val="28"/>
          <w:szCs w:val="28"/>
        </w:rPr>
        <w:t>типовой учебной программы «Дискретная</w:t>
      </w:r>
      <w:r>
        <w:rPr>
          <w:sz w:val="28"/>
          <w:szCs w:val="28"/>
        </w:rPr>
        <w:t xml:space="preserve"> математика и математическая логика» для высших учебных заведений по </w:t>
        <w:br/>
        <w:t xml:space="preserve">специальности 1-31 03 06 «Экономическая кибернетика (по направлениям)», утвержденной Министерством образования Республики Беларусь 05 июля 2006 года, регистрационный № ТД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099/ 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 xml:space="preserve">Рассмотрена и рекомендована к утверждению в качестве рабочего варианта на </w:t>
        <w:br/>
        <w:t xml:space="preserve">заседании </w:t>
      </w:r>
      <w:r>
        <w:rPr/>
        <w:t>кафедры экономической кибернетики и теории вероятностей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/>
      </w:pPr>
      <w:r>
        <w:rPr>
          <w:sz w:val="28"/>
        </w:rPr>
        <w:t>___ __________ 2013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ведующий кафедрой </w:t>
        <w:tab/>
        <w:tab/>
      </w:r>
    </w:p>
    <w:p>
      <w:pPr>
        <w:pStyle w:val="Normal"/>
        <w:spacing w:before="240" w:after="0"/>
        <w:ind w:left="3540" w:hanging="0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 Ю.В. Малинковский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в качестве рабочего варианта </w:t>
      </w:r>
    </w:p>
    <w:p>
      <w:pPr>
        <w:pStyle w:val="Normal"/>
        <w:jc w:val="both"/>
        <w:rPr/>
      </w:pPr>
      <w:r>
        <w:rPr>
          <w:sz w:val="28"/>
        </w:rPr>
        <w:t>методическим советом математического факультет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/>
      </w:pPr>
      <w:r>
        <w:rPr>
          <w:sz w:val="28"/>
        </w:rPr>
        <w:t>___ __________ 2013 г., протокол № __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  <w:tab/>
        <w:tab/>
        <w:tab/>
      </w:r>
    </w:p>
    <w:p>
      <w:pPr>
        <w:pStyle w:val="Normal"/>
        <w:spacing w:before="240" w:after="0"/>
        <w:ind w:left="4321" w:hanging="0"/>
        <w:jc w:val="right"/>
        <w:rPr>
          <w:sz w:val="28"/>
        </w:rPr>
      </w:pPr>
      <w:r>
        <w:rPr>
          <w:sz w:val="28"/>
        </w:rPr>
        <w:t>____________ Л. Н. М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</w:rPr>
        <w:t>Основной спецификой дискретной математики и математической логики является алгоритмическая основа и демонстрация использования дискретности в современной науке. Дискретная математика и математическая логика включает ряд разделов, которые наиболее интенсивно стали развиваться в середине прошлого столетия в связи с появлением ЭВМ. Данная дисциплина является не только фундаментом математической кибернетики, но и важным звеном математического образования для специалистов в области экономической киберн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«Дискретная математика и математическая логика» является овладение студентами основами дискретной математики и математической логики и их применением в вычислительных проце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ми дисциплины государственного компонен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логических опер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основными методами теории множеств и комбинаторики, булевых функций и функци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значной л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графов, алгоритмов, основных методов кодирования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формирование умений и навыков применения знаний на практик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базовые понятия теории множест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логические операции и равносильност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лассические комбинаторные объект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элементарные булевы функции и функции многозначной логик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понятия и факты теории графо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элементы теории грамматик и языко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лассические модели вычислений (машины Тьюринга и частично-рекурсивные функции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начальные сведения о классах сложности </w:t>
      </w: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NP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примеры кодов;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>ум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ереводить предложения на формальный язык логики высказыван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менять логику предикатов для описания математических понят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шать базовые комбинаторные задач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троить специальные представления булевых функц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исследовать полноту системы булевых функци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исследовать на изоморфизм простейшие графы, определять связность, двудольность, планарность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анализировать и строить конкретные грамматик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граммировать на языке машин Тьюринг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пределять принадлежность числовых функций к классам примитивно-рекурсивных, частично-рекурсивных и общерекурсивных функций;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>влад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комбинаторного анализа и теории графо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исследования булевых функц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построения формальных грамматик и анализа яз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 дисциплины государственного компонента  «Дискретная математика и математическая логика» является базой для изучения таких дисциплин, как «Алгоритмы и структуры данных», «Модели данных и системы управления базами данных». </w:t>
      </w:r>
    </w:p>
    <w:p>
      <w:pPr>
        <w:pStyle w:val="Style7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262; аудиторное количество часов – 136, из них: лекции – 56, лабораторные занятия – 68, практические занятия – 0, семинары – 0</w:t>
      </w:r>
      <w:r>
        <w:rPr>
          <w:sz w:val="28"/>
          <w:szCs w:val="28"/>
        </w:rPr>
        <w:t>, самостоятельная управляемая работа студентов (СУРС) – 1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7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Форма отчётности – 2 зачета и экзамен</w:t>
      </w:r>
      <w:r>
        <w:rPr>
          <w:color w:val="000000"/>
          <w:sz w:val="28"/>
          <w:szCs w:val="28"/>
        </w:rPr>
        <w:t>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1 МНОЖЕСТВА И ОТНОШЕ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Множ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Понятие множества. Универсальное множество. Включение множеств. Сравнение и доминирование множеств. Операции над множествами. Пересечение, объединение, разность, симметрическая разность, дополнение множеств. Алгебра множеств. Законы коммутативности, ассоциативности, дистрибутивности. Законы де Моргана. Покрытия и разбиения. Мощность множества. Буле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2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тово произведение множеств. Понят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го отношения.  Бинарные отношения. Способы задания бинарного отношения. Композиция отношений.  Ядро отношения. Свойства отношений. Транзитивное замыкание. Отношение эквивалентности. Класс эквивалентности. Теорема о разбиении множества на классы эквивалентности. Отношение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3 Отношение порядка и  функциональные отно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рядка. Линейно упорядоченное множество. Частично упорядоченное множество. Принцип двойственности. Вполне упорядоченное множество. Функциональные бинарные отношения. Сюръекция. Инъекция. Биекция. Операции. Гомоморфизм. Изоморф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4 Элементы комбинаторн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комбинаторики. Правило произведения. Правило суммы. Комбинаторные объекты и комбинаторные числа. Перестановки с повторением и без повторения. Размещения. Размещения с повторениями. Сочетания. Сочетания с повторениями. Биномиальные коэффициенты. Производящие функци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5 Нечеткие множ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нечетких множеств. Нечеткое множество. Функция принадлежности. Носитель нечеткого множества. Нормальное и субнормальное нечеткие множества. Равенство и доминирование нечетких множеств. Операции над нечеткими множествами. Основные характеристики нечетких множеств. Множество </w:t>
      </w:r>
      <w:r>
        <w:rPr>
          <w:sz w:val="28"/>
          <w:szCs w:val="28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36622993" r:id="rId2"/>
        </w:object>
      </w:r>
      <w:r>
        <w:rPr>
          <w:sz w:val="28"/>
          <w:szCs w:val="28"/>
        </w:rPr>
        <w:t>-уровня. Нечеткие числа и операции над н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6 Нечетк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артово произведение нечетких множеств. Нечеткое отношение. Бинарное нечеткое отношение. Носитель нечеткого отношения. Способы задания нечеткого отношения. Отношение </w:t>
      </w:r>
      <w:r>
        <w:rPr>
          <w:sz w:val="28"/>
          <w:szCs w:val="28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345317917" r:id="rId4"/>
        </w:object>
      </w:r>
      <w:r>
        <w:rPr>
          <w:sz w:val="28"/>
          <w:szCs w:val="28"/>
        </w:rPr>
        <w:t xml:space="preserve">- уровня. Ядро нечеткого отношения. Операции над нечеткими отношениями. Композиция нечетких отношений: максиминная, минимаксная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d</w:t>
      </w:r>
      <w:r>
        <w:rPr>
          <w:sz w:val="28"/>
          <w:szCs w:val="28"/>
        </w:rPr>
        <w:t>. Нечеткое отображение. Нечеткая функция. Нечеткое отношение поряд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БУЛЕВЫ ФУНКЦИИ И ПРЕДИКАТЫ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1 Элементарные булевы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сказывания. Операции над высказываниями (конъюнкция, дизъюнкция, импликация, эквивалентность, отрицание). Тавтологии. Логическое следствие. Противоречие. </w:t>
      </w:r>
      <w:r>
        <w:rPr>
          <w:sz w:val="28"/>
          <w:szCs w:val="28"/>
        </w:rPr>
        <w:t xml:space="preserve">Логические операции. Понятие булевой функции. Элементарные булевы функции. Булевы функции одной переменной. Булевы функции двух переменных. Таблицы истинности. Теорема о числе булевых функций. Существенные и несущественные перем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алгебры логики. Равносильные формулы. Законы алгебры логики. Сложение по модулю 2. Полином Жегалкина. Теорема Жегалкина. Законы алгебры логики Жегалки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2 Нормальные фор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зъюнктивная нормальная форма (ДНФ). Конъюнктивная нормальная форма (КНФ). Теоремы о дизъюнктивной нормальной форме, конъюнктивной нормальной форме. Разложение булевых функций по переменным. Совершенная дизъюнктивная нормальная форма. Совершенная конъюнктивная нормальная форма. Проблема разрешимости формул алгебры лог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3 Полнота и замкну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ыкание множества булевых функций. Важнейшие замкнутые классы. Классы булевых функций сохраняющих константы 0 и 1. Класс линейных булевых функций. Класс монотонных булевых функций. Класс самодвойственных булевых фун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ма о нелинейной булевой функции. Теорема о немонотонной булевой функции. Теорема о самодвойственной булевой функции. Полные системы функций. Теорема о функциональной полноте. Теорема Поста. Алгоритм По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4 Контактные и логические схемы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нализ и синтез контактных схем, упрощение схем. Примеры контактных и логических схем. Упрощение контактных схем. Логические элементы элементарных булевых функций. Двоичный сумматор. Логическая схема двоичного сумматор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Минимизация булевых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инимизации в классе ДНФ. Элементарная конъюнкция. Ранг элементарной конъюнкции. Область истинности булевых функций. Покрытие области истинности. Сокращенная ДНФ. Тупиковая ДНФ. Минимальная ДНФ. Геометрическая интерпретация задачи минимизации булевых фун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ий метод построения сокращенной ДНФ. Метод Блейка. Метод Нельсона. Метод минимизирующих карт Карно. Метод Квайна. Импликантная матрица. Метод импликантных матр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 Метод резолю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онтрапозиции. Логическое следование. Проверка правильности логических выводов. Силлогизмы в логике высказываний. Получение следствий из данных посылок. Метод резолю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7 Операции над предика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икаты. Примеры предикатов. Логические операции над предикатами. Операции конъюнкции, дизъюнкции, импликации и эквивалентности. Кванторные операции над предикатами. Кванторы общности и существования. Тождественно-истинные предикаты. Тождественно ложные предикаты. Теоремы о тождественно истинных и тождественно ложных предикатах. Теорема о предикатах определенных на конечных множества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8 Формулы алгебры предик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мулы алгебры логики предикатов. Область истинности формул алгебры логики предикатов. Классификация формул алгебры логики предикатов. Примеры тавтологии и противоречий. Равносильные формулы. Примеры равносильных формул. Законы алгебры логики предикатов. Проблема разрешения для общезначимости и выполнимости формул. Отношение логического следования в алгебре предикатов. Применение языка алгебры предикат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ГРАФЫ И СЕ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3.1 Графы, операции над граф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теории графов. Виды графов. Орграфы. Изоморфизм графов. Валентность. Теорема о степенях. Подграфы. Остов. Операции над граф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вязность граф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шруты. Циклы. Связность. Компоненты связности. Числовые характеристики графа. Матрицы графа: инцидентности, смежности, Кирхгофа. Списки смежности вершин графа. Массивы ребер. Матрица весов г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3.3 Дере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дерева. Основные свойства деревьев. Ориентированные деревья. Кодирование деревьев. Бинарный код. Код Профера. Кратчайший остов. Алгоритм Краск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Циклы граф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овные деревья. Фундаментальная система циклов. Цикломатическая матрица. Фундаментальная система разрезов. Матрица разрезов. Эйлеровы циклы. Гамильтоновы цик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3.5 Независимость и покры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ые множества. Алгоритм Магу определения независимого множества. Доминирование и покрытие. Алгоритм Магу определения доминирующего множества. Вершинное покрытие. Клика графа. Паросочетания. Реберное покрытие. Теорема Хо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Планарность и укладка граф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ские и планарные графы. Теорема Эйлера. Гомеоморфизм. Теорема Понтрягина-Куратовского. Двойственные графы. Вершинная раскраска графа. Реберная раскраска графа. Проблема четырех кра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АЛГОРИТМИЧЕСКИЕ МОДЕЛ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1 Ограниченно-детерминированные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рминированные функции. Основные свойства детерминированных функций. Эквивалентные вершины. Эквивалентные поддеревья. Примеры детерминированных функций. Задание детерминированных функций при помощи деревьев. Вес дерев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граниченно-детерминированные функции. Способы задания ограниченно-детерминированных функций. Примеры ограниченно-детерминированных функций. Канонические уравнения ограниченно-детерминированных функций. Канонические таблицы ограниченно-детерминированных функций. Диаграмма Мура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мые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тейшие функции. Операции суперпозиции, примитивной рекурсии и минимизации. Классы вычислимых функций. Примитивно-рекурсивные функции. Примеры примитивно-рекурсивных функций. Частично-рекурсивные функции. Примеры частично-рекурсивных функций. Общие рекурсивные функции. 0-рекурсивные функци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3 Машины Тью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машины Тьюринга. Команды машины Тьюринга. Числовые функции. Частично-числовые функции. Построение машин Тьюринга. Теорема о простейших функциях. Применение машин Тьюринга к словам. Тезис Чёрча. Конструирование машин Тьюринга. Вычислимые по Тьюрингу функции. Тезис Тьюринга. Связь между рекурсивными функциями и функциями вычислимыми по Тьюринг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4 Формальные грамма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 порождающих грамматик. Классификация грамматик. Правило вывода. Порождающая грамматика. Свойства грамматик. Грамматический разбор. Иерархия яз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-грамматики. Деревья вывода. Однозначность. Приведенная форма КС-грамматики. Преобразования КС-граммат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5 Автоматные грам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втомата. Типы автоматов. </w:t>
      </w:r>
      <w:r>
        <w:rPr>
          <w:bCs/>
          <w:iCs/>
          <w:sz w:val="28"/>
          <w:szCs w:val="28"/>
        </w:rPr>
        <w:t xml:space="preserve">Формальное определение автомата. </w:t>
      </w:r>
      <w:r>
        <w:rPr>
          <w:sz w:val="28"/>
          <w:szCs w:val="28"/>
        </w:rPr>
        <w:t>Языки и автоматы. Регулярные множества. Операции над регулярными языками. Автоматные грамматики.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ЭЛЕМЕНТЫ ТЕОРИИ КОДИР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1 Алфавитное код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теории кодирования. Понятие кода, кодовых слов, элементарных кодовых слов. Понятие алфавитного и побуквенного кодирования. Декодирование. Критерий однозначности декодирования. Префиксный код. Теорема о префиксном коде. Граф алфавитного кодирования. Алгоритм Мар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>2 Оптимальные к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кода. Оптимальные коды. Примеры оптимальных кодов. Алгоритмы построения оптимальных кодов. Коды с минимальной избыточностью. Теорема Хаффмена. Алгоритм Хаффмена построения оптимального кода. Код Шеннона-Ф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>3 Помехоустойчивое ко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ое кодирование. Помехоустойчивое кодирование. Кодирование с исправлением ошибок. Классификация ошибок. Расстояние Хэмминга. Код проверки на четность. Линейные коды. Способы задания линейных кодов. Порождающая матрица. Поверочная матрица. Свойства линейных кодов. Исправление ошибок. Код Хэмм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иклический сдвиг. Циклические коды. Порождающий многочлен. Порождающая матрица циклического кода. Исправление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УЧЕБНО-МЕТОДИЧЕСКАЯ КАРТА ДИСЦИПЛИНЫ </w:t>
      </w:r>
    </w:p>
    <w:p>
      <w:pPr>
        <w:pStyle w:val="3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41"/>
        <w:gridCol w:w="1049"/>
        <w:gridCol w:w="886"/>
        <w:gridCol w:w="1069"/>
        <w:gridCol w:w="1719"/>
        <w:gridCol w:w="1279"/>
        <w:gridCol w:w="1364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тудент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Множества и отнош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ж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новные понятия и опред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ерации над множе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Законы коммутативности, ассоциативности, дистрибутив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Покрытия и разби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Понят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мерного отно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войства отнош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тношения эквивалентности и толерантности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ношение порядка и функциональные отнош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тношение поряд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ункциональные бинарные отнош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п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Гомоморфизм и изоморфиз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комбинаторного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сновные правила комбинатор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Комбинаторные объекты и комбинаторные чис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изводящие функ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кие мно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сновные понятия нечетких множе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Операции над нечеткими множе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сновные характеристики нечетких множ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четкие числа и операции над ни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ки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нечеткого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ерации над нечеткими отнош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войства нечетки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озиция нечетких отношен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 Булевы функции и предик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 булевы фун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казы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элементарные булевы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</w:rPr>
              <w:t xml:space="preserve"> Высказывания и операции над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нятие булевой фун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Элементарные булевы фун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Теорема о числе булевых функц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ном Жегал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ормула алгебры лог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аконы алгебры лог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олином Жегалкин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Законы алгебры логики Жегалкин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льные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зъюнктивная нормальная 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ъюнктивная нормальная фор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овершенная дизъюнктивная нормальная фор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Совершенная конъюнктивная нормальная форм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нота и замкнут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кнут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мыкание множества булевых функ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ы булевых функций сохраняющих константы 0 и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линейных булевых функ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монотонных булевых функ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самодвойственных булевых функц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е системы булевых фун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ма о нелинейной булев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еорема о немонотонной булев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еорема о самодвойственной булевой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еорема Пос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и логические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ализ и синтез контактных схем, упрощение сх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рощение контактных сх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огические элементы элементарных булев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Логическая схема двоичного сумматор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41"/>
        <w:gridCol w:w="1049"/>
        <w:gridCol w:w="886"/>
        <w:gridCol w:w="1069"/>
        <w:gridCol w:w="1719"/>
        <w:gridCol w:w="1279"/>
        <w:gridCol w:w="13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изация булевых функ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кращенная, тупиковая,минимальная ДН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блема минимизации в классе ДН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Область истинности булев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Сокращенная ДН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Тупиковая и минимальная ДНФ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нахождения минимальных ДН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Графический метод построения сокращенной ДН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ы Блейка, Метод Нельс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Метод минимизирующих карт Кар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тод Квай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Метод импликантных матриц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резолю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кон контрапози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огическое след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иллогизмы в логике высказыван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Метод резолюц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над предика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ика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Логические операции над предика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анторные операции над предика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нторы общности и существ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улы алгебры предик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формулы алгебры логики предик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ификация формул алгебры логики предик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вносильные форму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коны алгебры логики предикат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Графы и се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фы, операции над граф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новные понятия и опред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иды граф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оморфизм граф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графы. Операции над граф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41"/>
        <w:gridCol w:w="1049"/>
        <w:gridCol w:w="886"/>
        <w:gridCol w:w="1069"/>
        <w:gridCol w:w="1719"/>
        <w:gridCol w:w="1279"/>
        <w:gridCol w:w="13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ность граф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ршруты, циклы, связ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Числовые характеристики граф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трицы граф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ределение  дерева и свойства деревь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дирование дерев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стов минимально веса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ик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раф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товные дере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ундаментальная система цик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Фундаментальная система разрез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йлеровы и гамильтоновы цикл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Мультимедийная презен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исимость и покры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зависимые множ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оминирование и покрыт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ика граф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Паросочета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арность и укладка граф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оские и планарные граф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меоморф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войственные граф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Раскраска граф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1"/>
                <w:szCs w:val="21"/>
              </w:rPr>
              <w:t>Мультимедийная презен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Алгоритмические мод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но-детерминированные фун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ерминированные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новные свойства детерминиров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Задание детерминированных функций при помощи деревье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Эквивалентные поддере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с дере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1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Ограниченно-детерминированные функ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 Способы задания ограниченно-детерминиров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1"/>
                <w:szCs w:val="21"/>
              </w:rPr>
              <w:t>2 Канонические уравнения ограниченно-детерминиров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1"/>
                <w:szCs w:val="21"/>
              </w:rPr>
              <w:t>3 Канонические таблицы ограниченно-детерминированных функци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4 Диаграмма Мур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41"/>
        <w:gridCol w:w="1049"/>
        <w:gridCol w:w="886"/>
        <w:gridCol w:w="1069"/>
        <w:gridCol w:w="1719"/>
        <w:gridCol w:w="1279"/>
        <w:gridCol w:w="13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мые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стейшие вычислимые функ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2 Операции суперпозиции, примитивной рекурсии, миним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 вычислимых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тично-рекурсивные функ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Тьюрин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ределение машины Тьюр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троение машин Тьюр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менение машин Тьюринга к слов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Связь между рекурсивными функциями и функциями вычислимыми по Тьюринг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льные грамма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ификация грамма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новные понятия порождающих грамма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ификация грамма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рождающая грамма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Грамматический разбо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С-грам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С-грамма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ревья выв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Приведенная форма КС-граммати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Преобразования КС-граммати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ные грамматик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Понятие автомата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Типы автоматов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Языки и автома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Регулярные множест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5 Элементы теории код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ное код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новные понятия теории код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нятие алфавитного и побуквенного код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еорема о префиксном код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Алгоритм Марко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41"/>
        <w:gridCol w:w="1049"/>
        <w:gridCol w:w="886"/>
        <w:gridCol w:w="1069"/>
        <w:gridCol w:w="1719"/>
        <w:gridCol w:w="1279"/>
        <w:gridCol w:w="13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альные к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имость к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тимальные к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лгоритм Хаффмен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Код Шеннона-Фан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хоустойчивое кодир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ейные к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дирование с исправлением оши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сстояние Хэмм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инейные код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Код Хэмминг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к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иклический сдви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иклические к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рождающий многочле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Исправление ошибо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-8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Доцент кафедры </w:t>
      </w:r>
    </w:p>
    <w:p>
      <w:pPr>
        <w:pStyle w:val="3"/>
        <w:rPr/>
      </w:pPr>
      <w:r>
        <w:rPr/>
        <w:t xml:space="preserve">экономической кибернетики и теории вероятностей </w:t>
      </w:r>
    </w:p>
    <w:p>
      <w:pPr>
        <w:pStyle w:val="3"/>
        <w:rPr/>
      </w:pPr>
      <w:r>
        <w:rPr/>
        <w:t>к.т.н., доцент</w:t>
        <w:tab/>
        <w:tab/>
        <w:tab/>
        <w:tab/>
        <w:tab/>
        <w:tab/>
        <w:tab/>
        <w:tab/>
        <w:tab/>
        <w:tab/>
        <w:tab/>
        <w:t>__________________      Л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Марченко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тно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менты комбинаторного анали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четкие множества и отно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ментарные булевы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альные фор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нота и замкнут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и логические сх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булевых функ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езолю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ерации над предикат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ы алгебры предика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ы, операции над граф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ость граф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ев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граф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зависимость и покры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арность и укладка граф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раниченно-детерминированные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мые фун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шины Тьюрин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альные граммат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матные грамма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ное код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к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е ко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нс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множеств и отнош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евы фун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граф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дирова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ного анализ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булев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/>
      </w:pPr>
      <w:r>
        <w:rPr>
          <w:sz w:val="28"/>
          <w:szCs w:val="28"/>
        </w:rPr>
        <w:tab/>
        <w:t>1 Гаврилов, Г. П. Сборник задач по дискретной математике : учебное пособие / Г. П. Гаврилов, А. А. Сапоженко. – М.: Наука, 1984. – 223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Лавров, И. А. Задачи по теории множеств, математической логике и теории алгоритмов: учебное пособие / И. А. Лавров, Л. Л. Максимова. – М.: Наука, 1984. – 223 с.</w:t>
      </w:r>
    </w:p>
    <w:p>
      <w:pPr>
        <w:pStyle w:val="Normal"/>
        <w:rPr/>
      </w:pPr>
      <w:r>
        <w:rPr>
          <w:sz w:val="28"/>
          <w:szCs w:val="28"/>
        </w:rPr>
        <w:tab/>
        <w:t>3 Новиков Ф. А. Дискретная математика для программистов: учебник / Ф.А. Новиков. – СПб.: Питер, 2007. – 364 с.</w:t>
      </w:r>
    </w:p>
    <w:p>
      <w:pPr>
        <w:pStyle w:val="Normal"/>
        <w:rPr/>
      </w:pPr>
      <w:r>
        <w:rPr>
          <w:sz w:val="28"/>
          <w:szCs w:val="28"/>
        </w:rPr>
        <w:tab/>
        <w:t>4 Семенчук, В. Н. Дискретная математика и математическая логика: курс лекций / В. Н. Семенчук. – Гомель, 2007. 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Семенчук, В. 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 Н. Семенчук. – Гомель, 2007. – 90 с.</w:t>
      </w:r>
    </w:p>
    <w:p>
      <w:pPr>
        <w:pStyle w:val="Normal"/>
        <w:ind w:firstLine="708"/>
        <w:rPr/>
      </w:pPr>
      <w:r>
        <w:rPr>
          <w:sz w:val="28"/>
          <w:szCs w:val="28"/>
        </w:rPr>
        <w:t>6 Яблонский, С. В. Введение в дискретную математику : учебное / С. В. Яблонский. – М.: Наука, 1979. – 272 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rPr/>
      </w:pPr>
      <w:r>
        <w:rPr>
          <w:sz w:val="28"/>
          <w:szCs w:val="28"/>
        </w:rPr>
        <w:t>7  Карпов, В. Г. Математическая логика и дискретная математика : учебное пособие  / В. Г.Карпов, В. А. Мощенский. – Мн.: Вышэйшая школа, 1977. – 255 с.</w:t>
      </w:r>
    </w:p>
    <w:p>
      <w:pPr>
        <w:pStyle w:val="Normal"/>
        <w:rPr/>
      </w:pPr>
      <w:r>
        <w:rPr>
          <w:sz w:val="28"/>
          <w:szCs w:val="28"/>
        </w:rPr>
        <w:tab/>
        <w:t>8 Мощенский, В. А. Лекции по математической логике : учебное пособие  / В. А. Мощенский. – Мн.: Изд. Центр БГУ, 1973. – 159 с.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 изменениях в содержании </w:t>
            </w:r>
          </w:p>
          <w:p>
            <w:pPr>
              <w:pStyle w:val="21"/>
              <w:jc w:val="center"/>
              <w:rPr/>
            </w:pPr>
            <w:r>
              <w:rPr>
                <w:szCs w:val="20"/>
              </w:rPr>
              <w:t>учеб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зуч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, принят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ы и структуры данны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кибернет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 данных и системы управления базами да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кибернет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___/___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_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д.ф.-м.н., профессор                             ______________ Ю.В. Малинков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к.ф.-м.н., доцент                                          _______________ С.П. Жогаль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4:00Z</dcterms:created>
  <dc:creator>user</dc:creator>
  <dc:description/>
  <cp:keywords/>
  <dc:language>en-US</dc:language>
  <cp:lastModifiedBy>www</cp:lastModifiedBy>
  <cp:lastPrinted>2014-03-06T12:35:00Z</cp:lastPrinted>
  <dcterms:modified xsi:type="dcterms:W3CDTF">2014-03-06T09:36:00Z</dcterms:modified>
  <cp:revision>17</cp:revision>
  <dc:subject/>
  <dc:title>ОБРАЗЕЦ ТИПОВОЙ  УЧЕБНОЙ ПРОГРАММЫ (ОТ 23</dc:title>
</cp:coreProperties>
</file>