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БРАЗЕЦ ТЕСТОВЫХ ЗАДАН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ГИ, КРЕДИТ, БАН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ущность и функции денег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1  Верна ли с экономической точки зрения пословица «Без денег человек – бездельник» и почему?</w:t>
      </w:r>
    </w:p>
    <w:p>
      <w:pPr>
        <w:pStyle w:val="Style12"/>
        <w:ind w:firstLine="709"/>
        <w:jc w:val="both"/>
        <w:rPr/>
      </w:pPr>
      <w:r>
        <w:rPr/>
        <w:t>1) Неверна, поскольку человек может получить все необходимое для себя своим трудом, не прибегая к «посредничеству» денег.</w:t>
      </w:r>
    </w:p>
    <w:p>
      <w:pPr>
        <w:pStyle w:val="Style12"/>
        <w:ind w:firstLine="709"/>
        <w:jc w:val="both"/>
        <w:rPr/>
      </w:pPr>
      <w:r>
        <w:rPr/>
        <w:t>2) Верна, поскольку весь мир в деньгах выражает полезность вещей, услуг и людей.</w:t>
      </w:r>
    </w:p>
    <w:p>
      <w:pPr>
        <w:pStyle w:val="Style12"/>
        <w:ind w:firstLine="709"/>
        <w:jc w:val="both"/>
        <w:rPr/>
      </w:pPr>
      <w:r>
        <w:rPr/>
        <w:t>3) Неверна, так как труд отдельных людей, даже очень квалифицированных, может быть не признан обществом и не оценен в деньгах.</w:t>
      </w:r>
    </w:p>
    <w:p>
      <w:pPr>
        <w:pStyle w:val="Style12"/>
        <w:ind w:firstLine="709"/>
        <w:jc w:val="both"/>
        <w:rPr/>
      </w:pPr>
      <w:r>
        <w:rPr/>
        <w:t>4) Верна, потому что только бездельнику не платят денег.</w:t>
      </w:r>
    </w:p>
    <w:p>
      <w:pPr>
        <w:pStyle w:val="Style12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2 Если с целью стимулирования труда государственных служащих напечатать деньги и увеличить таким образом им заработную плату, то:</w:t>
      </w:r>
    </w:p>
    <w:p>
      <w:pPr>
        <w:pStyle w:val="Style12"/>
        <w:ind w:firstLine="709"/>
        <w:jc w:val="both"/>
        <w:rPr/>
      </w:pPr>
      <w:r>
        <w:rPr/>
        <w:t>1) служащие станут жить и работать лучше;</w:t>
      </w:r>
    </w:p>
    <w:p>
      <w:pPr>
        <w:pStyle w:val="Style12"/>
        <w:ind w:firstLine="709"/>
        <w:jc w:val="both"/>
        <w:rPr/>
      </w:pPr>
      <w:r>
        <w:rPr/>
        <w:t>2) ничего не произойдет;</w:t>
      </w:r>
    </w:p>
    <w:p>
      <w:pPr>
        <w:pStyle w:val="Style12"/>
        <w:ind w:firstLine="709"/>
        <w:jc w:val="both"/>
        <w:rPr/>
      </w:pPr>
      <w:r>
        <w:rPr/>
        <w:t>3) рынок ответит на повышение зарплаты ростом цен.</w:t>
      </w:r>
    </w:p>
    <w:p>
      <w:pPr>
        <w:pStyle w:val="Style12"/>
        <w:ind w:firstLine="709"/>
        <w:jc w:val="both"/>
        <w:rPr/>
      </w:pPr>
      <w:r>
        <w:rPr/>
        <w:t>4) увеличится количество государственных служащих.</w:t>
      </w:r>
    </w:p>
    <w:p>
      <w:pPr>
        <w:pStyle w:val="Style12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3 Функции денег состоят в том, чтобы служить:</w:t>
      </w:r>
    </w:p>
    <w:p>
      <w:pPr>
        <w:pStyle w:val="Style12"/>
        <w:ind w:firstLine="709"/>
        <w:jc w:val="both"/>
        <w:rPr/>
      </w:pPr>
      <w:r>
        <w:rPr/>
        <w:t xml:space="preserve">1) единицей расчетов, средством обмена, средством накопления (сбережения); </w:t>
      </w:r>
    </w:p>
    <w:p>
      <w:pPr>
        <w:pStyle w:val="Style12"/>
        <w:ind w:firstLine="709"/>
        <w:jc w:val="both"/>
        <w:rPr/>
      </w:pPr>
      <w:r>
        <w:rPr/>
        <w:t>2) определяющим фактором инвестиций, потребления и со</w:t>
        <w:softHyphen/>
        <w:t xml:space="preserve">вокупного спроса;  </w:t>
      </w:r>
    </w:p>
    <w:p>
      <w:pPr>
        <w:pStyle w:val="Style12"/>
        <w:ind w:firstLine="709"/>
        <w:jc w:val="both"/>
        <w:rPr/>
      </w:pPr>
      <w:r>
        <w:rPr/>
        <w:t>3) определяющим фактором капиталовложений, совокуп</w:t>
        <w:softHyphen/>
        <w:t>ного предложения и обмена;</w:t>
      </w:r>
    </w:p>
    <w:p>
      <w:pPr>
        <w:pStyle w:val="Style12"/>
        <w:ind w:firstLine="709"/>
        <w:jc w:val="both"/>
        <w:rPr/>
      </w:pPr>
      <w:r>
        <w:rPr/>
        <w:t>4) системой учета, средством перераспределения доходов и распределения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Для бумажных денег характер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елены принудительным кур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ниваются на мет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аются государством для покрытия свои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размениваются на мет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Основные концепции происхождения дене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ист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волю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трализов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Виды кредитных дене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нкн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стиковая карт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Счетные деньги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ьги, которые совершают оборот и используются при проведении взаимного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ньги, которые совершают оборот и не используются при проведении взаимного ра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ньги, которые не совершают оборота, но используются при проведении взаимного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Деньги по сущности и содержанию б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овар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ков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ма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Функции дене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о нак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ство пла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о 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Сфера, где деньги используются как средство платеж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лата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носы в социаль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х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Деньги – 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общий эквивал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ый товар, который выражает стоимость други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ый товар, который выполняет функц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Самой ликвидной формой накопл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виж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Денежный оборот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 xml:space="preserve">1 От внезапной инфляции выиграют прежде всего: </w:t>
      </w:r>
    </w:p>
    <w:p>
      <w:pPr>
        <w:pStyle w:val="Style12"/>
        <w:ind w:firstLine="709"/>
        <w:jc w:val="both"/>
        <w:rPr/>
      </w:pPr>
      <w:r>
        <w:rPr/>
        <w:t xml:space="preserve">1) люди, живущие на фиксированную пенсию; </w:t>
      </w:r>
    </w:p>
    <w:p>
      <w:pPr>
        <w:pStyle w:val="Style12"/>
        <w:ind w:firstLine="709"/>
        <w:jc w:val="both"/>
        <w:rPr/>
      </w:pPr>
      <w:r>
        <w:rPr/>
        <w:t xml:space="preserve">2) владельцы страховых полисов, застраховавшие свою жизнь; </w:t>
      </w:r>
    </w:p>
    <w:p>
      <w:pPr>
        <w:pStyle w:val="Style12"/>
        <w:ind w:firstLine="709"/>
        <w:jc w:val="both"/>
        <w:rPr/>
      </w:pPr>
      <w:r>
        <w:rPr/>
        <w:t xml:space="preserve">3) вкладчики сбербанков; </w:t>
      </w:r>
    </w:p>
    <w:p>
      <w:pPr>
        <w:pStyle w:val="Style12"/>
        <w:ind w:firstLine="709"/>
        <w:jc w:val="both"/>
        <w:rPr/>
      </w:pPr>
      <w:r>
        <w:rPr/>
        <w:t>4) люди, занявшие деньги.</w:t>
      </w:r>
    </w:p>
    <w:p>
      <w:pPr>
        <w:pStyle w:val="Style12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2 От неожиданной инфляции более всего пострадает группы населения:</w:t>
      </w:r>
    </w:p>
    <w:p>
      <w:pPr>
        <w:pStyle w:val="Style12"/>
        <w:ind w:firstLine="709"/>
        <w:jc w:val="both"/>
        <w:rPr/>
      </w:pPr>
      <w:r>
        <w:rPr/>
        <w:t>1) производители;</w:t>
      </w:r>
    </w:p>
    <w:p>
      <w:pPr>
        <w:pStyle w:val="Style12"/>
        <w:ind w:firstLine="709"/>
        <w:jc w:val="both"/>
        <w:rPr/>
      </w:pPr>
      <w:r>
        <w:rPr/>
        <w:t>2) держатели облигаций;</w:t>
      </w:r>
    </w:p>
    <w:p>
      <w:pPr>
        <w:pStyle w:val="Style12"/>
        <w:ind w:firstLine="709"/>
        <w:jc w:val="both"/>
        <w:rPr/>
      </w:pPr>
      <w:r>
        <w:rPr/>
        <w:t>3) заемщики;</w:t>
      </w:r>
    </w:p>
    <w:p>
      <w:pPr>
        <w:pStyle w:val="Style12"/>
        <w:ind w:firstLine="709"/>
        <w:jc w:val="both"/>
        <w:rPr/>
      </w:pPr>
      <w:r>
        <w:rPr/>
        <w:t>4) фермеры.</w:t>
      </w:r>
    </w:p>
    <w:p>
      <w:pPr>
        <w:pStyle w:val="Style12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3 Из перечисленных ниже лиц выиграет в условиях инфляции:</w:t>
      </w:r>
    </w:p>
    <w:p>
      <w:pPr>
        <w:pStyle w:val="Style12"/>
        <w:ind w:firstLine="709"/>
        <w:jc w:val="both"/>
        <w:rPr/>
      </w:pPr>
      <w:r>
        <w:rPr/>
        <w:t>1) человек, получивший беспроцентную ссуду в 100 тыс. рублей;</w:t>
      </w:r>
    </w:p>
    <w:p>
      <w:pPr>
        <w:pStyle w:val="Style12"/>
        <w:ind w:firstLine="709"/>
        <w:jc w:val="both"/>
        <w:rPr/>
      </w:pPr>
      <w:r>
        <w:rPr/>
        <w:t>2) пенсионер, получающий пенсию 100 тыс. рублей в год;</w:t>
      </w:r>
    </w:p>
    <w:p>
      <w:pPr>
        <w:pStyle w:val="Style12"/>
        <w:ind w:firstLine="709"/>
        <w:jc w:val="both"/>
        <w:rPr/>
      </w:pPr>
      <w:r>
        <w:rPr/>
        <w:t>3) студент, имеющий 100 тыс. рублей на сберегательном счете;</w:t>
      </w:r>
    </w:p>
    <w:p>
      <w:pPr>
        <w:pStyle w:val="Style12"/>
        <w:ind w:firstLine="709"/>
        <w:jc w:val="both"/>
        <w:rPr/>
      </w:pPr>
      <w:r>
        <w:rPr/>
        <w:t>4) банкир, выдавший долгосрочный кредит в 100 тыс. рублей.</w:t>
      </w:r>
    </w:p>
    <w:p>
      <w:pPr>
        <w:pStyle w:val="Style12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4 Внешние признаки инфляции в экономике:</w:t>
      </w:r>
    </w:p>
    <w:p>
      <w:pPr>
        <w:pStyle w:val="Style12"/>
        <w:ind w:firstLine="709"/>
        <w:jc w:val="both"/>
        <w:rPr/>
      </w:pPr>
      <w:r>
        <w:rPr/>
        <w:t>1) растет цена рабочей силы, снижается предложение товаров;</w:t>
      </w:r>
    </w:p>
    <w:p>
      <w:pPr>
        <w:pStyle w:val="Style12"/>
        <w:ind w:firstLine="709"/>
        <w:jc w:val="both"/>
        <w:rPr/>
      </w:pPr>
      <w:r>
        <w:rPr/>
        <w:t>2) растут цены на товары, падает реальная заработная плата;</w:t>
      </w:r>
    </w:p>
    <w:p>
      <w:pPr>
        <w:pStyle w:val="Style12"/>
        <w:ind w:firstLine="709"/>
        <w:jc w:val="both"/>
        <w:rPr/>
      </w:pPr>
      <w:r>
        <w:rPr/>
        <w:t>3) снижаются цены на товары;</w:t>
      </w:r>
    </w:p>
    <w:p>
      <w:pPr>
        <w:pStyle w:val="Style12"/>
        <w:ind w:firstLine="709"/>
        <w:jc w:val="both"/>
        <w:rPr/>
      </w:pPr>
      <w:r>
        <w:rPr/>
        <w:t>4) растут реальные доходы населения.</w:t>
      </w:r>
    </w:p>
    <w:p>
      <w:pPr>
        <w:pStyle w:val="Style12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2"/>
        <w:ind w:firstLine="709"/>
        <w:jc w:val="both"/>
        <w:rPr>
          <w:u w:val="single"/>
        </w:rPr>
      </w:pPr>
      <w:r>
        <w:rPr>
          <w:iCs/>
          <w:u w:val="single"/>
        </w:rPr>
        <w:t>5 Вы получили в наследство некоторую сумму денег. Перед Вами встала проблема эффективного их использования. Банк предлагает 200% годовых по депозитному вкладу. Примете ли Вы условия банка, зная, что темпы инфляции составляют 5% в неделю:</w:t>
      </w:r>
    </w:p>
    <w:p>
      <w:pPr>
        <w:pStyle w:val="Style12"/>
        <w:ind w:firstLine="709"/>
        <w:jc w:val="both"/>
        <w:rPr/>
      </w:pPr>
      <w:r>
        <w:rPr/>
        <w:t>1) да, потому что к концу года мое наследство удвоится;</w:t>
      </w:r>
    </w:p>
    <w:p>
      <w:pPr>
        <w:pStyle w:val="Style12"/>
        <w:ind w:firstLine="709"/>
        <w:jc w:val="both"/>
        <w:rPr/>
      </w:pPr>
      <w:r>
        <w:rPr/>
        <w:t xml:space="preserve">2) да, потому что к концу года мое наследство утроится; </w:t>
      </w:r>
    </w:p>
    <w:p>
      <w:pPr>
        <w:pStyle w:val="Style12"/>
        <w:ind w:firstLine="709"/>
        <w:jc w:val="both"/>
        <w:rPr/>
      </w:pPr>
      <w:r>
        <w:rPr/>
        <w:t>3) нет, потому что деньги в результате инфляции обесцениваются быстрее, чем прирастают.</w:t>
      </w:r>
    </w:p>
    <w:p>
      <w:pPr>
        <w:pStyle w:val="Style12"/>
        <w:ind w:firstLine="709"/>
        <w:jc w:val="both"/>
        <w:rPr/>
      </w:pPr>
      <w:r>
        <w:rPr/>
        <w:t>4) нет, потому что банк может обанкротиться.</w:t>
      </w:r>
    </w:p>
    <w:p>
      <w:pPr>
        <w:pStyle w:val="Style12"/>
        <w:ind w:firstLine="709"/>
        <w:jc w:val="both"/>
        <w:rPr/>
      </w:pPr>
      <w:r>
        <w:rPr>
          <w:u w:val="single"/>
        </w:rPr>
        <w:t>6 Расчетные операции по перечислению денежных средств через кре</w:t>
        <w:softHyphen/>
        <w:t>дитные организации (филиалы) могут осуществляться с использ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респондентских счетов (субсчетов), открытых в Национальном Банке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респондентских счетов, открытых в других кредитных орга</w:t>
        <w:softHyphen/>
        <w:t>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четов участников расчетов, открытых в небанковских кредитных организациях, осуществляющих расчетные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четов межфилиальных расчетов, открытых внутри одной кредит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ми вышеперечисл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Формы безналичных расчетов применяются в белорусских бан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ы платежными поруч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ы платеж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ы по аккреди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ы че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четы по инкас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четы платежными требованиями и че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Инфляц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рывный и устойчивый общий рост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 цен и снижение качества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покупательной способности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рианты «а» и «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 Вид пропорций, к которому относится соотношение между производством, распределением, обменом и потреб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отраслевым пропор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территориальным пропор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воспроизводственным пропор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Годовые темпы роста галопирующей инфля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олее 50 %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вышает 5-10 %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0 до 50 %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В качестве основных причин инфляции спроса вы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т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енежной массы и скорости движения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потребительски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ная экспансия коммерческих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окие инфляционные ожи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т вер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 Верно ли утверждение: причинами инфляции издержек являются: повышение цен производителями на свои товары, удорожание отдельных компонентов издержек, ускорение научно-технического прогресса, бесхозяйственность и монопо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за исключением ссылки на Н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Сущность видимой (открытой) инфля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осте цен, что свидетельствует о том, что нарушено соответствие между совокупным спросом и пред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дефиците товаров в результате чрезмерного вмешательства государства в механизм ценообразования, нарастающего системного кризиса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Для ступенчатой инфляции характер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ы стабиль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растут неравномер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ы растут равн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 Неденежными факторами инфля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т издержек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ополизация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ение объема креди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ровые структурные кризи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резмерные инвест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ихийные бедствия и крупные ав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Государственное антиинфляционное регулирование в сфере ценообразования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амораживании заработной платы и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гулировании монопольного цен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нтроле над ценами в государственном секторе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нижении скорости оборота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установлении предела роста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Денежный оборот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цесс переменного движения денег в наличной и безналич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сс непрерывного движения денег в наличной и безналичной формах, отражающий закономерности движения денег и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движения денег в на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 Объективной стороной всего денежного оборота является денежный оборот отрас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йствен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еры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Денежный оборот обеспечивает взаимодействие отдельных субъектов экономическ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тадии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тадии производства и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ротяжении всего процесса вос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С позиции величины денежный оборот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ные денежные платежи з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ные и безналичные платежи з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окупность наличных и безналичных платежей за отчет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 Сущность денежного оборота в рыночной экономике состои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овая организация процесс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шен жесткой регла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луживает преимущественно распределительн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ется объектом прогноз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Взаимосвязь безналичного и наличного денежного обор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ухстороння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стороння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По себестоимости денежных платежей денежный оборот подраздел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ва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лоц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ов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 Товарный денежный оборот св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редоставлением кредитов на потребительские ну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роцессом производства и реализации продукции, оказание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выполнением финанс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Более экономично нахождение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безналичном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личном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т существенной раз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Денежно – кредитный оборот охватывает кредитные отношения, возник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едоставлении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плате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сех формах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Наличный денежный оборот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 движения денег из центрального банка в коммерческие ба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денежного оборота представляющий собой процесс непрерывного движения наличных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движения наличных денег в качестве платеж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К правилам наличного денежного оборота от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порядку инкассаций и перевоз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рядку совершения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орядку совершения кассов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орядку обеспечения их сохр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порядку регулирования денеж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В процессе организации наличного денежного оборота решаются следующие эконом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ирование денежных пот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уровня оплаты труда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уровней инкассации и выру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денежной массы на территории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темпов роста и уровня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Денежная масса – 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окупность денежных средств, имеющих в распоряжении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ные деньги 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ные и безналичные деньги, имеющиеся в распоряжени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 Факторы, влияющие на объем денежной м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овень развития банковск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нежно – кредитная и финансовая политика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учшение структуры денежной м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В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2 Исключительным правом выпуска денег в Республики Беларусь  наде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ерческий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тральный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циональный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3 Денежные агрегаты строятся на основе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ждый последующий агрегат включает более ликвидные,  финансовые а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ждый последующий агрегат включает предыдущ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ждый последующий агрегат включает менее ликвидные, финансовые активы, чем предыду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4 Денежная масса може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тура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де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ин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5 Коэффициент монетизации определяется отно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ежной массы к ВВ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П к денежной м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инальной денежной массы к В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6 Денежная эмиссия може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нали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мин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7 Эмиссия денег имеет место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уск денег в обороте превысит их возврат в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возврат денег в банк превышает их выпу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гда выпуск кредитных денег превышает выпуск наличных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 Платежная система и её 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ачественный приоритет безналичного денежного обор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средует большую часть товарного обор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лагодаря безналичным расчетам происходит использование  расчетных документов вместо обращения наличных дене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лагодаря безналичным расчетам происходит  увеличение в обращении наличных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Для осуществления безналичных расчетов Юридические лица должны обязательн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и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озитн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суд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Платежная систем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овокупность законодательно регулируемых элементов обеспечивающих  совершение платежей между физическими и юридическими  лицами налич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окупность законодательно регулируемых элементов обеспечивающих совершение платежей между юридическими лицами в натуральном выра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овокупность законодательно регулируемых элементов обеспечивающих  совершение платежей между сторонами в процессе выполнения и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Национальная платежная система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чинение единые нормативные документы утвержденные правительством и Национальным банком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чинение локальным нормативным документам, разработанные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яд взаимосвязанных составляющих которые осуществляют весь наличный денежный 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Национальная платежная система отраж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ежный оборот внутри банка и между банками, который подчинен едиными принципам и 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и внутри предприятий подчинены внутрисистемным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тежи между торговыми предприятиями  и физическими лицами подчинены региональ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 Основные задачи Национальной платежной сис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межбанковских ра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внутри банков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расчетов внутр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Принципы организации национальной платежной сис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ость  управления ликвидными  и кредитными рис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кончательного расчета в течении 2-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обоснованной правов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для всех участников системы определять финансовы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Требования к платежной сист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рентаб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жность и стабильность ра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мизация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едливость  по отношению  ко всем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Национальный банк выделяет средства участникам расчетов 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делок купли иностранной валюты у предприятий  и возврата валюты через опреде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й на использование средств фонда обязательных резервов в установленных пределах на бесплатной основе и без з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форме встречного обмена депози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орма пересчета векселей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акие существуют уровни безналичной денеж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наличный оборот  в пределах одного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банковский безналичный 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наличный оборот  по международным пла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Как называется обязательный счет в Центральном банке страны, открывающийся в момент регистрации коммерческого ба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и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респондентски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ютн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Участники  безналичных расч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иенты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 Безналичные расчеты  по объекту платежа делятся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ы по обязательствам нетовар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ы пластиковыми карто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ы за товары 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ы по депонированию текущего 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 Выделяют следующие формы безналичных расчетов (выбрать правильный вариант, где перечислены все формы безналичный расчетов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четы по исполнению банковского  перевода; документарные аккредитивы; расчеты чеками из чековой кни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ые аккредитивы; расчеты акциями и иными ценными бумагами; расчеты чеками из чековой кни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четы по исполнению банковского  перевода; документарные аккредитивы; расчеты чеками из чековой книжки; расчеты пластиковыми карточ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ы чеками  из чековой книжки; расчеты пластиковыми карт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 Бенефициар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лательщ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би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к-получ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уч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нк-отпр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Банковский перевод может  совершаться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овый пере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зинговый пере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мощи переводных акций  и иных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бетовый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Кто является  инициатором дебетового перев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ельщ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нк-отпра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нефици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анк- эмит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 Кредитовый перевод осуществляется при помощи следующих расчетных документов (платежных инструкци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ежного требования-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ного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тежного 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ного 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ые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Какой вид аккредитива может быть изменен или отменен банком–эмитентом без предварительного  уведомления бенефициар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отзывный аккреди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зывный аккреди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 Дебетовая пластиковая  карточка позволяет  осуществлять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счет кредита, предоставленного банком кли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елах остатка средств  на карт-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электронными день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се перечисленные варианты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Денежная система, ее формы и 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Что представляет собой денежная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регулируемая организация денежного оборота в стр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денежного оборота, регулируемая государствен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наличного денежного оборота и безналичного денежного обращения, регулируемая Национальным ба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Что из ниже перечисленного относится к разновидностям биметалл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стема параллельной валюты, когда соотношение между золотыми и серебряными монетами устанавливается стихийно на ры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истема двойной валюты, при которой соотношение определяется госуда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истема «хромающей» валюты, при которой  золотые и серебряные монеты являются законным платежным средством, но не на рав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истема параллельной валюты, при которой золотые и серебряные монеты являются законным платежным средством на рав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Что из ниже перечисленных относится к элементам денежн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енежн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ные день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миссионный механ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уктура денежного 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ый орган, регулирующий денежный 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ованный биржевой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В 1994 г. единственным платежным средством в стране являл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ный би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ый белорусский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тежный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олотые мо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Деномена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нарицательной стоимости денежн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е номинальной стоимости денежн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е нарицательной стоимости денежн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номинальной стоимости денежной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Национальный банк может выпуск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мятные банкн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юбилейные монеты, монеты из драгоценных и недрагоценных мет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ные день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ше перечисле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Памятные банкноты или монеты выпускаются в обращение в каче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ов коллекци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ного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зав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ства нак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Основные виды денег, находящиеся в обращении – это (1 правильный от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ные деньги, акции, казначейские бил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значейские билеты, разменные монеты, пластиковые карточки, ч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ные деньги, чеки, разменные мон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значейские билеты, разменные монеты, кредитные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Эмиссионный механизм не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выпуска денег в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ные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зъятия денег из обор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ые э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Принцип обеспеченности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ка находящимися в активах банка товароматериальными ценностями, золотом и другими ценными металлами, свободно конвертируемой валю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в активах банка золота, других ценных металлов и товароматериальных ценностей, что обеспечивает платежеспособность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ка находящимися в активах банка товароматериальными ценностями, золотом и другими ценными металлами денежного 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Валютная система и валютное регул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 наиболее общем виде валютная политика заключается 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ировании валютного 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и валютного регулирования и валют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и официальных валютных резервов и управлении 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и международного валютного сотрудничества и участии в международ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комплексе всех перечисле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Валют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окупность экономических и политических связей между стр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организации валют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денежного обращения страны, регулируемая государственными зако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Посредством валютной системы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 общественного вос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народное разделени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лив экономически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цесс инкассации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 элементам, характеризующим национальную валютную систему, не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государственное регулирование валют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алютных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конвертиру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ламентация международных расчет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онвертируемость национальной валют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ламентацию использования международных кредитных средств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валютного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ый ее обмен на иностранные вал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Конвертируемость б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й и огранич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шней и внутрен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трализованной и децентрализ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Соотношение между валютами, установленное в законодательном порядке,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ир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лютный пар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ютный 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Главное отличие фиксированного курса от плаваю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ся на основании договора между стр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яется в зависимости от спроса 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утверждается постановлением Правления Национального банк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 формам валютной политик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иринговая поли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финанс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версификация валютных резер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лютная интервен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Валютная система влияет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лив трудовых ресурсов из одной страны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монополий в стр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лив экономических ресурсов из одной страны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Национальная валютная система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-экономическая форма отношений ряда государств в валютн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то организация денежного обращения в стране, регулируемая госуда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ный порядок организации международных валютных отношений государства с другими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Конвертируемость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ношении между валютами, устанавливаемое в законодатель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бодный обмен национальной валюты на иностранные валюты и обратно без прямого вмешательства государства в процесс обм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то метод измерения средневзвешенного курса одной валюты по отношению к друг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 При режиме внутренней конвертируемости обменивать денежные единицы данной страны на иностранные валюты 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резиденты данно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нерезиденты данно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иденты и нерезиденты данн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 По степени конвертируемости валюта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бильно конвертиру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но конвертиру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торно конвертиру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конвертиру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 Котировка иностранной валюты к национальной може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утренней и внеш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ой и косв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й и период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 Валютная корзина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покупательную способность валю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ть сумму валютных средств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ить валют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Порядок установления официального курса белорусского рубля утвержд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м Прези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ом Министерства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м Правления Национально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 Если Центральный банк маневрирует учетной ставкой в целях регулирования валютного курса, то такой тип регулирования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лютная интерв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визная поли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контная поли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версификация валютных рез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 Девальвация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т покупательной способности денежн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курса национальной валю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курса национальной вал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ущность, функции и законы кре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 Основные функции креди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ительная, распределитель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распределительная, функция замещения кредитных денег наличны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распределительная, функция замещения наличных денег кредитными опера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ная, перераспредел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 Назначение перераспределительной функции креди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распределение стоимости в денежной или товарной форме между субъектами экономически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распределение национального дохода между экономическими субъек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распределение кредитных денег между хозяйствующими субъектами;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 распределение наличных и кредитных денег.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 Основные черты перераспределительной функции креди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ватывает только временно свободные ресур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кредитных ресурсов в пользование хозяйствующим субъектам носит непроизводстве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хватывает все уровни движения ссуженной сто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яются только денеж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овлетворяется только временная потребность в дополнительных сред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 Кредитное перераспределение может бы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жотраслевым и внутриотрасле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жтерриториальным, межотраслевым, внутриотраслев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йонным, национальным, международ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 физическими и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 В чем сущность межтерриториального кредитного перераспред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улирует соотношение кредитных ресурсов в районе (отрасли, стран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ободные денежные средства распределяются равномерно между отдельными территориальными един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еспечивает сбалансированность кредитных ресурсов между отдельными районами (областями, страна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редитные ресурсы в одном районе (области, страны) могут использоваться для кредитования в друг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 В чем сущность межотраслевого кредитного перераспред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яет соотношение кредитных ресурсов между отраслями народ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редитные ресурсы формируются за счет временно свободных денежных средств предприятий одних отраслей, а затем используются для кредитования предприятий других отрасл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гулирует сбалансированность кредитных ресурсов в отраслях эконом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яет соотношение кредитных ресурсов в производственных и непроизводственных отраслях народ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 Сущность внутриотраслевого кредитного перерас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банк, специализирующийся на обслуживании предприятия одной отрасли может перемещать свободные ресурсы только в пределах этой отрасл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редитные ресурсы могут свободно переходить от одного хозяйствующего субъекта к другому только в пределах одной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гулирует потоки кредитных денег в отдельной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равномерное распределение кредитных средств между предприятиями од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 Кредитное перераспределение в условиях плановой  экономики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1) разрабатывается системой государственных органов, является обязательным для исполнения всеми субъектами экономики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2) осуществляется централизовано и направлено на поддержание предприятий, которые оказались в затруднительном финансовом положении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3) является инструментом индикативного планирования социально-экономического развития страны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4) кредитное перераспределение осуществляется централизованно, направленно на решение задач планового социально-экономического развития страны.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 Недостаток кредитного перераспределения в условиях плановой эконом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редитные ресурсы предоставляются предприятиям без учета потребностей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редитные ресурсы могут предоставляются предприятиям которые не имеют острой необходимости в дополнительных денежных средст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уществует возможность невозврата ссуды в указанный срок с невыплатой проц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возможность достижения заданных показателей развития из-за их несоответствия реально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 Кредитное перераспределение в условиях рыночной эконом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редиторы заинтересованы в выдаче кредитов высокоэффективным предприятиям, имеющим устойчивый спрос на рын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анки самостоятельно решают кому предоставлять кредит и на каких условиях, правительство выполняет функцию лишь стратегического ориент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редиты выдаются любым субъектам хозяйствования, которые способны подтвердить свою платежеспособ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редитное перераспределение осуществляется на основе индикативного планирования, в основе которого лежит согласование целей государства и банков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 Недостаток кредитного перераспределения в условиях рыночной эконом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гарантий со стороны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сокая вероятность невозврата ссуженной сто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асность инфля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бъекты экономики не застрахованы от рыноч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 Сущность функции замещения наличных денег кредитными опер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едитные операции осуществляются на организованном рынке, что позволяет их анализировать и корректирова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платежных средств, которые приводят к экономии издержек обра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редитные операции имеют большое значение для национальной экономики, так как обеспечивают стабильность национальной валю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кредитных операций выпускаются в оборот кредитные деньги, которые обеспечивают денежный оборот необходимым количеством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 Необязательная функция креди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иссия кредитных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пределите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ро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улирование денеж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 Сущность контрольной функции кредита заключается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редитор осуществляет контроль за деятельностью заемщика, поскольку заинтересован в возврате ссужен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контрольной функции регулируется количество денежных средств в эконом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ерез контрольную функцию кредита регулируется оптимальное соотношение наличных и безналичных денежных средств в эконом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гулирует движение потоков движения кредитных денег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 Расчеты между экономическими субъектами и предоставление им кредита осуществляется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посредством банковских переводов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) через банк;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) через корреспондентские счета;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 через систему внутрибанковских переводов.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6 Законы кредита: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1) закона возврата кредита, закона сохранения ссуженной стоимости, закона равновесия между высвобождаемыми и перераспределяемыми ресурсами, закона срочности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2) закона возврата кредита, закона сохранения ссуженной стоимости, закона равновесия между высвобождаемыми и перераспределяемыми ресурсами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3) закона возврата кредита, закона сохранения ссуженной стоимости, закона срочности; закон совпадения интересов участников кредитной сделки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4) закон совпадения интересов участников кредитной сделки, закон обеспеченности ссуженной стоимости, закона срочности, закона возврата кредита, закона равновесия между высвобождаемыми и перераспределяемыми ресурсами.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 В чем сущность закона возврата креди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суженная стоимость должна вернуться кредитору в полной стоимости с процентам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звращение ссуженной стоимости кредитор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вращение ссуженной стоимости к началу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 выдается лишь при наличии гарантий его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8 Сущность закона сохранения ссуженной стоим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суженная стоимость должна сохранять свою ценность на всех стадиях движения кредитных денег;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ссуженная стоимость должна быть возвращение кредитору в разме6ре полной сто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редит возвращается частями в заранее оговоренные сроки в размере первоначально ссуженной стоимости с выплатой процентов по креди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 всех этапах возвратного движения ссуженная стоимость должна сохранять свою ценность и быть в равнозначных количеств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9 Сущность закона равновесия между высвобождаемыми и перераспределяемыми ресурс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ывает зависимость движения кредита от источников образования кредитных рес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ражает соотношение высвобождаемых и перераспределяемых рес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экономике должна обеспечиваться сбалансированность высвобождаемых и перераспределяемых рес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ывает эффективное регулирование потоков высвобождаемых и перераспределяем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0 Сущность закона срочности: 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) кредит выдается заемщику на определенный срок и должен быть возвращен не позднее эт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суженная стоимость должна быть возвращена в с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ажает временный характер кредит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редитор предпочитает выдать кредит тому заемщику, который обязуется вернуть его в ранни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Формы и виды кре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Ломбардный кредит – это кредит под зал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Потребительский кредит – э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ы, предоставляемые насел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 торговым организациям на потребительские  това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на создание предприятий по производству товаров народного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Межбанковский кредит – э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ктивная операция ба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ассивная операция ба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активной или пассивной операци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К фондовым  операциям коммерческих банков относятся опер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ованию движения капит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нными бумагами финансового рын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нными бумагами финансового рынка и операции по регулированию движения капит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 банкам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Выделите лишнее: по сфере функционирования разли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циональный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ональный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народны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 Юридически оформленное обязательство кредитной организации перед заемщиком о предоставлении ему кредита в согласованном размере и на определенные цели в течение установленного действия кредитного договора –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ная ли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кс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Банковский кредит выражает экономические отношения меж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нками и небанковскими кредитно-финансов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банком и субъектами кредит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Особенность коммерческого кредита состоит в то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делка ссуды является главной целью предоставления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лка ссуды не является главной целью предоставления кре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ники кредитных отношений создают платежные средства в виде векс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мерческий кредит ускоряет процесс общественного вос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Объект коммерческого креди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тра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варный капи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капит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техника, машины,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 Кредит, предоставленный в товарной форме продавцами покупателям в виде отсрочки платежа за проданные товары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потечный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мбардный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ерческий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требительски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оммерческий кредит возникает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ункционирования товаропроизводителей, предоставляющих друг другу отсрочку плате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онирования залогодержателя и залогодателя, в результате которого второму (залогодержателю) предоставляется право пользования недвижимостью на определенных пра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ункционирования кредитора и кредитополучателя по поводу кредитования конечного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 Кредит в зависимости от  характеристики кредитополучателя б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изова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централизова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меша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Для кредиторов государственный кредит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естирование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ережение и инвестирование средств в ценные бумаги, приносящие дополнительный до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 Государственный кредит в зависимости от формы и порядка оформления кредитных отношений б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иг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ш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ен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облиг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ентрализова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Кредитный риск для ценных бумаг, выпущенных правительством, св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е возможности государства уменьшаются, и оно окажется не в состоянии выплатить свои финансовые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нтны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ыночный рис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ше перечисле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При покупке ценной бумаги, выпущенную правительством, учит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пог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ь риска и темпы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инф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 В каком году начался выпуск долгосрочных облигаций с купонным доход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9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9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Банки осуществляют кредитование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ных денежных средств юридических лиц и вкла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ем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ретенных ресурсов у других б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Определени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банком привлеченных или собственных денежных средств от своего имени и за свой счет на условиях возвратности, платности, срочности и обеспеченности с заключением между кредитодателями  и кредитополучателями кредитного договора» </w:t>
      </w:r>
      <w:r>
        <w:rPr>
          <w:rFonts w:cs="Times New Roman" w:ascii="Times New Roman" w:hAnsi="Times New Roman"/>
          <w:sz w:val="24"/>
          <w:szCs w:val="24"/>
          <w:u w:val="single"/>
        </w:rPr>
        <w:t>озна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ерчески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Процентные ставки за кредит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кс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уем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К видам кредитного обеспеч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ч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ание кредит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2 Потребительский кредит – кредит, отражающий экономические отношения между кредитором и кредитодателем по поводу кредит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межуточного 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ения и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ого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 Двоякость потребительского кредита проявляется в том, что 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ает жизненный уровен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ет текущий платежеспособный с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вает предложение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коряет реализацию товарных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ствует увеличению капитала производителей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В качестве получателей потребительского кредита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ические и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В договоре на выдачу потребительского кредита оговариваются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мма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и расторжени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По целевому характеру потребительский кредит дели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ков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 банковские кредитные кар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По формам выдачи потребительский кредит дели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св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вой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к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неж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По срокам выдачи потребительский кредит дели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еср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ср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гос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 К потребительскому кредиту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з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ранчайз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- ломба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Обязательным залогом може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езные ископаем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вижимость для покупки, которой берётся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ая недвиж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 Залог запрещен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е участки вместе с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шное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на аренду и другие права  на пользование земельным участком, зданием или соору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езные ископаем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тветы 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2 Субъектами ипотечного кредит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юрид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из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е ответы 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3 Первичный ипотечный залог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потека, зарегистрированная позже другой и не имеющая юридического приоритета над ранее зарегистрирова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потека зарегистрированная  раньше другой и имеющая юридический приоритет над последую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потека зарегистрированная раньше другой, но не имеющая никаких юридических приорит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4 Определить вид ипотечного кредитования: Использование одного обязательства путём залога 1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уж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андартн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ъедин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5 По методу погашения кредиты бы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частичной выпла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орциональное погашение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процентной 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зменяющейся суммой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логовым счё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Банковская система, ее 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анки и их 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ледующие функции банков позволяют преодолеть сложности прямого контакта сберегателей и заемщиков, возникающие из-за несовпадения предлагаемых и требуемых сумм, их сроков, доходности и д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ссиры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ссудных капит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ничество в кредите между денежными и функционирующими капит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копление денежного капи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редничество в плат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Банк, «продавая свой товар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тупает собственником ссужаемой су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ступает собственником ссужаемой су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ет право собственности ссудозаем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Понятие «оплаченный и зарегистрированный устав</w:t>
      </w:r>
      <w:r>
        <w:rPr>
          <w:rFonts w:cs="Times New Roman" w:ascii="Times New Roman" w:hAnsi="Times New Roman"/>
          <w:sz w:val="24"/>
          <w:szCs w:val="24"/>
        </w:rPr>
        <w:t>ный фон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впадает у акционерного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падает у акционерного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впадает у паевого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падает у паево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Банки осуществляют кредитование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ных денежных средств юридических лиц и вкла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ем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ретенных ресурсов у других б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Определени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банком привлеченных или собственных денежных средств от своего имени и за свой счет на условиях возвратности, платности, срочности и обеспеченности с заключением между кредитодателями  и кредитополучателями кредитного договора» </w:t>
      </w:r>
      <w:r>
        <w:rPr>
          <w:rFonts w:cs="Times New Roman" w:ascii="Times New Roman" w:hAnsi="Times New Roman"/>
          <w:sz w:val="24"/>
          <w:szCs w:val="24"/>
          <w:u w:val="single"/>
        </w:rPr>
        <w:t>озна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ерческий кре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Процентные ставки за кредит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кс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уем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 видам кредитного обеспеч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ч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ание кредит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Центральные и коммерческие банки, основы их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оммерческий банк привлекает ресурсы метод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й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упки, не становясь их собствен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а и продажи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семи перечисленны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Коммерческий банк исполняет обязательства перед клиентами по осуществлению платежей в предел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средств на расчетных сче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привлеченных и собствен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привлеченных ресур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Минимальные резервы в фонде обязательного  резервирования устанавливаются 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ликвидности бан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язательств банков по депозит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объемов денежной массы и обеспечения ликвид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капит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Понятие «ликвидность»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егкость реализации, продажи, превращения материальных ценностей и прочих активов в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банка своевременно и полностью   выполнять свои платежные обязательства, вытекающие из торговых, кредитных  и иных операций денеж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Понятие «платежеспособность»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гкость реализации, продажи, превращения  материальных ценностей и прочих активов в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банка своевременно  и полностью выполнять свои платежные обязательства, вытекающие из торговых, кредитных и иных операций денеж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балансированность активов и пассивов банка по сро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Процентные расходы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ые расх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ченные комиссионные по услугам и корреспондентским отношен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ные и уплаченные проценты в рубля и  в валют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операциям с ценными бума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операциям на валютном ры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обеспечению функционирования ба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содержание аппарата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е и проч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Разность между доходами и расходами коммерческого банка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ансовая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тая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овой до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Главный заемщик центрального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ерческий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ьный ба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но-финансов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Функции центрального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иссия кредитных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и укрепление банковск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миссия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но-расчетное обслуживание пр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Источники финансовых ресурсов центрального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иссия денежных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 и резервы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льные а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атки средств на счетах у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Операции центрального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учет векселей и други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озитно-ссудные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ции с финансов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ции с ценными бума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касс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алютные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Цели деятельности Национального банка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расчетных операционных и других рисков и создание надежной безопас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золотовалютными резер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эффективного и бесперебойного функционирования системы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Основные инструменты и методы денежно-кредитной политики  Национального банка Р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лютное регу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дитование коммерческого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финансирование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ые качественные ограничения деятельности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центная ставка по операциям Национально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Операции коммерческого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лю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но- финанс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Ресурсы коммерческого банка классифицируются в зависимости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ипу в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ипу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типу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 Риски связанные с реализацией финансов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хгалтер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ци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ологическ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</w:rPr>
  </w:style>
  <w:style w:type="character" w:styleId="11">
    <w:name w:val="1заг-ме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2">
    <w:name w:val="2заг-ме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15">
    <w:name w:val="4-обыч-15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31">
    <w:name w:val="3-заг-мет Знак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12"/>
    <w:qFormat/>
    <w:pPr>
      <w:spacing w:lineRule="atLeast" w:line="240"/>
      <w:ind w:firstLine="425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3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фы"/>
    <w:basedOn w:val="List"/>
    <w:qFormat/>
    <w:pPr/>
    <w:rPr/>
  </w:style>
  <w:style w:type="paragraph" w:styleId="Style17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MTDisplayEquation">
    <w:name w:val="MTDisplayEquation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1">
    <w:name w:val="Заголовок 22"/>
    <w:basedOn w:val="Normal"/>
    <w:qFormat/>
    <w:pPr>
      <w:spacing w:lineRule="auto" w:line="240" w:before="0" w:after="0"/>
      <w:ind w:right="1200" w:hanging="0"/>
      <w:outlineLvl w:val="2"/>
    </w:pPr>
    <w:rPr>
      <w:rFonts w:ascii="Arial" w:hAnsi="Arial" w:eastAsia="Times New Roman" w:cs="Arial"/>
      <w:b/>
      <w:bCs/>
      <w:color w:val="CD150D"/>
      <w:sz w:val="38"/>
      <w:szCs w:val="3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eastAsia="Times New Roman" w:cs="Courier New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1заг-ме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</w:rPr>
  </w:style>
  <w:style w:type="paragraph" w:styleId="25">
    <w:name w:val="2заг-ме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4151">
    <w:name w:val="4-обыч-15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3">
    <w:name w:val="3-заг-мет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Лариса</cp:lastModifiedBy>
  <dcterms:modified xsi:type="dcterms:W3CDTF">2015-04-28T04:51:00Z</dcterms:modified>
  <cp:revision>16</cp:revision>
  <dc:subject/>
  <dc:title/>
</cp:coreProperties>
</file>