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Лабораторная работа 9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НТРАЛЬНЫЕ И КОММЕРЧЕСКИЕ БАНКИ,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НОВЫ ИХ ДЕЯТЕЛЬНОСТИ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Используя информацию официального сайта банков, изучить историю банка, устав банка, виды деятельности банка, организационную структуру и филиальную сеть банка. На основе данных бухгалтерской отчетности банка, рассчитать и проанализировать показатели, в обобщенном виде характеризующие его деятельность. Представить показатели в аналитической таблице 1.</w:t>
      </w:r>
    </w:p>
    <w:p>
      <w:pPr>
        <w:pStyle w:val="Normal"/>
        <w:keepNext w:val="tru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Таблица 1 – Основные показатели деятельности банка </w:t>
      </w:r>
    </w:p>
    <w:p>
      <w:pPr>
        <w:pStyle w:val="Normal"/>
        <w:keepNext w:val="true"/>
        <w:widowControl w:val="false"/>
        <w:spacing w:lineRule="auto" w:line="240" w:before="0" w:after="0"/>
        <w:ind w:firstLine="709"/>
        <w:jc w:val="right"/>
        <w:rPr/>
      </w:pPr>
      <w:r>
        <w:rPr/>
        <w:t>В миллионах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96"/>
        <w:gridCol w:w="1523"/>
        <w:gridCol w:w="1679"/>
        <w:gridCol w:w="1295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ыдущий год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четный год 20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клоне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мп роста, %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 Актив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 Кредитные в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кредиты юр.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редиты физ. лиц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 Обяза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 Привлеченные сред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 Средства кли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 физ. ли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 Капита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 Уставный фон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 До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 Расх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 Прибыль до налогооб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 Чистая прибыл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 Рентабельность капитала,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 Рентабельность активов,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Style15"/>
        <w:keepNext w:val="true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43:00Z</dcterms:created>
  <dc:creator>Larisa Marchenko</dc:creator>
  <dc:description/>
  <cp:keywords/>
  <dc:language>en-US</dc:language>
  <cp:lastModifiedBy>Larisa Marchenko</cp:lastModifiedBy>
  <dcterms:modified xsi:type="dcterms:W3CDTF">2015-04-27T12:56:00Z</dcterms:modified>
  <cp:revision>3</cp:revision>
  <dc:subject/>
  <dc:title/>
</cp:coreProperties>
</file>