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Глоссарий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Аваль – </w:t>
      </w:r>
      <w:r>
        <w:rPr>
          <w:rFonts w:cs="Times New Roman" w:ascii="Times New Roman" w:hAnsi="Times New Roman"/>
          <w:sz w:val="21"/>
          <w:szCs w:val="21"/>
        </w:rPr>
        <w:t>поручительство третьего лица за исполнение обязательства основным  должником в случае невыполнения, проставляемое на обращающемся финансовом инструменте (ордерных ценных бумагах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Аккредитив </w:t>
      </w:r>
      <w:r>
        <w:rPr>
          <w:rFonts w:cs="Times New Roman" w:ascii="Times New Roman" w:hAnsi="Times New Roman"/>
          <w:sz w:val="21"/>
          <w:szCs w:val="21"/>
        </w:rPr>
        <w:t>– условное денежное обязательство банка, выдаваемое по поручению клинета (плательщика) в пользу его контрагента по договору (получател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Акцепт </w:t>
      </w:r>
      <w:r>
        <w:rPr>
          <w:rFonts w:cs="Times New Roman" w:ascii="Times New Roman" w:hAnsi="Times New Roman"/>
          <w:sz w:val="21"/>
          <w:szCs w:val="21"/>
        </w:rPr>
        <w:t>– согласие третьего лица исполнить обязательство за основного должника, проставляемое на обращающемся финансовом инструмент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нтиинфляционная политика</w:t>
      </w:r>
      <w:r>
        <w:rPr>
          <w:rFonts w:cs="Times New Roman" w:ascii="Times New Roman" w:hAnsi="Times New Roman"/>
          <w:sz w:val="21"/>
          <w:szCs w:val="21"/>
        </w:rPr>
        <w:t xml:space="preserve"> – комплекс государственных мер, направленных на устранение причин и смягчение последствий инфляции.</w:t>
      </w:r>
    </w:p>
    <w:p>
      <w:pPr>
        <w:pStyle w:val="Normal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Банковская система – </w:t>
      </w:r>
      <w:r>
        <w:rPr>
          <w:rFonts w:cs="Times New Roman" w:ascii="Times New Roman" w:hAnsi="Times New Roman"/>
          <w:sz w:val="21"/>
          <w:szCs w:val="21"/>
        </w:rPr>
        <w:t>важнейшая из структур рыночной экономики, проводящая, концентрирующая основную массу кредитных и финансовых операций, ведущая часть кредитной системы, куда, наряду с собственно банками, органически включена и целая сеть так называемых «</w:t>
      </w:r>
      <w:r>
        <w:rPr>
          <w:rFonts w:cs="Times New Roman" w:ascii="Times New Roman" w:hAnsi="Times New Roman"/>
          <w:bCs/>
          <w:sz w:val="21"/>
          <w:szCs w:val="21"/>
        </w:rPr>
        <w:t>квазибанковских»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околобанковских) учреждений: факторинговые и лизинговые фирмы, кредитные союзы и товарищества, пенсионные фонды, финансовые компании и множество других специализированных кредитно-финансовых организаций - все эти структуры являются элементами </w:t>
      </w:r>
      <w:r>
        <w:rPr>
          <w:rFonts w:cs="Times New Roman" w:ascii="Times New Roman" w:hAnsi="Times New Roman"/>
          <w:bCs/>
          <w:sz w:val="21"/>
          <w:szCs w:val="21"/>
        </w:rPr>
        <w:t>парабанковской сист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азовая банковская ставка</w:t>
      </w:r>
      <w:r>
        <w:rPr>
          <w:rFonts w:cs="Times New Roman" w:ascii="Times New Roman" w:hAnsi="Times New Roman"/>
          <w:sz w:val="21"/>
          <w:szCs w:val="21"/>
        </w:rPr>
        <w:t xml:space="preserve"> (ее также называют справочной, или прайм-рейт) – минимальная ставка, устанавливаемая каждым банком по предоставляемым кредита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анкноты –</w:t>
      </w:r>
      <w:r>
        <w:rPr>
          <w:rFonts w:cs="Times New Roman" w:ascii="Times New Roman" w:hAnsi="Times New Roman"/>
          <w:sz w:val="21"/>
          <w:szCs w:val="21"/>
        </w:rPr>
        <w:t xml:space="preserve"> бумажные денежные знаки, выпускаемые эмиссионными банками, не имеющие принудительного курса и обязательные к размену на монету по рыночному курсу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анковский кредит</w:t>
      </w:r>
      <w:r>
        <w:rPr>
          <w:rFonts w:cs="Times New Roman" w:ascii="Times New Roman" w:hAnsi="Times New Roman"/>
          <w:sz w:val="21"/>
          <w:szCs w:val="21"/>
        </w:rPr>
        <w:t xml:space="preserve"> – кредит, предоставляемый в виде денежных ссуд предпринимателям, населению, финансовым посредникам, государству.  Одна из основных форм креди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езналичный денежный оборот</w:t>
      </w:r>
      <w:r>
        <w:rPr>
          <w:rFonts w:cs="Times New Roman" w:ascii="Times New Roman" w:hAnsi="Times New Roman"/>
          <w:sz w:val="21"/>
          <w:szCs w:val="21"/>
        </w:rPr>
        <w:t xml:space="preserve"> - часть денежного оборота, в которой движение денег осуществляется в виде перечислений по счетам в кредитных учреждениях и зачетов взаимных требов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аловой внутренний продукт (ВВП)</w:t>
      </w:r>
      <w:r>
        <w:rPr>
          <w:rFonts w:cs="Times New Roman" w:ascii="Times New Roman" w:hAnsi="Times New Roman"/>
          <w:sz w:val="21"/>
          <w:szCs w:val="21"/>
        </w:rPr>
        <w:t xml:space="preserve"> - обобщающий макроэкономический показатель, отражающий суммарную рыночную стоимость конечных продуктов и услуг, произведенных на территории страны независимо от национальной принадлежности функционирующих в ее народном хозяйстве юридических и физических лиц за определенный период времени. ВВП - модификация другого макроэкономического показателя - валового национального продукта (ВНП), от которого отличается на величину сальдо расчетов с зарубежными стран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ексель</w:t>
      </w:r>
      <w:r>
        <w:rPr>
          <w:rFonts w:cs="Times New Roman" w:ascii="Times New Roman" w:hAnsi="Times New Roman"/>
          <w:sz w:val="21"/>
          <w:szCs w:val="21"/>
        </w:rPr>
        <w:t xml:space="preserve"> - вид ценной бумаги, письменное долговое обязательство установленной формы, наделяющее его владельца (векселедержателя) безоговорочным правом требовать с векселедателя безусловной уплаты указанной суммы денег к определенному сроку. Различают простой и переводный (тратта) векселя. Простой вексель выписывает должник, а переводный, применяемый при кредитовании внешней торговли, - кредитор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алюта </w:t>
      </w:r>
      <w:r>
        <w:rPr>
          <w:rFonts w:cs="Times New Roman" w:ascii="Times New Roman" w:hAnsi="Times New Roman"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деньги, обслуживающие международные отнош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Валютный паритет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соотношение между валютами, устанавливаемое в законодатель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Валютная корзи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метод измерения средневзвешенного курса одной валюты по отношению к определенному набору других валю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Валютная интервенция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политика купли-продажи центральным банком иностранной валюты на национальную на валютном рынк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Вексель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ценная бумага, долговое обязательство, дающее его владельцу право требовать с лица, выдавшего вексель или акцептовавшего его, уплаты денег по истечении его срока.  Инструмент коммерческого кред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ременная структура процентных ставок – </w:t>
      </w:r>
      <w:r>
        <w:rPr>
          <w:rFonts w:cs="Times New Roman" w:ascii="Times New Roman" w:hAnsi="Times New Roman"/>
          <w:bCs/>
          <w:sz w:val="21"/>
          <w:szCs w:val="21"/>
        </w:rPr>
        <w:t>связь процентных ставок со сроком погашения креди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Гарантия – </w:t>
      </w:r>
      <w:r>
        <w:rPr>
          <w:rFonts w:cs="Times New Roman" w:ascii="Times New Roman" w:hAnsi="Times New Roman"/>
          <w:bCs/>
          <w:sz w:val="21"/>
          <w:szCs w:val="21"/>
        </w:rPr>
        <w:t>письменное обязательство кредитной или иной организации уплатить кредитору по его требованию и в соответствии с оговоренными условиями денежную сумм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Государственный аппарат, осуществляющий регулирование денежного обращения </w:t>
      </w:r>
      <w:r>
        <w:rPr>
          <w:rFonts w:cs="Times New Roman" w:ascii="Times New Roman" w:hAnsi="Times New Roman"/>
          <w:bCs/>
          <w:sz w:val="21"/>
          <w:szCs w:val="21"/>
        </w:rPr>
        <w:t>– государственный орган, которому законодательно  поручено наблюдать и регулировать процессы эмиссии, обеспечения, хранения и изъятия из обращения денежных зна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Государственный бюджет – </w:t>
      </w:r>
      <w:r>
        <w:rPr>
          <w:rFonts w:cs="Times New Roman" w:ascii="Times New Roman" w:hAnsi="Times New Roman"/>
          <w:bCs/>
          <w:sz w:val="21"/>
          <w:szCs w:val="21"/>
        </w:rPr>
        <w:t>форма образования и расходования фонда денежных средств, предназначенных для финансового обеспечения задач и функций государ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сударственный долг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долговые обязательства государства перед национальными юридическими и физическими лицами и действующие государственные внешние заимств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Государственный кредит – </w:t>
      </w:r>
      <w:r>
        <w:rPr>
          <w:rFonts w:cs="Times New Roman" w:ascii="Times New Roman" w:hAnsi="Times New Roman"/>
          <w:bCs/>
          <w:sz w:val="21"/>
          <w:szCs w:val="21"/>
        </w:rPr>
        <w:t xml:space="preserve">кредитные  отношения между государством в лице органов исполнительной власти и хозяйствующими субъектами, физическими лицами, иностранными гражданами, предприятиями, международными финансовыми организациями и иностранными государствами, в которых государство выполняет роль заемщика, кредитора или гарант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евальвация</w:t>
      </w:r>
      <w:r>
        <w:rPr>
          <w:rFonts w:cs="Times New Roman" w:ascii="Times New Roman" w:hAnsi="Times New Roman"/>
          <w:sz w:val="21"/>
          <w:szCs w:val="21"/>
        </w:rPr>
        <w:t xml:space="preserve"> - официальное понижение курса национальной валюты по отношению к иностранным валюта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евиза </w:t>
      </w:r>
      <w:r>
        <w:rPr>
          <w:rFonts w:cs="Times New Roman" w:ascii="Times New Roman" w:hAnsi="Times New Roman"/>
          <w:sz w:val="21"/>
          <w:szCs w:val="21"/>
        </w:rPr>
        <w:t>– иностранная валюта в любой форм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Депозит </w:t>
      </w:r>
      <w:r>
        <w:rPr>
          <w:rFonts w:cs="Times New Roman" w:ascii="Times New Roman" w:hAnsi="Times New Roman"/>
          <w:sz w:val="21"/>
          <w:szCs w:val="21"/>
        </w:rPr>
        <w:t>– денежные средства, помещаемые на хранение в бан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нежная единица –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установленный в законодательном порядке денежный знак, который служит для соизмерения и выражения цен всех това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нежная масс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совокупность наличных и безналичных денег, находящихся в обращении, а также высоколиквидных финансовых акти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нежная реформ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полное или частичное преобразование денежной системы, проводимое государством с целью стабилизации денежного обра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нежная систем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форма организации денежного обращения в стране, сложившаяся исторически и закрепленная национальным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нежное обращение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движение денег в наличной и безналичной формах, обслуживающее кругооборот товаров и услуг, а также нетоварные платежи и расчеты в экономике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нежно-кредитная политик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часть экономической политики государства, направленная на борьбу с инфляцией, безработицей и обеспечение стабильных темпов экономического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енежный агрегат – </w:t>
      </w:r>
      <w:r>
        <w:rPr>
          <w:rFonts w:cs="Times New Roman" w:ascii="Times New Roman" w:hAnsi="Times New Roman"/>
          <w:bCs/>
          <w:sz w:val="21"/>
          <w:szCs w:val="21"/>
        </w:rPr>
        <w:t>статистический показатель, характеризующий объем денежной масс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енежный рынок </w:t>
      </w:r>
      <w:r>
        <w:rPr>
          <w:rFonts w:cs="Times New Roman" w:ascii="Times New Roman" w:hAnsi="Times New Roman"/>
          <w:bCs/>
          <w:sz w:val="21"/>
          <w:szCs w:val="21"/>
        </w:rPr>
        <w:t>– рынок, на котором обращаются финансовые инструменты со сроком менее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номинация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укрупнение масштаба цен, при котором старые денежные знаки сохраняют силу законного платежного средства, но с уменьшенным номиналом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фицит госбюджета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Cs/>
        </w:rPr>
        <w:t>превышение расходов госбюджета</w:t>
      </w:r>
      <w:r>
        <w:rPr>
          <w:rFonts w:cs="Times New Roman" w:ascii="Times New Roman" w:hAnsi="Times New Roman"/>
          <w:bCs/>
          <w:sz w:val="21"/>
          <w:szCs w:val="21"/>
        </w:rPr>
        <w:t xml:space="preserve"> над доход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ефлятор ВНП – </w:t>
      </w:r>
      <w:r>
        <w:rPr>
          <w:rFonts w:cs="Times New Roman" w:ascii="Times New Roman" w:hAnsi="Times New Roman"/>
          <w:bCs/>
          <w:sz w:val="21"/>
          <w:szCs w:val="21"/>
        </w:rPr>
        <w:t>группа индексов, характеризующая изменение рыночных цен на важнейшие компоненты конечной продукции и услуг.  Рассчитывается как средневзвешенная сумма индексов цен на государственные закупки товаров и услуг, потребительские  товары и услуги, на капиталовложения и на чистый экспор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иверсификация – </w:t>
      </w:r>
      <w:r>
        <w:rPr>
          <w:rFonts w:cs="Times New Roman" w:ascii="Times New Roman" w:hAnsi="Times New Roman"/>
          <w:bCs/>
          <w:sz w:val="21"/>
          <w:szCs w:val="21"/>
        </w:rPr>
        <w:t>разнообразие, разностороннее развитие. Диверсификация кредитов – одновременное наличие в активах банка многих не связанных друг с другом креди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исконтирование </w:t>
      </w:r>
      <w:r>
        <w:rPr>
          <w:rFonts w:cs="Times New Roman" w:ascii="Times New Roman" w:hAnsi="Times New Roman"/>
          <w:bCs/>
          <w:sz w:val="21"/>
          <w:szCs w:val="21"/>
        </w:rPr>
        <w:t>– приведение экономических показателей разных лет к одному временному перио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Закон денежного обращения – </w:t>
      </w:r>
      <w:r>
        <w:rPr>
          <w:rFonts w:cs="Times New Roman" w:ascii="Times New Roman" w:hAnsi="Times New Roman"/>
          <w:bCs/>
          <w:sz w:val="21"/>
          <w:szCs w:val="21"/>
        </w:rPr>
        <w:t>устойчивая связь между количеством денег и общим уровнем цен товаров и услуг.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Залог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– </w:t>
      </w:r>
      <w:r>
        <w:rPr>
          <w:rFonts w:cs="Times New Roman" w:ascii="Times New Roman" w:hAnsi="Times New Roman"/>
          <w:bCs/>
          <w:sz w:val="21"/>
          <w:szCs w:val="21"/>
        </w:rPr>
        <w:t>право кредитора (залогодержателя) получить удовлетворение своего требования из стоимости заложенного имущества в слукчае невыполнения обязательства заемщика по возврату креди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ндексация – </w:t>
      </w:r>
      <w:r>
        <w:rPr>
          <w:rFonts w:cs="Times New Roman" w:ascii="Times New Roman" w:hAnsi="Times New Roman"/>
          <w:bCs/>
          <w:sz w:val="21"/>
          <w:szCs w:val="21"/>
        </w:rPr>
        <w:t>частичная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или полная компенсация потерь  в результате обесценения дене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нкассовое поручение – </w:t>
      </w:r>
      <w:r>
        <w:rPr>
          <w:rFonts w:cs="Times New Roman" w:ascii="Times New Roman" w:hAnsi="Times New Roman"/>
          <w:bCs/>
          <w:sz w:val="21"/>
          <w:szCs w:val="21"/>
        </w:rPr>
        <w:t>расчетный документ, составляемый банком или предприятием, когда им предоставлено право на бесспорное списание сред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нфляция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– </w:t>
      </w:r>
      <w:r>
        <w:rPr>
          <w:rFonts w:cs="Times New Roman" w:ascii="Times New Roman" w:hAnsi="Times New Roman"/>
          <w:bCs/>
          <w:sz w:val="21"/>
          <w:szCs w:val="21"/>
        </w:rPr>
        <w:t>всякое обесценение денежное единицы, т.е. систематический рост цен в экономике вне зависимости от того, какими причинами обусловлен этот процес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потека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Cs/>
          <w:sz w:val="21"/>
          <w:szCs w:val="21"/>
        </w:rPr>
        <w:t>залог недвижимого имуще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лиринг</w:t>
      </w:r>
      <w:r>
        <w:rPr>
          <w:rFonts w:cs="Times New Roman" w:ascii="Times New Roman" w:hAnsi="Times New Roman"/>
          <w:sz w:val="21"/>
          <w:szCs w:val="21"/>
        </w:rPr>
        <w:t xml:space="preserve"> – система безналичных расчетов за товары, ценные бумаги и услуги. Основан на зачете взаимных требований и обязательст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оммерческий банк</w:t>
      </w:r>
      <w:r>
        <w:rPr>
          <w:rFonts w:cs="Times New Roman" w:ascii="Times New Roman" w:hAnsi="Times New Roman"/>
          <w:sz w:val="21"/>
          <w:szCs w:val="21"/>
        </w:rPr>
        <w:t xml:space="preserve"> – кредитная организация, имеющая лицензию на осуществление банковских операций в целях извлечения прибыл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Коммерческий кредит –  </w:t>
      </w:r>
      <w:r>
        <w:rPr>
          <w:rFonts w:cs="Times New Roman" w:ascii="Times New Roman" w:hAnsi="Times New Roman"/>
          <w:bCs/>
          <w:sz w:val="21"/>
          <w:szCs w:val="21"/>
        </w:rPr>
        <w:t>кредит, предоставляемый хозяйствующими субъектами друг другу в форме отсрочки платежа. Одна из основных форм креди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вертируемость валют</w:t>
      </w:r>
      <w:r>
        <w:rPr>
          <w:rFonts w:cs="Times New Roman" w:ascii="Times New Roman" w:hAnsi="Times New Roman"/>
          <w:sz w:val="21"/>
          <w:szCs w:val="21"/>
        </w:rPr>
        <w:t xml:space="preserve"> - способность одной валюты обмениваться на другую валют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Котировк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периодическая оценка иностранных валют в валюте данной стра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редит</w:t>
      </w:r>
      <w:r>
        <w:rPr>
          <w:rFonts w:cs="Times New Roman" w:ascii="Times New Roman" w:hAnsi="Times New Roman"/>
          <w:sz w:val="21"/>
          <w:szCs w:val="21"/>
        </w:rPr>
        <w:t xml:space="preserve"> - движение ссудного капитала, осуществляемое на началах обеспеченности, срочности, возвратности и платности. Выполняет функции перераспределения средств между хозяйственными субъектами; содействует экономии издержек обращения; ускоряет концентрацию и централизацию капитала и стимулирует научно-технический прогрес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редитная карточка</w:t>
      </w:r>
      <w:r>
        <w:rPr>
          <w:rFonts w:cs="Times New Roman" w:ascii="Times New Roman" w:hAnsi="Times New Roman"/>
          <w:sz w:val="21"/>
          <w:szCs w:val="21"/>
        </w:rPr>
        <w:t xml:space="preserve"> - именной денежный документ, выпущенный кредитным учреждением, который удостоверяет наличие в этом учреждении счета клиента и дает право на приобретение товаров и услуг в розничной торговой сети без оплаты наличными деньгам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редитные деньги</w:t>
      </w:r>
      <w:r>
        <w:rPr>
          <w:rFonts w:cs="Times New Roman" w:ascii="Times New Roman" w:hAnsi="Times New Roman"/>
          <w:sz w:val="21"/>
          <w:szCs w:val="21"/>
        </w:rPr>
        <w:t xml:space="preserve"> - деньги, порожденные развитием кредитных связей и выражающие отношения между кредиторами и заемщиками. К ним относятся векселя, банкноты, чеки, банковские кредитные карточ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Кросс-курс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соотношение между двумя валютами, которое устанавливается по их отношению к третьей валют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Коносамент – </w:t>
      </w:r>
      <w:r>
        <w:rPr>
          <w:rFonts w:cs="Times New Roman" w:ascii="Times New Roman" w:hAnsi="Times New Roman"/>
          <w:bCs/>
          <w:sz w:val="21"/>
          <w:szCs w:val="21"/>
        </w:rPr>
        <w:t>ценная бумага, удостоверяющая право ее держателя распоряжаться указанным в нем грузом после завершения перевозки. Применяется при морских перевозка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Коэффициент монетизации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величина, обратная скорости обращения дене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Коэффициент наличности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доля наличных денег в совокупной денежной массе; рассчитывается как отношение наличной денежной массы (Мо) к денежным агрегатам М1,М2,М3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Кредитная рестрикция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ограничение центральным банком возможностей коммерческих банков по выдаче креди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Кредитная систем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совокупность кредитных отношений и институ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Кредитная экспансия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увеличение объемов кредитования экономики в результате денежно-кредитной политики центрального бан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ЛИБОР – </w:t>
      </w:r>
      <w:r>
        <w:rPr>
          <w:rFonts w:cs="Times New Roman" w:ascii="Times New Roman" w:hAnsi="Times New Roman"/>
          <w:bCs/>
          <w:sz w:val="21"/>
          <w:szCs w:val="21"/>
        </w:rPr>
        <w:t>процентная ставка по межбанковским кредита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крупнейшими банками Лондона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Ломбардный кредит – </w:t>
      </w:r>
      <w:r>
        <w:rPr>
          <w:rFonts w:cs="Times New Roman" w:ascii="Times New Roman" w:hAnsi="Times New Roman"/>
          <w:bCs/>
          <w:sz w:val="21"/>
          <w:szCs w:val="21"/>
        </w:rPr>
        <w:t>кредит, обеспеченный передачей кредитору (заклад) ценных бумаг и других ценно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Масштаб цен – </w:t>
      </w:r>
      <w:r>
        <w:rPr>
          <w:rFonts w:cs="Times New Roman" w:ascii="Times New Roman" w:hAnsi="Times New Roman"/>
          <w:bCs/>
          <w:sz w:val="21"/>
          <w:szCs w:val="21"/>
        </w:rPr>
        <w:t>разделение денежной единицы на кратные ча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етод аннуитет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определение величины периодических платежей по банковской ссуде, погашаемой в рассрочку, на основании сложения процентов и основной суммы долг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Метод дисконтированный ссуды – </w:t>
      </w:r>
      <w:r>
        <w:rPr>
          <w:rFonts w:cs="Times New Roman" w:ascii="Times New Roman" w:hAnsi="Times New Roman"/>
          <w:bCs/>
          <w:sz w:val="21"/>
          <w:szCs w:val="21"/>
        </w:rPr>
        <w:t>метод расчета процентной ставки по банковскому кредиту при авансовой уплате проц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МИБОР – </w:t>
      </w:r>
      <w:r>
        <w:rPr>
          <w:rFonts w:cs="Times New Roman" w:ascii="Times New Roman" w:hAnsi="Times New Roman"/>
          <w:bCs/>
          <w:sz w:val="21"/>
          <w:szCs w:val="21"/>
        </w:rPr>
        <w:t>процентная ставка по межбанковским кредитам, предлагаемым крупнейшими бан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Номинальная процентная ставка  – </w:t>
      </w:r>
      <w:r>
        <w:rPr>
          <w:rFonts w:cs="Times New Roman" w:ascii="Times New Roman" w:hAnsi="Times New Roman"/>
          <w:bCs/>
          <w:sz w:val="21"/>
          <w:szCs w:val="21"/>
        </w:rPr>
        <w:t>процентная ставка в денежном выраж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Нуллификация </w:t>
      </w:r>
      <w:r>
        <w:rPr>
          <w:rFonts w:cs="Times New Roman" w:ascii="Times New Roman" w:hAnsi="Times New Roman"/>
          <w:bCs/>
          <w:sz w:val="21"/>
          <w:szCs w:val="21"/>
        </w:rPr>
        <w:t>– объявление государством обесценившихся бумажных денег недействительными, т. е. лишение их силы законного платежного средства и введение новой денежной единиц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еспеченность кредита</w:t>
      </w:r>
      <w:r>
        <w:rPr>
          <w:rFonts w:cs="Times New Roman" w:ascii="Times New Roman" w:hAnsi="Times New Roman"/>
          <w:sz w:val="21"/>
          <w:szCs w:val="21"/>
        </w:rPr>
        <w:t xml:space="preserve"> - виды и формы гарантированных обязательств заемщика перед кредитором (банком) по возмещению суммы заемных средств (кредита) в случаях их возможного невозврата заемщик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перации на открытом рынке – </w:t>
      </w:r>
      <w:r>
        <w:rPr>
          <w:rFonts w:cs="Times New Roman" w:ascii="Times New Roman" w:hAnsi="Times New Roman"/>
          <w:bCs/>
          <w:sz w:val="21"/>
          <w:szCs w:val="21"/>
        </w:rPr>
        <w:t>операции центрального банка по купле-продаже государственных ценных бума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ереучет векселей – </w:t>
      </w:r>
      <w:r>
        <w:rPr>
          <w:rFonts w:cs="Times New Roman" w:ascii="Times New Roman" w:hAnsi="Times New Roman"/>
          <w:bCs/>
          <w:sz w:val="21"/>
          <w:szCs w:val="21"/>
        </w:rPr>
        <w:t>покупка центральным банком векселей коммерческого банка ил его клиентов с дискон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ластиковая карт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именной денежный документ, выпущенный банком или иной специализированный организацией, удостоверяющий наличие в соответствующем учреждении счета владельца пластиковой карты и дающий право на приобретение товаров и услуг без оплаты наличными деньгами, но только у тех фирм, которые подписав договор, присоединились к такой системе расч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латежное поручение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расчетный документ, содержащий поручение плательщика обслуживающему его банку о переводе средств со своего счета на счет получа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латежное требование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расчетный документ, который получатель средств представляет в обслуживающий его банк на инкассо, т. е. содержащий требование к плательщику об уплате определенной суммы через бан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латежное требование-поручение</w:t>
      </w:r>
      <w:r>
        <w:rPr>
          <w:rFonts w:cs="Times New Roman" w:ascii="Times New Roman" w:hAnsi="Times New Roman"/>
          <w:sz w:val="21"/>
          <w:szCs w:val="21"/>
        </w:rPr>
        <w:t xml:space="preserve"> - расчетный документ, выписываемый поставщиком, содержащий требование к покупателю оплатить на основании направленных в обслуживающий банк плательщика расчетных и отгрузочных документов стоимость поставленной по договору продукции, выполненных работ, оказанных услу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латежный баланс</w:t>
      </w:r>
      <w:r>
        <w:rPr>
          <w:rFonts w:cs="Times New Roman" w:ascii="Times New Roman" w:hAnsi="Times New Roman"/>
          <w:sz w:val="21"/>
          <w:szCs w:val="21"/>
        </w:rPr>
        <w:t xml:space="preserve"> - соотношение платежей, произведенных страной за границей, и поступлений, полученных ею из-за границы за определенный период времени (месяц, квартал, полугодие, год). Включает торговый баланс, отражающий соотношение стоимости экспорта и импорта товаров страны за соответствующий период, баланс услуг и некоммерческих платежей. В совокупности они образуют платежный баланс по текущим операциям. Общий платежный баланс страны образует платежный баланс по текущим операциям и баланс движения капиталов и кредиторов, а также движение золотых и валютных резер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официт госбюджета – </w:t>
      </w:r>
      <w:r>
        <w:rPr>
          <w:rFonts w:cs="Times New Roman" w:ascii="Times New Roman" w:hAnsi="Times New Roman"/>
          <w:bCs/>
          <w:sz w:val="21"/>
          <w:szCs w:val="21"/>
        </w:rPr>
        <w:t>превышение доходов госбюджета над расход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еальная процентная ставка – </w:t>
      </w:r>
      <w:r>
        <w:rPr>
          <w:rFonts w:cs="Times New Roman" w:ascii="Times New Roman" w:hAnsi="Times New Roman"/>
          <w:bCs/>
          <w:sz w:val="21"/>
          <w:szCs w:val="21"/>
        </w:rPr>
        <w:t>мера увеличения реального богатства, выраженная в приросте покупательной способности инвестора или кредит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еставрация </w:t>
      </w:r>
      <w:r>
        <w:rPr>
          <w:rFonts w:cs="Times New Roman" w:ascii="Times New Roman" w:hAnsi="Times New Roman"/>
          <w:bCs/>
          <w:sz w:val="21"/>
          <w:szCs w:val="21"/>
        </w:rPr>
        <w:t>– восстановление прежнего золотого содержания денежной единиц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Рефинансирование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кредитование коммерческих банков центральным банк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Рынок капитал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рынок, на котором обращаются финансовые инструменты со сроком свыше одного года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1"/>
          <w:szCs w:val="21"/>
        </w:rPr>
        <w:t>Рынок ценных бумаг</w:t>
      </w:r>
      <w:r>
        <w:rPr>
          <w:sz w:val="21"/>
          <w:szCs w:val="21"/>
        </w:rPr>
        <w:t xml:space="preserve"> - это часть финансового рынка (другая его часть - рынок банковских ссуд), где осуществляется эмиссия и купля-продажа ценных бумаг. Он является одновременно и индикатором рыночной экономики и главным ее финансовым рычаг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пот-курс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цена единицы национальной валюты одной страны, выраженная в единицах национальной валюты другой страны, установленная на момент заключения сдел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Скорость обращения денег – </w:t>
      </w:r>
      <w:r>
        <w:rPr>
          <w:rFonts w:cs="Times New Roman" w:ascii="Times New Roman" w:hAnsi="Times New Roman"/>
          <w:bCs/>
          <w:sz w:val="21"/>
          <w:szCs w:val="21"/>
        </w:rPr>
        <w:t>количество сделок, которое обслуживает каждая денежная единица в течение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Ссуда </w:t>
      </w:r>
      <w:r>
        <w:rPr>
          <w:rFonts w:cs="Times New Roman" w:ascii="Times New Roman" w:hAnsi="Times New Roman"/>
          <w:bCs/>
          <w:sz w:val="21"/>
          <w:szCs w:val="21"/>
        </w:rPr>
        <w:t>– денежный кредит, предоставляемый банком заемщику на условиях возврата и уплаты проц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судный процент</w:t>
      </w:r>
      <w:r>
        <w:rPr>
          <w:rFonts w:cs="Times New Roman" w:ascii="Times New Roman" w:hAnsi="Times New Roman"/>
          <w:sz w:val="21"/>
          <w:szCs w:val="21"/>
        </w:rPr>
        <w:t xml:space="preserve"> - цена кредитных денежных средств на рынке ссудных капиталов за их потребительские свойства - приносить пользователю кредитом (заемщиком) доход (прибыль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тавка процента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цена кредита, определяемая как отношение годового дохода (процента), полученного по кредиту, к сумме предоставленного креди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тагнация</w:t>
      </w:r>
      <w:r>
        <w:rPr>
          <w:rFonts w:cs="Times New Roman" w:ascii="Times New Roman" w:hAnsi="Times New Roman"/>
          <w:sz w:val="21"/>
          <w:szCs w:val="21"/>
        </w:rPr>
        <w:t xml:space="preserve"> - состояние экономики, характеризующееся застоем хозяйственной деятельности в течение достаточно продолжительного периода времен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агфляция</w:t>
      </w:r>
      <w:r>
        <w:rPr>
          <w:rFonts w:cs="Times New Roman" w:ascii="Times New Roman" w:hAnsi="Times New Roman"/>
          <w:sz w:val="21"/>
          <w:szCs w:val="21"/>
        </w:rPr>
        <w:t xml:space="preserve"> - состояние народного хозяйства страны, характеризующееся одновременным переплетением затяжного ослабления экономической активности (стагнация) с инфляц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Субвенция – </w:t>
      </w:r>
      <w:r>
        <w:rPr>
          <w:rFonts w:cs="Times New Roman" w:ascii="Times New Roman" w:hAnsi="Times New Roman"/>
          <w:bCs/>
          <w:sz w:val="21"/>
          <w:szCs w:val="21"/>
        </w:rPr>
        <w:t>бюджетные средства, предоставляемые бюджету другого уровня на безвозмездной и безвозвратной основах на осуществление определенных целевых расхо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Субсидия </w:t>
      </w:r>
      <w:r>
        <w:rPr>
          <w:rFonts w:cs="Times New Roman" w:ascii="Times New Roman" w:hAnsi="Times New Roman"/>
          <w:bCs/>
          <w:sz w:val="21"/>
          <w:szCs w:val="21"/>
        </w:rPr>
        <w:t>– бюджетные средства, предоставляемые бюджету другого уровня на условиях долевого финансирования целевых расх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Твердый залог – </w:t>
      </w:r>
      <w:r>
        <w:rPr>
          <w:rFonts w:cs="Times New Roman" w:ascii="Times New Roman" w:hAnsi="Times New Roman"/>
          <w:bCs/>
          <w:sz w:val="21"/>
          <w:szCs w:val="21"/>
        </w:rPr>
        <w:t>залог, при котором предмет залога оставлен у залогодателя под замком и печатью залогодержателя.  Твердый залог исключает возможность пользования заложенным имуще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Управление государственным долгом – </w:t>
      </w:r>
      <w:r>
        <w:rPr>
          <w:rFonts w:cs="Times New Roman" w:ascii="Times New Roman" w:hAnsi="Times New Roman"/>
          <w:bCs/>
          <w:sz w:val="21"/>
          <w:szCs w:val="21"/>
        </w:rPr>
        <w:t xml:space="preserve">деятельность правительства и центрального банка по обслуживанию и погашению государственного внутреннего и внешнего долг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Учетная (дисконтная) политика – </w:t>
      </w:r>
      <w:r>
        <w:rPr>
          <w:rFonts w:cs="Times New Roman" w:ascii="Times New Roman" w:hAnsi="Times New Roman"/>
          <w:bCs/>
          <w:sz w:val="21"/>
          <w:szCs w:val="21"/>
        </w:rPr>
        <w:t>регулирование центральным банком учетной став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Учетная ставка</w:t>
      </w:r>
      <w:r>
        <w:rPr>
          <w:rFonts w:cs="Times New Roman" w:ascii="Times New Roman" w:hAnsi="Times New Roman"/>
          <w:sz w:val="21"/>
          <w:szCs w:val="21"/>
        </w:rPr>
        <w:t xml:space="preserve"> - норма процента, взимаемая Центральным банком при предоставлении ссуд коммерческим банка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Учетно-ссудные операции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вид банковского кредитования, при котором банки предоставляют кредиты в форме покупки (учета) векс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Форвард-курс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цена, по которой данная валюта продается или покупается при условии поставки ее на определенную дату в будуще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1"/>
          <w:szCs w:val="21"/>
        </w:rPr>
        <w:t>Финансовая политика</w:t>
      </w:r>
      <w:r>
        <w:rPr>
          <w:rFonts w:cs="Times New Roman" w:ascii="Times New Roman" w:hAnsi="Times New Roman"/>
          <w:sz w:val="21"/>
          <w:szCs w:val="21"/>
        </w:rPr>
        <w:t xml:space="preserve"> – государственный механизм использования финансовых отношений, направленных на выполнение государством своих функц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Финансы</w:t>
      </w:r>
      <w:r>
        <w:rPr>
          <w:rFonts w:cs="Times New Roman" w:ascii="Times New Roman" w:hAnsi="Times New Roman"/>
          <w:sz w:val="21"/>
          <w:szCs w:val="21"/>
        </w:rPr>
        <w:t xml:space="preserve"> – система экономических отношений по поводу образования, распределения и использования денежных доходов в форме фондов денежных средств у государства, субъектов хозяйствования и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Чек </w:t>
      </w:r>
      <w:r>
        <w:rPr>
          <w:rFonts w:cs="Times New Roman" w:ascii="Times New Roman" w:hAnsi="Times New Roman"/>
          <w:sz w:val="21"/>
          <w:szCs w:val="21"/>
        </w:rPr>
        <w:t>– денежный документ установленной формы, содержащий безусловный приказ чекодателя кредитной организации о выплате держателю чека указанной в нем су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Эмиссионное право</w:t>
      </w:r>
      <w:r>
        <w:rPr>
          <w:rFonts w:cs="Times New Roman" w:ascii="Times New Roman" w:hAnsi="Times New Roman"/>
          <w:sz w:val="21"/>
          <w:szCs w:val="21"/>
        </w:rPr>
        <w:t xml:space="preserve"> – право, данное центральному банку законодателем, выпускать дополнительные денежные знаки без монетарного покрытия и без дополнительного разрешения законодательных орган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Эмиссионный доход</w:t>
      </w:r>
      <w:r>
        <w:rPr>
          <w:rFonts w:cs="Times New Roman" w:ascii="Times New Roman" w:hAnsi="Times New Roman"/>
          <w:sz w:val="21"/>
          <w:szCs w:val="21"/>
        </w:rPr>
        <w:t xml:space="preserve"> – доход от эмиссии неполноценных денежных знаков, образуемый как разница между их номинальной и реальной стоимостя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Эффект масштаба</w:t>
      </w:r>
      <w:r>
        <w:rPr>
          <w:rFonts w:cs="Times New Roman" w:ascii="Times New Roman" w:hAnsi="Times New Roman"/>
          <w:sz w:val="21"/>
          <w:szCs w:val="21"/>
        </w:rPr>
        <w:t xml:space="preserve"> – снижение долгосрочных средних издержек производства в результате увеличения объемов выпуска или расширения ассортимента продук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Эффект Фишера</w:t>
      </w:r>
      <w:r>
        <w:rPr>
          <w:rFonts w:cs="Times New Roman" w:ascii="Times New Roman" w:hAnsi="Times New Roman"/>
          <w:sz w:val="21"/>
          <w:szCs w:val="21"/>
        </w:rPr>
        <w:t xml:space="preserve"> – зависимость между номинальной процентной ставкой и ожидаемым темпом инфляции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kern w:val="2"/>
      <w:sz w:val="32"/>
      <w:szCs w:val="32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Лариса</dc:creator>
  <dc:description/>
  <cp:keywords/>
  <dc:language>en-US</dc:language>
  <cp:lastModifiedBy>Лариса</cp:lastModifiedBy>
  <dcterms:modified xsi:type="dcterms:W3CDTF">2015-05-19T06:30:00Z</dcterms:modified>
  <cp:revision>2</cp:revision>
  <dc:subject/>
  <dc:title/>
</cp:coreProperties>
</file>