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 Платежная систем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1 Платежная система: сущность, основные задачи и принцип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 Элементы платежной системы Республики Беларус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3 Виды платежных сист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4 Автоматизированная система межбанковских расчетов Республики Беларус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5 Система БелКарт: порядок организации расче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442"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1 Платежная система: сущность, основные задачи и принцип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8580</wp:posOffset>
                </wp:positionV>
                <wp:extent cx="5716905" cy="6369050"/>
                <wp:effectExtent l="19050" t="19050" r="17145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6369120"/>
                          <a:chOff x="0" y="0"/>
                          <a:chExt cx="5716800" cy="636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атежная система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447120"/>
                            <a:ext cx="548640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ставляет собой совокупность банковских и финансовых институтов, правил и процедур, платежных инструментов и средств платежа, программно-технических средств, межбанковских систем перевода денежных средств, обеспечивающих движение денежных средств внутри страны и взаимодействие с зарубежными платежными системами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339920"/>
                            <a:ext cx="5486400" cy="19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новные задачи: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еспечение высокой степени безопасности и операционной надежности расчётов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спользование эффективных, практичных и современных средств платежа  и технических средств для пользователей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еспечение открытых и равных критериев доступа участников к платежной системе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еспечение высокой скорости расчетов и сокращение денежных средств в обороте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еспечение эффективной связи между банковскими и финансовыми институтами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заимодействие с зарубежными платежными системами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3397320"/>
                            <a:ext cx="54864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нципы организации национальной платежной системы: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иление роли центрального банка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личие корреспондентских счетов в центральном банке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right="-2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личие обоснованной правовой базы функционирования платежной системы и разрешения конфликтов между участниками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сокая надежность платежной системы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крытые и равные критерии доступа участников к платежной системе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ределение процедуры управления кредитными и ликвидными рисками для участников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арантия расчета в конце дня (для нетто-системы расчетов)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кончательный расчет в день валютирования (для нетто-системы расчетов)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еспечение операционной надежности технических систем и наличие дублирующих мощностей, способных удовлетворить ежедневные потребности в обработке платежей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альная возможность для всех участников системы определять финансовые риски;</w:t>
                              </w:r>
                            </w:p>
                            <w:p>
                              <w:pPr>
                                <w:tabs>
                                  <w:tab w:val="left" w:pos="8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еспечение окончательного расчета в течение дн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316080"/>
                            <a:ext cx="0" cy="45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883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254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87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5.4pt;width:450.15pt;height:501.55pt" coordorigin="357,108" coordsize="9003,100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;top:108;width:899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атежн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0;top:812;width:8639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ставляет собой совокупность банковских и финансовых институтов, правил и процедур, платежных инструментов и средств платежа, программно-технических средств, межбанковских систем перевода денежных средств, обеспечивающих движение денежных средств внутри страны и взаимодействие с зарубежными платежными систем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218;width:8639;height:3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новные задачи: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еспечение высокой степени безопасности и операционной надежности расчётов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спользование эффективных, практичных и современных средств платежа  и технических средств для пользователей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еспечение открытых и равных критериев доступа участников к платежной системе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еспечение высокой скорости расчетов и сокращение денежных средств в обороте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еспечение эффективной связи между банковскими и финансовыми институтами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заимодействие с зарубежными платежными систем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458;width:863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нципы организации национальной платежной системы: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силение роли центрального банка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личие корреспондентских счетов в центральном банке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right="-2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личие обоснованной правовой базы функционирования платежной системы и разрешения конфликтов между участниками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сокая надежность платежной системы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крытые и равные критерии доступа участников к платежной системе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ределение процедуры управления кредитными и ликвидными рисками для участников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арантия расчета в конце дня (для нетто-системы расчетов)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кончательный расчет в день валютирования (для нетто-системы расчетов)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еспечение операционной надежности технических систем и наличие дублирующих мощностей, способных удовлетворить ежедневные потребности в обработке платежей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альная возможность для всех участников системы определять финансовые риски;</w:t>
                        </w:r>
                      </w:p>
                      <w:p>
                        <w:pPr>
                          <w:tabs>
                            <w:tab w:val="left" w:pos="842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еспечение окончательного расчета в течение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606" to="540,7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798" to="719,7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658" to="719,3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506" to="719,1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262" w:hanging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Рисунок 1 – 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щность, основные задачи и принципы платежной сис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 Элементы платежной системы Республики Беларус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04140</wp:posOffset>
                </wp:positionV>
                <wp:extent cx="6172200" cy="7150100"/>
                <wp:effectExtent l="19050" t="38100" r="19050" b="4508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149960"/>
                          <a:chOff x="0" y="0"/>
                          <a:chExt cx="6172200" cy="714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714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2200" cy="714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0" y="0"/>
                                <a:ext cx="36576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латёжная система Республики Беларусь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4960"/>
                                <a:ext cx="1714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латёжная систе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Национального банк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Республик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Беларусь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624960"/>
                                <a:ext cx="11430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Платёжна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исте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банков</w:t>
                                  </w:r>
                                </w:p>
                              </w:txbxContent>
                            </wps:txbx>
                            <wps:bodyPr wrap="square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6280" y="624960"/>
                                <a:ext cx="14860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асчётно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клирингова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система п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ценным бумагам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6480" y="624960"/>
                                <a:ext cx="14860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Система безналичных расчётов по розничным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латежа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663560"/>
                                <a:ext cx="14860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автоматизированная систем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межбанковски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асчётов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2577960"/>
                                <a:ext cx="1486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система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BISS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92104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Б РБ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326376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банки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3606840"/>
                                <a:ext cx="1257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труктурные подразделения НБ РБ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4292640"/>
                                <a:ext cx="1257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филиал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(отделения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банков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497844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система передачи финансово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информации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5664240"/>
                                <a:ext cx="1486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С ЦА МБР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6006960"/>
                                <a:ext cx="14860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межбанковски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ас чёты по результатам клиринга с использованием банковских платежных карточек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166356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БС банков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200664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БС УОР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663560"/>
                                <a:ext cx="1257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белорусска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алютно-фондовая биржа</w:t>
                                  </w:r>
                                </w:p>
                              </w:txbxContent>
                            </wps:txbx>
                            <wps:bodyPr wrap="square" lIns="0" rIns="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5080" y="166356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лиент-банк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5080" y="200664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nternet-banking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5080" y="234936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телебанк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5080" y="269244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MS-banking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5080" y="303516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ЕРИП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14400" y="406440"/>
                              <a:ext cx="20574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40644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0644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06440"/>
                              <a:ext cx="2400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34960"/>
                              <a:ext cx="0" cy="514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578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778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321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692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006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80656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635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835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035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378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4349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1207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778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4349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006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143496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1778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21207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24638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28065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3149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3745080"/>
                            <a:ext cx="422928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ловные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обозначения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BISS –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(Belarus Interbank Settlement System)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стема межбанковских расчетов Национального банк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 которой в режиме реального времени осуществляются межбанковские расчеты по срочным и несрочным денежным переводам как по собственным платежам банка, так и по платежам, инициированным его клиентами, а также по результатам клиринга в смежных система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Б РБ – Национальный банк Республики Беларус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С ЦА МБР – автоматизированная система «Центральный архив межбанковских расчетов НБ РБ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БС банков – автоматизированные банковские системы банк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БС УОР – автоматизированная банковская сист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Учетно-операционные работы» НБ РБ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ЕРИП – единое расчетное и информацион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странств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8.2pt;width:486.05pt;height:562.95pt" coordorigin="217,164" coordsize="9721,11259">
                <v:group id="shape_0" style="position:absolute;left:217;top:164;width:9721;height:11259">
                  <v:group id="shape_0" style="position:absolute;left:217;top:164;width:9721;height:11259">
                    <v:shape id="shape_0" fillcolor="white" stroked="t" o:allowincell="f" style="position:absolute;left:2014;top:164;width:57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латёжная система Республики Беларус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shape>
                    <v:shape id="shape_0" fillcolor="white" stroked="t" o:allowincell="f" style="position:absolute;left:217;top:1148;width:269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латёжная сис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ационального ба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Республ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еларус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097;top:1148;width:179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латёж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ис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анк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5077;top:1148;width:233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чёт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клирингов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истема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енным бумага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7597;top:1148;width:233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истема безналичных расчётов по розничны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латежа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577;top:2784;width:233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автоматизированная систе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ежбанковск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чё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7;top:4224;width:23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истема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BIS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7;top:4764;width:19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Б Р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7;top:5304;width:19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ан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7;top:5844;width:19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руктурные подразделения НБ Р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7;top:6924;width:19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филиал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(отделения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анк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7;top:8004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истема передачи финансо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форм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7;top:9084;width:23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С ЦА МБ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7;top:9624;width:233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ежбанков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 чёты по результатам клиринга с использованием банковских платежных карточе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57;top:2784;width:1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БС банк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57;top:3324;width:14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БС У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37;top:2784;width:19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белорус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алютно-фондовая бирж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57;top:2784;width:19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лиент-бан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57;top:3324;width:19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nternet-bank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57;top:3864;width:19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лебан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57;top:4404;width:19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MS-bank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57;top:4944;width:19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РИ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657,804" to="4896,11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97,804" to="4896,11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97,804" to="5796,11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97,804" to="8676,11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,2424" to="397,10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10524" to="576,10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9264" to="576,9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8544" to="576,8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4404" to="576,4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3324" to="576,3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,4584" to="757,7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,7464" to="936,7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,6204" to="936,6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,4944" to="936,4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,5484" to="936,5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7,2424" to="3277,3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7,3504" to="3456,3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7,2964" to="3456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2424" to="5257,3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3324" to="5436,3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2424" to="7777,5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2964" to="7956,2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3504" to="7956,3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4044" to="7956,4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4584" to="7956,4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5124" to="7956,5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277;top:6062;width:665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словные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обозначения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 BISS –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(Belarus Interbank Settlement System)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истема межбанковских расчетов Национального банка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 которой в режиме реального времени осуществляются межбанковские расчеты по срочным и несрочным денежным переводам как по собственным платежам банка, так и по платежам, инициированным его клиентами, а также по результатам клиринга в смежных системах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Б РБ – Национальный банк Республики Беларусь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С ЦА МБР – автоматизированная система «Центральный архив межбанковских расчетов НБ РБ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БС банков – автоматизированные банковские системы банк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АБС УОР – автоматизированная банковская систем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Учетно-операционные работы» НБ РБ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ЕРИП – единое расчетное и информационно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странство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Рисунок 2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менты платежной системы Республики Беларусь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3 Виды платежных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сист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z w:val="32"/>
          <w:szCs w:val="32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платежных систем</w:t>
            </w:r>
          </w:p>
        </w:tc>
      </w:tr>
      <w:tr>
        <w:trPr>
          <w:trHeight w:val="1851" w:hRule="atLeast"/>
        </w:trPr>
        <w:tc>
          <w:tcPr>
            <w:tcW w:w="49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По составу участни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и способу их взаимодейств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ноуровневы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ухуровневые</w:t>
            </w:r>
          </w:p>
        </w:tc>
        <w:tc>
          <w:tcPr>
            <w:tcW w:w="49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 форме собственност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ы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ны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шанны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 степени доступности вхождения в систему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вные условия вхождения в систему для всех участник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аниченные условия вхо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истем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оритетные условия вхож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исте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По платежным инструментам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основе бумажных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основе электронных докумен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основе платежных карт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смешанной основ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о степени подчинения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изованны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централизован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 порядку резервирования средств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предварительным депонированием средст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 предварительного депонирования средст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 срочности перевода платежей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ые платеж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чные плат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 размерам платежей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лкие и средние платеж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пные платеж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 возможности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редит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 предоставления креди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предоставлением кре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По сфере распростран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кальные, или внутренни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иональны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национальны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Рисунок 3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иды платежных сист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4 Автоматизированная система межбанковских расчетов Республики Беларус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5715000" cy="6629400"/>
                <wp:effectExtent l="19050" t="19050" r="190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629400"/>
                          <a:chOff x="0" y="0"/>
                          <a:chExt cx="571500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втоматизированная система межбанковских расче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спублики Беларус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5486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ISS (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i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elarus Interbank Settlement System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истема межбанковских расчетов, функционирующая на валовой основе, в которой в режиме реального времени осуществляются расчеты по срочным и несрочным денежным переводам, а также расчеты по результатам клиринга в смежных системах (расчетно-клиринговая система по ценным бумагам и системы расчетов с использованием банковских платежных карточек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54864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нципы системы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BISS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деление платежного потока на электронные платежные документы Национального банка, срочные электронные платежные документы и несрочные электронные платежные документы банков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ведение межбанковских расчетов по электронным платежным документам Национального банка с использованием механизма обработки срочных электронных платежных документов независимо от наличия средств на межфилиальном счете Национального банка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ведение межбанковских расчетов по срочным электронным платежным документам на валовой основе в пределах денежных средств на корреспондентских счетах банков;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ведение межбанковских расчетов по несрочным электронным платежным документам с использованием механизма взаимозачета с учетом суммы резерва, устанавливаемого банками для осуществления расчетов по несрочным электронным платежным документам;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ражение суммы каждого электронного платежного документа по корреспондентскому счету банка индивидуально в полном размере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астичная оплата электронных платежных документов не допускаетс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372280"/>
                            <a:ext cx="5486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сновные системно-технические компоненты программно-технической инфраструктуры АС МБР: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пределенный центральный вычислительный комплекс АС МБР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пределенный центр данных АС МБР;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лекоммуникационная система распределенного программно-технического комплекса АС МБ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86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450pt;height:522pt" coordorigin="540,282" coordsize="9000,10440">
                <v:shape id="shape_0" fillcolor="white" stroked="t" o:allowincell="f" style="position:absolute;left:540;top:282;width:8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Автоматизированная система межбанковских расчет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спублики Беларус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00;top:1182;width:86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BISS (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i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Belarus Interbank Settlement System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истема межбанковских расчетов, функционирующая на валовой основе, в которой в режиме реального времени осуществляются расчеты по срочным и несрочным денежным переводам, а также расчеты по результатам клиринга в смежных системах (расчетно-клиринговая система по ценным бумагам и системы расчетов с использованием банковских платежных карточе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162;width:863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инципы системы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BISS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деление платежного потока на электронные платежные документы Национального банка, срочные электронные платежные документы и несрочные электронные платежные документы банков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ведение межбанковских расчетов по электронным платежным документам Национального банка с использованием механизма обработки срочных электронных платежных документов независимо от наличия средств на межфилиальном счете Национального банка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оведение межбанковских расчетов по срочным электронным платежным документам на валовой основе в пределах денежных средств на корреспондентских счетах банков;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оведение межбанковских расчетов по несрочным электронным платежным документам с использованием механизма взаимозачета с учетом суммы резерва, устанавливаемого банками для осуществления расчетов по несрочным электронным платежным документам;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ражение суммы каждого электронного платежного документа по корреспондентскому счету банка индивидуально в полном размере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астичная оплата электронных платежных документов не допуска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742;width:8639;height:19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сновные системно-технические компоненты программно-технической инфраструктуры АС МБР: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пределенный центральный вычислительный комплекс АС МБР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пределенный центр данных АС МБР;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лекоммуникационная система распределенного программно-технического комплекса АС МБ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1002" to="721,9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9642" to="900,9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5142" to="900,5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1902" to="900,1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33:00Z</dcterms:created>
  <dc:creator>Лариса</dc:creator>
  <dc:description/>
  <cp:keywords/>
  <dc:language>en-US</dc:language>
  <cp:lastModifiedBy>Лариса</cp:lastModifiedBy>
  <dcterms:modified xsi:type="dcterms:W3CDTF">2015-05-19T20:56:00Z</dcterms:modified>
  <cp:revision>4</cp:revision>
  <dc:subject/>
  <dc:title/>
</cp:coreProperties>
</file>