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компонента учреждения высшего образования «Деньги, кредит, банки» обусловлена тем, что она является теоретической и методологической основой построения последующих дисциплин специальности «Методы финансово-экономического управления», «Эконометрика», «Математические модели микро- и макроэкономики», а также является одной из прикладных дисциплин, формирующих будущих специалистов в области экономической кибернетики. Дисциплина «Деньги, кредит, банки» дает представление о сфере экономических отношений, связанных с функционированием денег, кредита, банков, о закономерностях их развития, формах организации. Здесь исследуются новые явления, происходящие в современной денежно-кредитной системе, особенно в республике Беларус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дисциплины компонента учреждения высшего образования </w:t>
      </w:r>
      <w:r>
        <w:rPr>
          <w:color w:val="000000"/>
          <w:sz w:val="28"/>
          <w:szCs w:val="28"/>
        </w:rPr>
        <w:t xml:space="preserve">«Деньги, кредит, банки» является </w:t>
      </w:r>
      <w:r>
        <w:rPr>
          <w:sz w:val="28"/>
          <w:szCs w:val="28"/>
        </w:rPr>
        <w:t xml:space="preserve">овладение студентами </w:t>
      </w:r>
      <w:r>
        <w:rPr>
          <w:color w:val="000000"/>
          <w:sz w:val="28"/>
          <w:szCs w:val="28"/>
        </w:rPr>
        <w:t xml:space="preserve">основами денежного обращения, кредита, банковской деятельности в современных условиях хозяйствования республики Белару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основных понятий и положений денежно-кредитного </w:t>
      </w:r>
      <w:r>
        <w:rPr>
          <w:color w:val="000000"/>
          <w:sz w:val="28"/>
          <w:szCs w:val="28"/>
        </w:rPr>
        <w:t xml:space="preserve">механизма экономики, функционирования банковской системы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владение теоретическими знаниями в области денежно-кредитного обращения для использования их в практике финансово-кредитной работы;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современных проблем в области денежного обращения, кредита, банковской системы и поиска направлений их решения в условиях развития рыночных отно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навыков экономиста-аналитика в области денежно-кредитных отно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ы должны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щность, функции и  роль денег и кредита в развитии национального  мирового хозяйств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держание, организацию, денежного оборота и кредитного процесса в рыночной экономике, условия стабильности и методы регулирования денежно-кредитной сферы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функционирования денежно-кредитных отношений в международном экономическом обороте;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ьзовать теоретические знания курса для приобретения соответствующих практических навыков по своей специальности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овать эффективность организации денежного оборота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ать зарубежный и отечественный опыт организации и функционирования банковской системы на макроуровн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действие инструментов денежно-кредитной политики, деятельности и кредитно-финансовых организаций, их показатели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ладеть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етодами оценки стоимостных характеристик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новами организации безналичных расчетов, кредит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</w:t>
      </w:r>
      <w:ins w:id="0" w:author="Лариса" w:date="2014-06-23T16:42:00Z">
        <w:r>
          <w:rPr>
            <w:sz w:val="28"/>
            <w:szCs w:val="28"/>
          </w:rPr>
          <w:t xml:space="preserve">дисциплины </w:t>
        </w:r>
      </w:ins>
      <w:r>
        <w:rPr>
          <w:sz w:val="28"/>
          <w:szCs w:val="28"/>
        </w:rPr>
        <w:t>компонента учреждения высшего образования</w:t>
      </w:r>
      <w:ins w:id="1" w:author="Лариса" w:date="2014-06-23T16:42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основывается на ранее полученных студентами знаниях по дисциплине «Экономика»  и является базовым для усвоения таких дисциплин как «Методы финансово-экономического управления», «Математические модели микро- и макроэкономики».</w:t>
      </w:r>
    </w:p>
    <w:p>
      <w:pPr>
        <w:pStyle w:val="Style1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54; аудиторное количество часов – 34, из них: лекции – 12, лабораторные  занятия – 18, </w:t>
      </w:r>
      <w:r>
        <w:rPr>
          <w:sz w:val="28"/>
          <w:szCs w:val="28"/>
        </w:rPr>
        <w:t>самостоятельная управляемая работа студентов (СУРС) –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1,5 зачетных единиц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68"/>
        <w:gridCol w:w="1092"/>
        <w:gridCol w:w="1954"/>
        <w:gridCol w:w="1789"/>
        <w:gridCol w:w="110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г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Сущность и функции денег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енежный обор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латежная система. Денежная система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Валютная система и валютное регулир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ущность, функции и законы кред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рмы и виды креди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анковская система, ее ро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Центральные и коммерческие банки, основы их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54:00Z</dcterms:created>
  <dc:creator>Лариса</dc:creator>
  <dc:description/>
  <cp:keywords/>
  <dc:language>en-US</dc:language>
  <cp:lastModifiedBy>Лариса</cp:lastModifiedBy>
  <dcterms:modified xsi:type="dcterms:W3CDTF">2015-04-28T05:28:00Z</dcterms:modified>
  <cp:revision>14</cp:revision>
  <dc:subject/>
  <dc:title/>
</cp:coreProperties>
</file>