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авнение вида АХ=Х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93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Условие ( первая матрица А, вторая - В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910" cy="427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8985" cy="63055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7065" cy="58991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010" cy="4286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85" r="-7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8985" cy="63055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9915" cy="75184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428625"/>
                  <wp:effectExtent l="0" t="0" r="0" b="0"/>
                  <wp:docPr id="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85" r="-6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630555"/>
                  <wp:effectExtent l="0" t="0" r="0" b="0"/>
                  <wp:docPr id="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9085" cy="428625"/>
                  <wp:effectExtent l="0" t="0" r="0" b="0"/>
                  <wp:docPr id="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4.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010" cy="428625"/>
                  <wp:effectExtent l="0" t="0" r="0" b="0"/>
                  <wp:docPr id="1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85" r="-7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1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1185" cy="590550"/>
                  <wp:effectExtent l="0" t="0" r="0" b="0"/>
                  <wp:docPr id="12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5.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160" cy="428625"/>
                  <wp:effectExtent l="0" t="0" r="0" b="0"/>
                  <wp:docPr id="1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85" r="-6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1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2570" cy="751840"/>
                  <wp:effectExtent l="0" t="0" r="0" b="0"/>
                  <wp:docPr id="1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6.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855" cy="427990"/>
                  <wp:effectExtent l="0" t="0" r="0" b="0"/>
                  <wp:docPr id="16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9" t="-85" r="-9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7070" cy="631190"/>
                  <wp:effectExtent l="0" t="0" r="0" b="0"/>
                  <wp:docPr id="1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9160" cy="752475"/>
                  <wp:effectExtent l="0" t="0" r="0" b="0"/>
                  <wp:docPr id="1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7.</w:t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010" cy="428625"/>
                  <wp:effectExtent l="0" t="0" r="0" b="0"/>
                  <wp:docPr id="1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" t="-85" r="-7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3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631190"/>
                  <wp:effectExtent l="0" t="0" r="0" b="0"/>
                  <wp:docPr id="2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985" cy="752475"/>
                  <wp:effectExtent l="0" t="0" r="0" b="0"/>
                  <wp:docPr id="2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8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2450" cy="42862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66875" cy="11144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9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9600" cy="4286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000" cy="95250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0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9600" cy="42862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84" r="-5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66800" cy="62865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11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2450" cy="42862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609725" cy="111442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12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2450" cy="42862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14475" cy="95250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3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0550" cy="6286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2450" cy="42862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19200" cy="62865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4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47700" cy="62865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2450" cy="42862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14450" cy="62865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5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47700" cy="62865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52450" cy="42862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84" r="-6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14450" cy="62865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6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95350" cy="62865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38525" cy="790575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7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47700" cy="62865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47700" cy="62865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05200" cy="79057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8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76450" cy="790575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19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0550" cy="628650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90800" cy="790575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0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33775" cy="79057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21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0550" cy="62865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38200" cy="628650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228850" cy="1114425"/>
                  <wp:effectExtent l="0" t="0" r="0" b="0"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2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33775" cy="790575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3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38200" cy="628650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67075" cy="79057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4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267075" cy="79057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5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95350" cy="62865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743200" cy="790575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6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7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09950" cy="628650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7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547110" cy="638175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28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0550" cy="628650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629025" cy="1066800"/>
                  <wp:effectExtent l="0" t="0" r="0" b="0"/>
                  <wp:docPr id="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29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8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8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09950" cy="628650"/>
                  <wp:effectExtent l="0" t="0" r="0" b="0"/>
                  <wp:docPr id="8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/>
              </w:rPr>
              <w:t>30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486150" cy="628650"/>
                  <wp:effectExtent l="0" t="0" r="0" b="0"/>
                  <wp:docPr id="9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22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31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34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14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11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57:00Z</dcterms:created>
  <dc:creator>Djec</dc:creator>
  <dc:description/>
  <cp:keywords/>
  <dc:language>en-US</dc:language>
  <cp:lastModifiedBy>Djec</cp:lastModifiedBy>
  <dcterms:modified xsi:type="dcterms:W3CDTF">2008-01-25T09:39:00Z</dcterms:modified>
  <cp:revision>3</cp:revision>
  <dc:subject/>
  <dc:title/>
</cp:coreProperties>
</file>