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Алгебра и геометрия»(« Матричный анализ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ца линейного преобразования. Собственные значения и собственные ве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ные матрицы. Свойства подобных матриц. Свойства подобных матр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 матриц. Матрицы с простым спектром. Приведение матриц к диагональному ви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ногочленные (λ-матрицы). Элементарные преобразования λ-матр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оническая λ-матрица. Теорема о приведение λ-матриц к каноническому ви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оритм приведения λ-матрицы к каноническому ви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чные многочлены. Теорема о связи подобия числовых матриц с эквивалентностью их характеристических матри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данова нормальная форма. Основная теорема о приведении матриц к жордановой нормаль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риведения матриц к жордановой нормаль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е функции от матрицы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от матриц. Интерполяционный многочлен Лагранжа-Сильве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 функции от матриц. Свойства функции от матр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ные разложения матр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обратная матрица. Теорема о существовании и единственности псевдообратной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псевдорешение систем линей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уравнения. Уравнение. АХ=Х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уравнения. Уравнение. АХ=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ое уравнение. Уравнение. АХ-ХВ=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ые нормы и их свойства. Примеры векторн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ые нормы. Эквивалентность векторных норм в евклидов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нормы. Примеры матричных норм. Эквивалентность матричных норм в конечномерных пространст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нормы. Свойства матричн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матричных и векторн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чные и векторные нормы. Спектральный радиус его связь с матричными нор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яженное простран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гональное допол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ое отобра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ое преобра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ое отображение евклидовых простран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гулярные числа, сингулярный базис и сингулярное разложение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ричного анализа. Модель межотраслевого баланса В.В. Леонтьева. Продуктивные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тричные модели в экономике. Линейная модель обмена (модель международной торгов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модулей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тельных и мнимых частей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онные кр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треугольные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нитарные матрицы Примеры.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Эрмитовы матрицы. Примеры.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регулярности и поляризация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вычисления на MAPL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30:00Z</dcterms:created>
  <dc:creator>Vovich</dc:creator>
  <dc:description/>
  <cp:keywords/>
  <dc:language>en-US</dc:language>
  <cp:lastModifiedBy>Vovich</cp:lastModifiedBy>
  <cp:lastPrinted>2009-01-02T09:33:00Z</cp:lastPrinted>
  <dcterms:modified xsi:type="dcterms:W3CDTF">2011-05-17T04:04:00Z</dcterms:modified>
  <cp:revision>14</cp:revision>
  <dc:subject/>
  <dc:title>Вопросы к экзамену по курсу « Матричный анализ»</dc:title>
</cp:coreProperties>
</file>