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ычислительные методы алгеб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вопросы к экзамену)</w:t>
      </w:r>
      <w:r>
        <w:rPr/>
        <w:t xml:space="preserve"> 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>Курс2, специальности 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>Экономическая кибер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rPr/>
      </w:pPr>
      <w:r>
        <w:rPr/>
        <w:t>Общая характеристика проблем решения систем линейных алгебраических уравнений (СЛАУ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Cs/>
        </w:rPr>
        <w:t xml:space="preserve">Математическое моделирование. </w:t>
      </w:r>
      <w:r>
        <w:rPr/>
        <w:t>Построение математической модели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грешности приближенных вычисле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о обусловленности матрицы и его свойства.      Некоторые  определения и примеры; основные теорем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Общая характеристика прямых методов решения СЛАУ.</w:t>
      </w:r>
      <w:r>
        <w:rPr>
          <w:u w:val="single"/>
        </w:rPr>
        <w:t xml:space="preserve"> </w:t>
      </w:r>
      <w:r>
        <w:rPr/>
        <w:t>Тео</w:t>
        <w:softHyphen/>
        <w:t xml:space="preserve">рема об </w:t>
      </w:r>
      <w:r>
        <w:rPr>
          <w:lang w:val="en-US"/>
        </w:rPr>
        <w:t>LU</w:t>
      </w:r>
      <w:r>
        <w:rPr/>
        <w:t xml:space="preserve">-разложении.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/>
        <w:t xml:space="preserve">Метод Гаусса .Метод Гаусса с  выбором главного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ычисление определителей матриц с по</w:t>
        <w:softHyphen/>
        <w:t xml:space="preserve">мощью метода Гаусса. Алгоритм вычисления определителя матриц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ычисление обращение матриц с по</w:t>
        <w:softHyphen/>
        <w:t xml:space="preserve">мощью метода Гаусса. Алгоритм вычисления обратной матрицы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Метод прогонки. </w:t>
      </w:r>
      <w:r>
        <w:rPr/>
        <w:t xml:space="preserve">Решения СЛАУ с трехдиагональной матрицей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етод Халецкого 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Метод квадратного корня для решения СЛА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1 </w:t>
      </w:r>
      <w:r>
        <w:rPr>
          <w:bCs/>
        </w:rPr>
        <w:t xml:space="preserve">Метод ортогонализации </w:t>
      </w:r>
      <w:r>
        <w:rPr/>
        <w:t>для решения СЛА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color w:val="000000"/>
        </w:rPr>
        <w:t>Метод сопряженных   градиентов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етод отражений </w:t>
      </w:r>
      <w:r>
        <w:rPr/>
        <w:t>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</w:rPr>
        <w:t>Метод вращений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етод простой итерации</w:t>
      </w:r>
      <w:r>
        <w:rPr/>
        <w:t xml:space="preserve"> для решения СЛА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 сходимости итерационных процессов </w:t>
      </w:r>
      <w:r>
        <w:rPr/>
        <w:t>для решения СЛАУ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етод Зейделя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 сходимости итерационных процессов для систем линейных  алгебраических уравнений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 релаксации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Каноническая форма двухслойных  итерационных методов. Каноническая форма метода простой итерации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ноническая форма метода Зейделя</w:t>
      </w:r>
      <w:r>
        <w:rPr/>
        <w:t xml:space="preserve"> </w:t>
      </w:r>
      <w:r>
        <w:rPr>
          <w:color w:val="000000"/>
        </w:rPr>
        <w:t>Теоремы двухслойных итерационных метод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етод минимальных невязок </w:t>
      </w:r>
      <w:r>
        <w:rPr/>
        <w:t>для решения СЛАУ 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 скорейшего спуска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</w:rPr>
        <w:t>Методы решения задач на собственные значения</w:t>
      </w:r>
      <w:r>
        <w:rPr/>
        <w:t xml:space="preserve">. </w:t>
      </w:r>
      <w:r>
        <w:rPr>
          <w:color w:val="000000"/>
        </w:rPr>
        <w:t>Полная и час</w:t>
        <w:softHyphen/>
        <w:t xml:space="preserve">тичная проблемы собственных значений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етод </w:t>
      </w:r>
      <w:r>
        <w:rPr>
          <w:bCs/>
          <w:color w:val="000000"/>
        </w:rPr>
        <w:t>А. Н. Крылова</w:t>
      </w:r>
      <w:r>
        <w:rPr>
          <w:bCs/>
        </w:rPr>
        <w:t xml:space="preserve"> решения задач на собственные значения</w:t>
      </w:r>
    </w:p>
    <w:p>
      <w:pPr>
        <w:pStyle w:val="Normal"/>
        <w:numPr>
          <w:ilvl w:val="0"/>
          <w:numId w:val="1"/>
        </w:numPr>
        <w:rPr/>
      </w:pPr>
      <w:r>
        <w:rPr/>
        <w:t>Методы Данилевского</w:t>
      </w:r>
      <w:r>
        <w:rPr>
          <w:color w:val="000000"/>
        </w:rPr>
        <w:t xml:space="preserve"> </w:t>
      </w:r>
      <w:r>
        <w:rPr>
          <w:bCs/>
        </w:rPr>
        <w:t>решения задач на собственные знач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Метод вращения Якоби </w:t>
      </w:r>
      <w:r>
        <w:rPr>
          <w:bCs/>
        </w:rPr>
        <w:t>решения задач на собственные значения</w:t>
      </w:r>
      <w:r>
        <w:rPr>
          <w:color w:val="000000"/>
        </w:rPr>
        <w:t xml:space="preserve"> Различные варианты метода Якоби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color w:val="000000"/>
        </w:rPr>
        <w:t xml:space="preserve">Итерационный метод </w:t>
      </w:r>
      <w:r>
        <w:rPr>
          <w:bCs/>
        </w:rPr>
        <w:t>решения задач на собственные знач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тепенной метод </w:t>
      </w:r>
      <w:r>
        <w:rPr>
          <w:bCs/>
        </w:rPr>
        <w:t>решения задач на собственные значе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Преподаватель, Можаровский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8:00Z</dcterms:created>
  <dc:creator>Vic</dc:creator>
  <dc:description/>
  <cp:keywords/>
  <dc:language>en-US</dc:language>
  <cp:lastModifiedBy>www</cp:lastModifiedBy>
  <dcterms:modified xsi:type="dcterms:W3CDTF">2011-05-17T12:51:00Z</dcterms:modified>
  <cp:revision>7</cp:revision>
  <dc:subject/>
  <dc:title>Вычислительные методы алгебры</dc:title>
</cp:coreProperties>
</file>