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числительные методы алгебр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1-31- 03 06-01  </w:t>
      </w:r>
      <w:r>
        <w:rPr>
          <w:color w:val="000000"/>
          <w:sz w:val="28"/>
          <w:szCs w:val="28"/>
        </w:rPr>
        <w:t>специальность– экономическая кибернетика</w:t>
      </w:r>
    </w:p>
    <w:p>
      <w:pPr>
        <w:pStyle w:val="Normal"/>
        <w:rPr/>
      </w:pPr>
      <w:r>
        <w:rPr>
          <w:caps/>
        </w:rPr>
        <w:t xml:space="preserve">                           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математические методы и компьютерное моделирование в экон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8часов</w:t>
        <w:tab/>
        <w:tab/>
        <w:tab/>
        <w:tab/>
        <w:t>Экзамен 4 семестр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чет   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34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6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145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/>
        <w:t xml:space="preserve">Составил </w:t>
      </w:r>
      <w:r>
        <w:rPr>
          <w:b/>
        </w:rPr>
        <w:t>Можаровский В.В</w:t>
      </w:r>
      <w:r>
        <w:rPr/>
        <w:t>.— доктор технич. наук, профессор</w:t>
      </w:r>
    </w:p>
    <w:p>
      <w:pPr>
        <w:pStyle w:val="Normal"/>
        <w:spacing w:before="6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</w:t>
      </w:r>
      <w:r>
        <w:rPr>
          <w:color w:val="FF0000"/>
          <w:sz w:val="28"/>
        </w:rPr>
        <w:t xml:space="preserve"> </w:t>
      </w:r>
      <w:r>
        <w:rPr>
          <w:sz w:val="28"/>
        </w:rPr>
        <w:t>типовой</w:t>
      </w:r>
      <w:r>
        <w:rPr>
          <w:color w:val="000000"/>
          <w:sz w:val="28"/>
        </w:rPr>
        <w:t xml:space="preserve">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  <w:color w:val="000000"/>
        </w:rPr>
      </w:pPr>
      <w:r>
        <w:rPr>
          <w:caps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ЕБОВАНИЯ ОБРАЗОВАТЕЛЬНОГО СТАНДАРТА</w:t>
      </w:r>
    </w:p>
    <w:p>
      <w:pPr>
        <w:pStyle w:val="Heading1"/>
        <w:rPr/>
      </w:pPr>
      <w:r>
        <w:rPr>
          <w:szCs w:val="28"/>
        </w:rPr>
        <w:t>(</w:t>
      </w:r>
      <w:r>
        <w:rPr>
          <w:b w:val="false"/>
          <w:bCs w:val="false"/>
          <w:szCs w:val="28"/>
        </w:rPr>
        <w:t>РУКОВОДЯЩИЙ ДОКУМЕНТ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РД РБ 02100.5.044-9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Н.08.01.00. –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ЧИСЛИТЕЛЬНЫЕ МЕТОДЫ АЛГЕБ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Системы линейных алгебраических уравнений: прямые, итерационные и вариационные методы.  Методы численного решения полной и частичной проблем собственных значений. Решение нелинейных уравнений и систем: простые итерации, метод Ньютона,  вариационные мет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РЕБОВАНИЯ К ЗНАНИЯМ И УМ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моделирования в различных областях современно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зн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е методы алгебр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систем линейных уравнений и проблемы собственных значений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нелинейных уравнений и сист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ми методами численного решения математических 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должен уметь использов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аналитического и численного решения типовых математических 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 должен иметь опы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и вычислительных алгоритмов решения конкретных прикладных задач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781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.4pt" to="432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Эффективным методом исследования различных экономических и физических систем и процессов является математическое и компьютерное моделирование, базирующееся на численных методах: конечных разностей, конечных элементов,  и граничных элементов. Эти методы позволяют свести решение граничных задач к решению линейных  или нелинейных  алгебраических уравнений ( систем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е методы алгебры» является </w:t>
      </w:r>
      <w:r>
        <w:rPr>
          <w:bCs/>
          <w:sz w:val="28"/>
          <w:szCs w:val="28"/>
        </w:rPr>
        <w:t>овлад</w:t>
      </w:r>
      <w:r>
        <w:rPr>
          <w:sz w:val="28"/>
          <w:szCs w:val="28"/>
        </w:rPr>
        <w:t xml:space="preserve">ение студентами основными вычислительными методами  решения задач алгебры, которые имеют приложения при решении различных классов прикладных задач. </w:t>
      </w:r>
    </w:p>
    <w:p>
      <w:pPr>
        <w:pStyle w:val="21"/>
        <w:tabs>
          <w:tab w:val="clear" w:pos="426"/>
          <w:tab w:val="left" w:pos="0" w:leader="none"/>
        </w:tabs>
        <w:ind w:left="0" w:firstLine="1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 курса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</w:t>
      </w:r>
      <w:r>
        <w:rPr>
          <w:b/>
          <w:sz w:val="28"/>
          <w:szCs w:val="28"/>
        </w:rPr>
        <w:t xml:space="preserve"> 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числительных методов алгебр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систем линейных уравнений и проблемы собственных значений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навыков исследования и оценки </w:t>
      </w:r>
      <w:r>
        <w:rPr>
          <w:b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числительных методов алгебры для построения и исследования решающих алгоритмов задач по исследованию математических моделей, описывающих поведение объектов различной прир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ка навыков и умений разработки и применения алгоритмов численного решения задач алгебры, возникающих при исследовании экономических и физических сист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 курса  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числительные методы алгебры» базируется на ранее полученных студентами знаниях по таким дисциплинам, как «Математический анализ», «Матричный анализ» и «Программирование для ПЭВМ». Дисципли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числительные методы алгебр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учается студентами  2 курса по специальности  – «Прикладная математика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кончанию изучения спецкурса  студенты сдают экзамен, согласно учебному плану специальности. Программа может использоваться для ведения занятий со студентами математического факультета специа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–31 03 03 - 02– «Прикладная математи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теории в области «Численных методов 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овые современные языки программирования, позволяющие создавать методы расчета технических задач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ировать приложения в среде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7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технологии разработк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средства программирования для создания оригинальных программных продуктов;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новыми современными математическими теориями и языкам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тладки програм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пользования библиотечных функций.</w:t>
      </w:r>
    </w:p>
    <w:p>
      <w:pPr>
        <w:pStyle w:val="Style8"/>
        <w:ind w:left="57" w:firstLine="483"/>
        <w:rPr/>
      </w:pPr>
      <w:r>
        <w:rPr>
          <w:color w:val="000000"/>
          <w:sz w:val="28"/>
          <w:szCs w:val="28"/>
        </w:rPr>
        <w:t>Общее количество часов –145 аудиторное количество часов —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, из них: лекции —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, лабораторные занятия — 34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 в 4 семестре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Введение в дисципли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 Общая характеристика проблем решения систем линейных алгебраических уравнений (СЛА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 Математическое моделирование в экономике. </w:t>
      </w:r>
      <w:r>
        <w:rPr>
          <w:sz w:val="28"/>
          <w:szCs w:val="28"/>
        </w:rPr>
        <w:t xml:space="preserve">Построение математической модели системы. Погрешности приближенных вычислений Число обусловленности матрицы и его свойства.      Некоторые  определения и примеры; основные теоремы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дел 2  Методы решения</w:t>
      </w:r>
      <w:r>
        <w:rPr>
          <w:sz w:val="28"/>
          <w:szCs w:val="28"/>
        </w:rPr>
        <w:t xml:space="preserve"> систем линейных алгебраических  уравнений.</w:t>
      </w:r>
    </w:p>
    <w:p>
      <w:pPr>
        <w:pStyle w:val="Heading"/>
        <w:ind w:left="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рямые  методы решения СЛА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1Общая характеристика прямых методов решения СЛАУ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о</w:t>
        <w:softHyphen/>
        <w:t xml:space="preserve">рема об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-разложении.       Схема единственного деления и. ее связь с теоремой об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разлож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 Метод Гаусса .Метод Гаусса с  выбором главного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  Вычисление определителей и обращение матриц с по</w:t>
        <w:softHyphen/>
        <w:t xml:space="preserve">мощью метода Гаусса. Алгоритм вычисления определителя матрицыАлгоритм вычисления обратной матрицы  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 xml:space="preserve">Метод прогонки. </w:t>
      </w:r>
      <w:r>
        <w:rPr>
          <w:sz w:val="28"/>
          <w:szCs w:val="28"/>
        </w:rPr>
        <w:t xml:space="preserve">Решения СЛАУ с трехдиагональной матриц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дел 3 Методы, основанные на разложении матри</w:t>
        <w:softHyphen/>
        <w:t>ц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  Метод Х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Метод квадратного кор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дел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, основанные на построении вспомогательной системы векторов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тод ортогонализации. </w:t>
      </w:r>
      <w:r>
        <w:rPr>
          <w:color w:val="000000"/>
          <w:sz w:val="28"/>
          <w:szCs w:val="28"/>
        </w:rPr>
        <w:t>Метод сопряженных   гради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Метод отражений. Метод вращ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дел 5 Итерационные методы решения СЛАУ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Метод простой итерации. О сходимости итерационных процессов для СЛА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тод Зейделя. О сходимости итерационных процессов для систем линейных  алгебраических уравнений Метод релаксации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center" w:pos="5187" w:leader="none"/>
        </w:tabs>
        <w:jc w:val="left"/>
        <w:rPr/>
      </w:pPr>
      <w:r>
        <w:rPr>
          <w:b w:val="false"/>
          <w:sz w:val="28"/>
          <w:szCs w:val="28"/>
        </w:rPr>
        <w:t xml:space="preserve">3 </w:t>
      </w:r>
      <w:r>
        <w:rPr>
          <w:b w:val="false"/>
          <w:color w:val="000000"/>
          <w:sz w:val="28"/>
          <w:szCs w:val="28"/>
        </w:rPr>
        <w:t>Влияние ошибок округления на результат численного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Якоби, Зейделя, верхней релакс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4 Вариационно-итерационные методы Метод минимальных невязок Метод скорейшего спу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Методы решения задач на собственные знач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ная и час</w:t>
        <w:softHyphen/>
        <w:t xml:space="preserve">тичная проблемы собственных знач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остановка задачи. Метод  непосредственного вычисления определителя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bCs/>
          <w:color w:val="000000"/>
          <w:sz w:val="28"/>
          <w:szCs w:val="28"/>
        </w:rPr>
        <w:t>А. Н. Крылова</w:t>
      </w:r>
    </w:p>
    <w:p>
      <w:pPr>
        <w:pStyle w:val="Normal"/>
        <w:rPr/>
      </w:pPr>
      <w:r>
        <w:rPr>
          <w:sz w:val="28"/>
          <w:szCs w:val="28"/>
        </w:rPr>
        <w:t>2 Методы Данилевского</w:t>
      </w:r>
      <w:r>
        <w:rPr>
          <w:color w:val="000000"/>
          <w:sz w:val="28"/>
          <w:szCs w:val="28"/>
        </w:rPr>
        <w:t xml:space="preserve">  Метод вращения Якоби Различные варианты метода Якоби </w:t>
      </w:r>
    </w:p>
    <w:p>
      <w:pPr>
        <w:sectPr>
          <w:type w:val="nextPage"/>
          <w:pgSz w:w="11906" w:h="16838"/>
          <w:pgMar w:left="1134" w:right="39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Степенной метод Итерационный метод . 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130"/>
        <w:gridCol w:w="560"/>
        <w:gridCol w:w="750"/>
        <w:gridCol w:w="1328"/>
        <w:gridCol w:w="1012"/>
        <w:gridCol w:w="768"/>
        <w:gridCol w:w="1622"/>
        <w:gridCol w:w="1963"/>
        <w:gridCol w:w="1622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6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ведение в дисциплину</w:t>
            </w:r>
          </w:p>
          <w:p>
            <w:pPr>
              <w:pStyle w:val="Normal"/>
              <w:ind w:firstLine="56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ая характеристика проблем решения систем линейных алгебраических уравнений (СЛАУ)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атематическое моделирование. </w:t>
            </w:r>
            <w:r>
              <w:rPr>
                <w:rFonts w:cs="Times New Roman"/>
                <w:b/>
                <w:sz w:val="20"/>
                <w:szCs w:val="20"/>
              </w:rPr>
              <w:t xml:space="preserve">Построение математической модели системы.Погрешности приближенных вычислений Число обусловленности матрицы и его свойства.      Некоторые  определения и примеры; основные теоре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тоды реш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систем линейных алгебраических  уравнений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Прямые  методы решения СЛАУ. 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Общая характеристика прямых методов решения СЛАУ.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о</w:t>
              <w:softHyphen/>
              <w:t xml:space="preserve">рема об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U</w:t>
            </w:r>
            <w:r>
              <w:rPr>
                <w:rFonts w:cs="Times New Roman"/>
                <w:b/>
                <w:sz w:val="20"/>
                <w:szCs w:val="20"/>
              </w:rPr>
              <w:t xml:space="preserve">-разложении.       Схема единственного деления и. ее связь с теоремой об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U</w:t>
            </w:r>
            <w:r>
              <w:rPr>
                <w:rFonts w:cs="Times New Roman"/>
                <w:b/>
                <w:sz w:val="20"/>
                <w:szCs w:val="20"/>
              </w:rPr>
              <w:t>-разложении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 xml:space="preserve">Метод Гаусса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sz w:val="20"/>
                <w:szCs w:val="20"/>
              </w:rPr>
              <w:t xml:space="preserve">.Метод Гаусса с  выбором главного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Вычисление определителей и обращение матриц с по</w:t>
              <w:softHyphen/>
              <w:t xml:space="preserve">мощью метода Гаусса. Алгоритм вычисления определителя матрицыАлгоритм вычисления обратной матриц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прогонки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Решения СЛАУ с трехдиагональной матриц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ы, основанные на разложении матри</w:t>
              <w:softHyphen/>
              <w:t>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</w:rPr>
              <w:t>Метод Халецкого 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[3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7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9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 квадратного корня.</w:t>
            </w:r>
            <w:r>
              <w:rPr>
                <w:rFonts w:cs="Times New Roman"/>
                <w:sz w:val="22"/>
                <w:szCs w:val="22"/>
              </w:rPr>
              <w:t xml:space="preserve"> Постановка</w:t>
            </w:r>
            <w:r>
              <w:rPr>
                <w:rFonts w:cs="Times New Roman"/>
                <w:b/>
                <w:sz w:val="22"/>
                <w:szCs w:val="22"/>
              </w:rPr>
              <w:t xml:space="preserve"> задачи. алгоритм. При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тоды, основанные на построении вспомогательной системы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[11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 ортогонализации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сопряженных   гради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[11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етод отражений.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 вращений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Итерационные методы решения СЛАУ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простой итерации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О сходимости итерационных процессов для СЛА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Зейделя.</w:t>
            </w:r>
            <w:r>
              <w:rPr>
                <w:rFonts w:cs="Times New Roman"/>
                <w:b/>
                <w:sz w:val="22"/>
                <w:szCs w:val="22"/>
              </w:rPr>
              <w:t xml:space="preserve"> 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О сходимости итерационных процессов для систем линейных  алгебраических уравнений Метод релаксации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  <w:tab w:val="center" w:pos="5187" w:leader="none"/>
              </w:tabs>
              <w:jc w:val="left"/>
              <w:rPr/>
            </w:pPr>
            <w:r>
              <w:rPr>
                <w:rFonts w:cs="Times New Roman"/>
                <w:color w:val="000000"/>
              </w:rPr>
              <w:t>Влияние ошибок округления на результат численного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Методы Якоби, Зейделя, верхней релакс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Вариационно-итерационные методы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од минимальных невязок Метод скорейшего спу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ы решения задач на собственные значения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олная и час</w:t>
              <w:softHyphen/>
              <w:t xml:space="preserve">тичная проблемы собственных знач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Постановка задачи. Метод  непосредственного вычисления определителя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Метод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. Н. Кры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тоды Данилевского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Метод вращения Якоби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Различные варианты метода Якоб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[5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тепенной метод Итерационный метод </w:t>
            </w:r>
            <w:r>
              <w:rPr>
                <w:rFonts w:cs="Times New Roman"/>
                <w:b/>
                <w:sz w:val="22"/>
                <w:szCs w:val="22"/>
              </w:rPr>
              <w:t>Постановка задачи. алгоритм. Пример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[[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[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</w:rPr>
              <w:t xml:space="preserve">Текущий контроль успеваемости студен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5"/>
                <w:sz w:val="20"/>
                <w:szCs w:val="22"/>
              </w:rPr>
            </w:pPr>
            <w:r>
              <w:rPr>
                <w:rFonts w:cs="Times New Roman"/>
                <w:b/>
                <w:position w:val="5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</w:rPr>
      </w:pPr>
      <w:r>
        <w:rPr>
          <w:caps/>
          <w:sz w:val="28"/>
        </w:rPr>
        <w:t>нформационно - методическАЯ ча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перечень лабораторных рабо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 Гаусса</w:t>
      </w:r>
      <w:r>
        <w:rPr>
          <w:color w:val="000000"/>
          <w:sz w:val="28"/>
          <w:szCs w:val="28"/>
        </w:rPr>
        <w:t xml:space="preserve"> 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Гаусса с выбором главного элемента. Работа на ПЭВ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прогонки.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лабораторных работ по тем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Холецкого.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вадратного корня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 xml:space="preserve">Метод ортогонализации.  </w:t>
      </w:r>
      <w:r>
        <w:rPr>
          <w:color w:val="000000"/>
          <w:sz w:val="28"/>
          <w:szCs w:val="28"/>
        </w:rPr>
        <w:t>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опряженных   градиентов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отражений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  <w:tab w:val="left" w:pos="360" w:leader="none"/>
        </w:tabs>
        <w:rPr/>
      </w:pPr>
      <w:r>
        <w:rPr>
          <w:bCs/>
          <w:sz w:val="28"/>
          <w:szCs w:val="28"/>
        </w:rPr>
        <w:t>Метод вращений.</w:t>
      </w:r>
      <w:r>
        <w:rPr>
          <w:color w:val="000000"/>
          <w:sz w:val="28"/>
          <w:szCs w:val="28"/>
        </w:rPr>
        <w:t xml:space="preserve">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лабораторных работ по те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простой итерации.  Работа на ПЭ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Метод Зейделя Работа на ПЭВМ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90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 Определить собственные числа и собственные векторы  матрицы  методом А.Н. Крылова ,найти  характеристический полином матрицы. Работа на ПЭВМ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ОСНОВНАЯ ЛИТЕРАТУРА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один   В.В.   Численные   методы   алгебры.   Теория   и   алгорифмы М.: Наука, 19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ылов В.Н., Бобоков В.В., Монастырный П.И. Вычислительные ме</w:t>
        <w:softHyphen/>
        <w:t>тоды высшей математики. Т.1. Мн.: Вышэйшая школа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резин В.Н., Жидков Н.П. Методы вычислений.Т.2. - М.: Наука, 196(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Самарский,.А.А., Гулин А.В.. Численные методы. - М.: Наука, 1989.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 Д.К., Фадеева В.Н. Вычислительные методы линейной алгебры. -М.: Физматгиз, 196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алиткин Н.Н. Численные методы. - М.:Наука, 197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еводин В.В. Вычислительные основы линейной алгебры. М.: Наук£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ий А.А. Введение в численные методы. - М.:Нау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ич Б.П., Марон И.А. Основы вычислительной математики. -М.: Наука, 197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лков Е.А. Численные методы. - М.:Нау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задач по методам вычислений. Под редакцией П.И. Монастырного. - Мн. : Изд-во БГУ, 198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Копченова Н.В., Марон И.А. Вычислительная математика в примерах и задачах. - М.: Наука, 1972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/>
      <w:ind w:left="480" w:hanging="500"/>
      <w:jc w:val="right"/>
      <w:outlineLvl w:val="6"/>
    </w:pPr>
    <w:rPr>
      <w:sz w:val="2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autoSpaceDE w:val="false"/>
      <w:spacing w:lineRule="auto" w:line="319"/>
      <w:ind w:left="360" w:hanging="360"/>
      <w:jc w:val="both"/>
      <w:outlineLvl w:val="7"/>
    </w:pPr>
    <w:rPr>
      <w:b/>
      <w:caps/>
      <w:sz w:val="23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8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Пояснительная записка"/>
    <w:basedOn w:val="3"/>
    <w:qFormat/>
    <w:pPr>
      <w:ind w:left="57" w:firstLine="284"/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23:00Z</dcterms:created>
  <dc:creator>Ivan</dc:creator>
  <dc:description/>
  <cp:keywords/>
  <dc:language>en-US</dc:language>
  <cp:lastModifiedBy>Vic</cp:lastModifiedBy>
  <cp:lastPrinted>2010-10-20T17:34:00Z</cp:lastPrinted>
  <dcterms:modified xsi:type="dcterms:W3CDTF">2010-11-04T07:18:00Z</dcterms:modified>
  <cp:revision>4</cp:revision>
  <dc:subject/>
  <dc:title>Министерство образования Республики Беларусь</dc:title>
</cp:coreProperties>
</file>