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ОБРАЗЕЦ ТЕСТОВЫХ ЗАДАНИЙ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компонента учреждения образ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ведение в специальност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31 03 06 01 Экономическая киберне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тематические методы и компьютерное моделирование в экономи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даниях, представленных в форме теста, необходимо выбрать правильный вариант ответа. Иногда правильных ответов может быть два и бо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нцип неравноценности денег заключается в том, что: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ги обесцениваются со временем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ги приносят доход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вные по абсолютной величине денежные суммы, относящиеся к различным моментам времени, оцениваются по-разному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еньги в разное время – это разные деньг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нансово-коммерческие расчеты используются для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я выручки от реализации продукции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а кредитных операций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а рентабельности производства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а доходности ценных бума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ход, при котором фактор времени играет решающую роль, называется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ой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ический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намический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истиче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ращение – это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увеличения капитала за счет присоединения процентов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зисный темп рост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шение наращенной суммы к первоначальной сумме долг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ижение денежного потока от настоящего к буду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ы процентных ставок в зависимости от исходной баз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янная, сложна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тая, переменна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тая, сложна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янная, переменн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ула простых процентов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PV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∙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∙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стые проценты используются в случаях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инвестирования процентов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латы процентов по мере их начислен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ткосрочных ссуд, с однократным начислением процентов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суд, с длительностью более од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очный процент – это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питализация процента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мерческий процент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чет процентов, исходя из продолжительности года в 365 или 366 дней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чет процентов с точным числом дней финансовой оп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очное число дней финансовой операции можно определи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пециальным таблицам порядковых номеров дней год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уя прямой счет фактических дней между дата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ходя из продолжительности каждого целого месяца в 30 дне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читая дату выдачи и дату погашения ссуды за один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чет наращенной суммы в случае дискретно изменяющейся во времени процентной ставки по схеме простых процентов имеет следующий вид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+ … +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… 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 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ок финансовой операции по схеме простых процентов определяется по формул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 = 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/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PV • 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= [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-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/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•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]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= [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-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/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PV • 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]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T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= [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-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/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•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]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ула сложных процентов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/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T ∙ 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оминальная ставка – это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довая ставка процентов, исходя из которой определяется величина ставки процентов в каждом периоде начисления, при начислении сложных процентов несколько раз в год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ношение суммы процентов, выплачиваемых за фиксированный отрезок времени, к величине ссуд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центная ставка, применяется для непрерывных  процент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овая ставка, с указанием периода начисления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ула сложных процентов с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азовым  начислением процентов в течение год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 w:eastAsia="ru-RU"/>
        </w:rPr>
        <w:t>m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/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 w:eastAsia="ru-RU"/>
        </w:rPr>
        <w:t>m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/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 xml:space="preserve"> /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 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Эффективная ставка процентов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отражает эффективности финансовой операци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меряет реальный относительный доход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ражает эффект финансовой операци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висит от количества начислений и величины первоначальной су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случае, когда срок финансовой операции выражен дробным числом лет, начисление процентов возможно с использованием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го метод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ффективной процентной ставк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мешанного метод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менных процентных ста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мешанный метод расчета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а +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V = P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епрерывное начисление процентов – это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исление процентов ежедневн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исление процентов ежечасн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исление процентов ежеминутн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исление процентов за нефиксированный промежуток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контирование – это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начисления и удержания процентов вперед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значения стоимостной величины на некоторый момент времени при условии, что в будущем она составит заданную величину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сть между наращенной и первоначальной сум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нковский учет – это учет по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ой ставк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ной ставк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ке рефинансирова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ке дискон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а для определения современной стоимости методом математического дисконтир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1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1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/Td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V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1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(1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контирование по простой учетной ставке осуществляется по формуле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1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V</w:t>
      </w:r>
      <w:r>
        <w:rPr>
          <w:rFonts w:cs="Times New Roman" w:ascii="Times New Roman" w:hAnsi="Times New Roman"/>
          <w:sz w:val="28"/>
          <w:szCs w:val="28"/>
          <w:lang w:val="en-US"/>
        </w:rPr>
        <w:t>(1 – d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– 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1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1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–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оминальная учетная  ставка – э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A – годовая ставка процентов, исходя из которой определяется величина ставки процентов в каждом периоде дисконтирования, при дисконтировании по сложной учетной ставке несколько раз в г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B – отношение суммы процентов, выплачиваемых за фиксированный отрезок времени, к величине ссу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C – процентная ставка, применяется для непрерывных  проц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D – годовая ставка, с указанием периода начисления проц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стно, что максимальный уровень запаса равен 420 ед., а фактический уровень запаса во время проверки составляет 200 ед. Каким будет размер заказа на поставку продукции в системе с фиксированной периодичностью заказ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10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20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420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320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счета параметров и построения графика система управления запасами с фиксированным периодом заказа необходима исход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бъеме потребности в запасе, интервале времени между заказами, времени выполнения заказа, о возможной задержки поставки; о размерах текущих уровней запаса на момент оформления зака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араметрах точки заказа и размере за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размерах порогового уровня запаса, страхового зап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максимально-желательном уровне запаса и периоде прове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стно, что резервный запас равен 200 ед., средний суточный сбыт 5 ед., время ожидания продукции 10 дней. Каков размер порогового уровня запаса в системе с постоянным уровнем запас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50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600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300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400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рма приобретает товар по 40 долл. за штуку. Годовая потребность в этих изделиях 6400 штук. Годовая ставка начислений на поддержание запаса составляет 20%. Расходы на оформление заказа составляют 100 долл. Общая сумма расходов предприятия на организацию материально-техническое снаб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5000 дол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300 дол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3200 дол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600 до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ой смысл имеют коэффициенты матрицы (E – A)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ъем продукции отрасли i, расходуемый отраслью j на производство конечн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траты продукции i-й отрасли на воспроизводство единицы продукции j-й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Часть общего ВВ, израсходованная на производственные нужды в процессе произво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траты ВВ i-й отрасли на воспроизводство единицы КП j-й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ъем продукции отрасли i, расходуемый отраслью j в процессе произво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ий смысл понятия неразложимости технологической матрицы в модели Леонть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Любой продукт производится в большем количестве, чем используется, значит накапливаются его излиш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Любая отрасль использует, хотя бы косвенно, продукцию всех отрас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ложившуюся технологию производства можно считать неизме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аждая отрасль способна произвести любой объем своей продукции при условии, что ей будет обеспечено сырье в необходимом количе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анная технология может удовлетворить любой конечный спрос.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31" w:leader="none"/>
      </w:tabs>
      <w:spacing w:lineRule="auto" w:line="360" w:before="240" w:after="60"/>
      <w:ind w:left="1431" w:hanging="864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575" w:leader="none"/>
      </w:tabs>
      <w:spacing w:lineRule="auto" w:line="360" w:before="240" w:after="60"/>
      <w:ind w:left="1575" w:hanging="1008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719" w:leader="none"/>
      </w:tabs>
      <w:spacing w:lineRule="auto" w:line="360" w:before="240" w:after="60"/>
      <w:ind w:left="1719" w:hanging="1152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63" w:leader="none"/>
      </w:tabs>
      <w:spacing w:lineRule="auto" w:line="360" w:before="240" w:after="60"/>
      <w:ind w:left="1863" w:hanging="1296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007" w:leader="none"/>
      </w:tabs>
      <w:spacing w:lineRule="auto" w:line="360" w:before="240" w:after="60"/>
      <w:ind w:left="2007" w:hanging="144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151" w:leader="none"/>
      </w:tabs>
      <w:spacing w:lineRule="auto" w:line="360" w:before="240" w:after="60"/>
      <w:ind w:left="2151" w:hanging="1584"/>
      <w:jc w:val="both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CoorSuch">
    <w:name w:val="CoorSuch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Normal"/>
    <w:pPr>
      <w:widowControl w:val="false"/>
      <w:autoSpaceDE w:val="false"/>
      <w:spacing w:lineRule="auto" w:line="360" w:before="0" w:after="0"/>
      <w:ind w:left="283" w:hanging="283"/>
      <w:jc w:val="both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orSuch1">
    <w:name w:val="CoorSuch"/>
    <w:basedOn w:val="Style10"/>
    <w:qFormat/>
    <w:pPr>
      <w:spacing w:lineRule="atLeast" w:line="240"/>
      <w:ind w:firstLine="425"/>
      <w:jc w:val="both"/>
    </w:pPr>
    <w:rPr>
      <w:rFonts w:eastAsia="Times New Roman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Продолжение списка"/>
    <w:basedOn w:val="Normal"/>
    <w:qFormat/>
    <w:pPr>
      <w:widowControl w:val="false"/>
      <w:autoSpaceDE w:val="false"/>
      <w:spacing w:lineRule="auto" w:line="360" w:before="0" w:after="120"/>
      <w:ind w:left="283"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21">
    <w:name w:val="Список 2"/>
    <w:basedOn w:val="Normal"/>
    <w:qFormat/>
    <w:pPr>
      <w:spacing w:lineRule="auto" w:line="360" w:before="0" w:after="0"/>
      <w:ind w:left="566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Список 3"/>
    <w:basedOn w:val="Normal"/>
    <w:qFormat/>
    <w:pPr>
      <w:spacing w:lineRule="auto" w:line="360" w:before="0" w:after="0"/>
      <w:ind w:left="849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Список 4"/>
    <w:basedOn w:val="Normal"/>
    <w:qFormat/>
    <w:pPr>
      <w:spacing w:lineRule="auto" w:line="360" w:before="0" w:after="0"/>
      <w:ind w:left="1132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Список 5"/>
    <w:basedOn w:val="Normal"/>
    <w:qFormat/>
    <w:pPr>
      <w:spacing w:lineRule="auto" w:line="360" w:before="0" w:after="0"/>
      <w:ind w:left="1415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фы"/>
    <w:basedOn w:val="List"/>
    <w:qFormat/>
    <w:pPr/>
    <w:rPr/>
  </w:style>
  <w:style w:type="paragraph" w:styleId="Style15">
    <w:name w:val="Обычный + по ширине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8pt">
    <w:name w:val="Стиль Заголовок 1 + 18 pt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280" w:after="280"/>
      <w:jc w:val="both"/>
      <w:outlineLvl w:val="9"/>
    </w:pPr>
    <w:rPr>
      <w:rFonts w:ascii="Times New Roman" w:hAnsi="Times New Roman" w:cs="Times New Roman"/>
      <w:color w:val="000000"/>
      <w:kern w:val="2"/>
      <w:sz w:val="36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112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07:00Z</dcterms:created>
  <dc:creator>Лариса</dc:creator>
  <dc:description/>
  <cp:keywords/>
  <dc:language>en-US</dc:language>
  <cp:lastModifiedBy>Лариса</cp:lastModifiedBy>
  <dcterms:modified xsi:type="dcterms:W3CDTF">2015-12-04T05:59:00Z</dcterms:modified>
  <cp:revision>23</cp:revision>
  <dc:subject/>
  <dc:title/>
</cp:coreProperties>
</file>