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К ЗАЧ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дисциплине компонента учреждения образ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ведение в специальност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специа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-31 03 06 01 Экономическая кибернети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математические методы и компьютерное моделирование в экономи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щение по ставке простых процент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нная процентная ставка простых процент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рока финансовой операции и уровня  простой процентной став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щенная сумма на основе сложных процент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сление процентов при дробных период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нная процентная ставка сложных процент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а финансовой операции и уровня сложной процентной ста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ая и эффективная процентные ста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рывное наращение процент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нтирование и его сущ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е дисконтирован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ая простая учетная став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онтирование по сложной процентной ставк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онтирование по ставке непрерывных процент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«затраты-выпуск» В. В. Леонтье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ы косвенных и полных материальных затра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равновесных це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йственность системы цен и количественных выпусков в модели «затраты – выпуск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дель внешнеэкономических связ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межотраслевого баланса конкурентно-импортного тип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онные модели межотраслевого баланса с ограничениями на факторы произво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остейшая модель оптимального размера заказ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одель оптимального размера с фиксированным временем его выполн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одель оптимального размера заказа с производств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одель оптимального размера заказа с дефецит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дель оптимального размера заказа с количественными скид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потребительского спроса. Объем спроса и пред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вые спроса и предлож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ная ц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астичность спроса и предложения по це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45:00Z</dcterms:created>
  <dc:creator>HomeUser</dc:creator>
  <dc:description/>
  <cp:keywords/>
  <dc:language>en-US</dc:language>
  <cp:lastModifiedBy>Лариса</cp:lastModifiedBy>
  <dcterms:modified xsi:type="dcterms:W3CDTF">2015-12-04T05:35:00Z</dcterms:modified>
  <cp:revision>13</cp:revision>
  <dc:subject/>
  <dc:title/>
</cp:coreProperties>
</file>