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 Перечень лабораторных занят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компонента учреждения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ведение в специальност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31 03 06 01 Экономическая киберне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тематические методы и компьютерное моделирование в экономи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щение по схемам простых и сложных проц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нтир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н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межотраслевого балан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управления запас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модели об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04:00Z</dcterms:created>
  <dc:creator>Лариса</dc:creator>
  <dc:description/>
  <cp:keywords/>
  <dc:language>en-US</dc:language>
  <cp:lastModifiedBy>Лариса</cp:lastModifiedBy>
  <dcterms:modified xsi:type="dcterms:W3CDTF">2015-12-04T05:38:00Z</dcterms:modified>
  <cp:revision>10</cp:revision>
  <dc:subject/>
  <dc:title/>
</cp:coreProperties>
</file>