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1 Содержание учебного материал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дисциплине компонента учреждения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ведение в специа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31 03 06 01 Экономическая кибернетик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Математические модели в экономике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и моделирование, формализация экономической теории.  Математическая модель и ее основные элементы. Основные типы моделей.</w:t>
      </w:r>
    </w:p>
    <w:p>
      <w:pPr>
        <w:pStyle w:val="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2 Наращение по схемам простых и сложных проц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ор времени в финансовых расчетах. Наращенная сумма. Схема простых процентов. Практики расчетов. Схема сложных процентов. Номинальная процентная ставка. Эффективная ставка. Непрерывное на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Дисконтир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величина. Математическое дисконтирование. Банковский учет. Простая и сложная учетные ставки. Непрерывное дисконт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 Финансовые рен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финансовых рент. Наращенная сумма аннуитета. Современная величина аннуитета. Вечная р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 Модель межотраслевого балан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Общая схема и модель межотраслевого баланса. </w:t>
      </w:r>
      <w:r>
        <w:rPr>
          <w:sz w:val="28"/>
          <w:szCs w:val="28"/>
        </w:rPr>
        <w:t xml:space="preserve">Модель «затраты-выпуск» В. В. Леонтьева. Коэффициенты косвенных и полных материальных затрат. Модель равновесных цен. Двойственность системы цен и количественных выпусков в модели «затраты – выпус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Модель внешнеэкономических связей. </w:t>
      </w:r>
      <w:r>
        <w:rPr>
          <w:sz w:val="28"/>
          <w:szCs w:val="28"/>
        </w:rPr>
        <w:t>Модель межотраслевого баланса конкурентно-импортного типа. Оптимизационные модели межотраслевого баланса с ограничениями на факторы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 Модели управления запасами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Задачи управления запасами. Виды детерминированных моделей управления запасами. Простейшая модель оптимального размера заказа. Модель оптимального размера с фиксированным временем его вы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Модель оптимального размера заказа с производством. Модель оптимального размера заказа с дефецитом. Модель оптимального размера заказа с количественными скидками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 Простейшие модели обме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потребительского спроса. Объем спроса. Объем предложения. Кривая спроса. Кривая предложения. Равновесная цена. Равновесный объем. Эластичность спроса и предложения по цен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45:00Z</dcterms:created>
  <dc:creator>Лариса</dc:creator>
  <dc:description/>
  <cp:keywords/>
  <dc:language>en-US</dc:language>
  <cp:lastModifiedBy>Лариса</cp:lastModifiedBy>
  <dcterms:modified xsi:type="dcterms:W3CDTF">2015-12-04T05:39:00Z</dcterms:modified>
  <cp:revision>16</cp:revision>
  <dc:subject/>
  <dc:title/>
</cp:coreProperties>
</file>