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учебно-методическому комплексу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дисциплине компонента учреждения высшего образования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ДЕНИЕ В СПЕЦИАЛЬНОСТЬ»</w:t>
      </w:r>
    </w:p>
    <w:p>
      <w:pPr>
        <w:pStyle w:val="Newncpi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сть компонента учреждения высшего образования «Введение в специальность» обусловлена тем, что она является теоретической и методологической основой для последующих дисциплин  «Математическая экономика», «Математические модели микро- и макроэкономики», «Методы финансово-экономического управления», а также является одной из прикладных дисциплин, формирующих будущих специалистов в области экономической кибернетики. Дисциплина «Введение в специальность» дает представление о круге математических задач, возникающих в экономике, о типовых экономико-математических моделях, о некоторых моделях оптимизации экономических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компонента учреждения высше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ведение в специальность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овладение студентами основами моделирования эконом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чами дисциплин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редставления об общих принципах построения математических моделей в экономи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основами финансовых расче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зучение математических моделей некоторых экономических процес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экономиста-анали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1. </w:t>
      </w:r>
      <w:r>
        <w:rPr>
          <w:color w:val="000000"/>
          <w:sz w:val="28"/>
          <w:szCs w:val="28"/>
        </w:rPr>
        <w:t>Работать с научно-технической, нормативно-справочной и специальной литератур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. Заниматься аналитической и научно-исследовательской деятельностью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3. Быстро адаптироваться к новым теоретическим и научным достижениям в области экономической киберне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4. </w:t>
      </w:r>
      <w:r>
        <w:rPr>
          <w:color w:val="000000"/>
          <w:sz w:val="28"/>
          <w:szCs w:val="28"/>
        </w:rPr>
        <w:t>Профессионально ставить задачи, вырабатывать и принимать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5. Владеть современными методами математического и компьютерного моделирования систем и процессов, участвовать в исследованиях и разработке новых методов и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6. Владеть и применять методы автоматизации научных исслед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7. Разрабатывать, анализировать и оптимизировать алгоритмы решения задач, связанных с математическим и компьютерным моделированием экономических сис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8. Эксплуатировать, сопровождать и разрабатывать соответствующие программные компьютерные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9. Работать с экономической литературой и нормативными документами, регулирующими деятельность субъектов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0. Организовывать работу малых коллективов исполнителей для достижения поставленных ц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. Заниматься планированием научно-исследовательских работ, составлять договорную и отчетную документацию на научно-исследовательские работы по установленным форм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12. Взаимодействовать со специалистами смежных профи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3. Анализировать и оценивать собранные дан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4. Вести переговоры, согласовывать и заключать контракты с другими заинтересованными участни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5. Готовить доклады, материалы к презентациям и представительствовать на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6. Пользоваться глобальными информационными ресурс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17. Владеть современными информационными технологиями и средствами </w:t>
      </w:r>
      <w:r>
        <w:rPr>
          <w:bCs/>
          <w:color w:val="000000"/>
          <w:sz w:val="28"/>
          <w:szCs w:val="28"/>
        </w:rPr>
        <w:t>телеком</w:t>
      </w:r>
      <w:r>
        <w:rPr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ун</w:t>
      </w:r>
      <w:r>
        <w:rPr>
          <w:color w:val="000000"/>
          <w:sz w:val="28"/>
          <w:szCs w:val="28"/>
        </w:rPr>
        <w:t>ик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8. Владеть методами оптимизации и оптимального управления экономических сист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19. Владеть современными методами экономического анализа и математическою моделирования экономических систем и процесс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20. </w:t>
      </w:r>
      <w:r>
        <w:rPr>
          <w:color w:val="000000"/>
          <w:sz w:val="28"/>
          <w:szCs w:val="28"/>
        </w:rPr>
        <w:t>Выявлять закономерности в функционировании экономических систем па основе статистического анализа экономических и финансов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>-2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ладеть методами 'эконометрического анализа и прогнозирования экономических систем и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2 Анализировать и прогнозировать состояние экономической деятельности субъектов экономики на микроуров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3. Анализировать и прогнозировать поведение основных макроэкономически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4. Владеть методами инвестиционного и финансового анализа, а также анализировать и прогнозировать динамику основных показателей финансовых рын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5. Анализировать и прогнозировать конъюнктуру товарных рын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6. Определять цели инноваций и способы их дост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7. Работать с научной и патентной литератур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28. Разрабатывать бизнес-планы создания новых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К-29. Оценивать конкурентоспособность и и экономическую эффективность разрабатываемых технолог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30. Разрабатывать новые информационные технологии на основе методов математической экономики, эконометрики и статистического анализа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-31. Применять методы анализа и организации внедрения иннов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2. </w:t>
      </w:r>
      <w:r>
        <w:rPr>
          <w:color w:val="000000"/>
          <w:sz w:val="28"/>
          <w:szCs w:val="28"/>
        </w:rPr>
        <w:t>Вести договорную работу с заказчиками (поставщиками, подрядчиками) корпоративных информационных систем и компонентов для 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3. </w:t>
      </w:r>
      <w:r>
        <w:rPr>
          <w:color w:val="000000"/>
          <w:sz w:val="28"/>
          <w:szCs w:val="28"/>
        </w:rPr>
        <w:t>Следовать этическим нормам и правилам поведения предпринима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4. </w:t>
      </w:r>
      <w:r>
        <w:rPr>
          <w:color w:val="000000"/>
          <w:sz w:val="28"/>
          <w:szCs w:val="28"/>
        </w:rPr>
        <w:t>Владеть методами организации мал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5. </w:t>
      </w:r>
      <w:r>
        <w:rPr>
          <w:color w:val="000000"/>
          <w:sz w:val="28"/>
          <w:szCs w:val="28"/>
        </w:rPr>
        <w:t>Составлять и анализировать бизнес-план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К</w:t>
      </w:r>
      <w:r>
        <w:rPr>
          <w:bCs/>
          <w:color w:val="000000"/>
          <w:sz w:val="28"/>
          <w:szCs w:val="28"/>
        </w:rPr>
        <w:t xml:space="preserve">-36. </w:t>
      </w:r>
      <w:r>
        <w:rPr>
          <w:color w:val="000000"/>
          <w:sz w:val="28"/>
          <w:szCs w:val="28"/>
        </w:rPr>
        <w:t>Владеть методами бухгалтерского, финансового и управленческою уче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знать</w:t>
      </w:r>
      <w:r>
        <w:rPr>
          <w:i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ль математики в экономической нау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инансово-экономических расче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модели межотраслевого балан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одели управления запас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уметь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теоретические знания для приобретения соответствующих практических навыков по своей специально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эффективность простейших финансовых  операц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основе модели межотраслевого балан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по оценке запас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владеть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стоимостных характерист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ами математических расчетов в решении конкретных эконом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компонента учреждения высшего образования</w:t>
      </w:r>
      <w:ins w:id="0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сновывается на ранее полученных студентами знаниях по дисциплинам «Математический анализ», «Алгебра и геометрия»  и является базовым для усвоения таких дисциплин как «Методы финансово-экономического управления», «Математические модели микро- и макроэкономики» и других.</w:t>
      </w:r>
    </w:p>
    <w:p>
      <w:pPr>
        <w:pStyle w:val="Style18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54; аудиторное количество часов – 34, из них: лекции – 16 (в том числе управляемая самостоятельная работа – 4), лабораторные  занятия – 18. </w:t>
      </w:r>
      <w:r>
        <w:rPr>
          <w:sz w:val="28"/>
          <w:szCs w:val="28"/>
        </w:rPr>
        <w:t>Форма отчётности – зачет (1,5 зачетных единиц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дисциплины специализации предназначена для студентов</w:t>
        <w:br/>
        <w:t xml:space="preserve"> 2-го курса (4 семестр) дневной формы обучения специальности «1</w:t>
      </w:r>
      <w:r>
        <w:rPr>
          <w:bCs/>
          <w:sz w:val="28"/>
          <w:szCs w:val="28"/>
        </w:rPr>
        <w:t>-31 03 06 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кибернетика (математические методы и компьютерное моделирование в экономике)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left="0" w:firstLine="709"/>
        <w:rPr/>
      </w:pPr>
      <w:r>
        <w:rPr>
          <w:color w:val="000000"/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зачета.</w:t>
      </w:r>
    </w:p>
    <w:p>
      <w:pPr>
        <w:pStyle w:val="Style1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Titlep"/>
        <w:spacing w:before="0" w:after="0"/>
        <w:ind w:firstLine="709"/>
        <w:rPr/>
      </w:pPr>
      <w:r>
        <w:rPr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</w:t>
      </w:r>
    </w:p>
    <w:p>
      <w:pPr>
        <w:pStyle w:val="Title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ДЕНИЕ В СПЕЦИАЛЬНОСТЬ»</w:t>
      </w:r>
    </w:p>
    <w:p>
      <w:pPr>
        <w:pStyle w:val="Newncpi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4"/>
        <w:gridCol w:w="1379"/>
        <w:gridCol w:w="1379"/>
        <w:gridCol w:w="1381"/>
        <w:gridCol w:w="11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амостоятельн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 в эконом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ащение по схемам простых и сложных проц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ир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н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 межотраслевого балан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управления запас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модели обм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Маркированный."/>
    <w:basedOn w:val="Normal"/>
    <w:qFormat/>
    <w:pPr>
      <w:numPr>
        <w:ilvl w:val="0"/>
        <w:numId w:val="2"/>
      </w:numPr>
    </w:pPr>
    <w:rPr>
      <w:rFonts w:eastAsia="Calibri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1:00Z</dcterms:created>
  <dc:creator>Лариса</dc:creator>
  <dc:description/>
  <cp:keywords/>
  <dc:language>en-US</dc:language>
  <cp:lastModifiedBy>Лариса</cp:lastModifiedBy>
  <cp:lastPrinted>2015-12-04T08:24:00Z</cp:lastPrinted>
  <dcterms:modified xsi:type="dcterms:W3CDTF">2015-12-04T05:25:00Z</dcterms:modified>
  <cp:revision>16</cp:revision>
  <dc:subject/>
  <dc:title/>
</cp:coreProperties>
</file>