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ведение в специальност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-31 03 06-01 </w:t>
      </w:r>
      <w:r>
        <w:rPr>
          <w:b/>
          <w:sz w:val="28"/>
          <w:szCs w:val="28"/>
        </w:rPr>
        <w:t xml:space="preserve">Экономическая киберне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математические методы и компьютерное моделир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экономике)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  </w:t>
        <w:tab/>
        <w:tab/>
        <w:tab/>
        <w:t xml:space="preserve">математический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федра</w:t>
        <w:tab/>
        <w:tab/>
        <w:tab/>
        <w:t>экономической кибернетики и теории вероятносте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 </w:t>
        <w:tab/>
        <w:tab/>
        <w:tab/>
        <w:tab/>
        <w:t xml:space="preserve">  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местр (семестры)  </w:t>
        <w:tab/>
        <w:t xml:space="preserve">  3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Лекции </w:t>
        <w:tab/>
        <w:tab/>
        <w:t xml:space="preserve">         18  часов</w:t>
        <w:tab/>
        <w:tab/>
        <w:tab/>
        <w:tab/>
        <w:t xml:space="preserve">Экзамен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Лабораторны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нятия</w:t>
        <w:tab/>
        <w:tab/>
        <w:t xml:space="preserve">          16 часов</w:t>
        <w:tab/>
        <w:tab/>
        <w:tab/>
        <w:tab/>
        <w:t>Зачет 3 семестр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актическ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нятия</w:t>
        <w:tab/>
        <w:tab/>
        <w:t xml:space="preserve">            –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удиторных часов по</w:t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учебной дисциплине  </w:t>
        <w:tab/>
        <w:t>34 часа</w:t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сего часов по</w:t>
        <w:tab/>
        <w:tab/>
        <w:tab/>
        <w:tab/>
        <w:tab/>
        <w:t xml:space="preserve">          Форма получ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учебной дисциплине     54</w:t>
        <w:tab/>
        <w:tab/>
        <w:tab/>
        <w:tab/>
        <w:t xml:space="preserve">высшего образования  </w:t>
        <w:tab/>
        <w:t>дневная</w:t>
        <w:tab/>
        <w:t xml:space="preserve">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ила Л. Н. Марченко, к. т. н., доцен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014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Учебная программа составлена на основе базовой учебной программы, </w:t>
        <w:br/>
        <w:t>утвержденной ___ _______ 20___ г., регистрационный номер ___-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>
          <w:spacing w:val="-2"/>
        </w:rPr>
        <w:t xml:space="preserve">Рассмотрена и рекомендована к утверждению </w:t>
      </w:r>
      <w:r>
        <w:rPr/>
        <w:t xml:space="preserve">кафедрой экономической </w:t>
        <w:br/>
        <w:t xml:space="preserve">кибернетики и теории вероятностей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 20__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 _________ Ю. В. Малинк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екомендована и одобрена к утверждению </w:t>
        <w:br/>
        <w:t xml:space="preserve">Методическим советом математического факультета </w:t>
      </w:r>
    </w:p>
    <w:p>
      <w:pPr>
        <w:pStyle w:val="Normal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 2014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Л. Н. Мар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ins w:id="0" w:author="Лариса" w:date="2014-06-23T16:42:00Z">
        <w:r>
          <w:rPr>
            <w:sz w:val="28"/>
            <w:szCs w:val="28"/>
          </w:rPr>
          <w:t xml:space="preserve">Необходимость и актуальность дисциплины </w:t>
        </w:r>
      </w:ins>
      <w:r>
        <w:rPr>
          <w:sz w:val="28"/>
          <w:szCs w:val="28"/>
        </w:rPr>
        <w:t>компонента учреждения высшего образования</w:t>
      </w:r>
      <w:ins w:id="1" w:author="Лариса" w:date="2014-06-23T16:42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«Введение в специальность» обусловлена тем, что она является теоретической и методологической основой для последующих дисциплин  «Математическая экономика», «Математические модели микро- и макроэкономики», «Методы финансово-экономического управления», а также является одной из прикладных дисциплин, формирующих будущих специалистов в области экономической кибернетики. Дисциплина «Введение в специальность» дает представление о круге математических задач, возникающих в экономике, о типовых экономико-математических моделях, о некоторых моделях оптимизации экономических процес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компонента учреждения высшего образования</w:t>
      </w:r>
      <w:ins w:id="2" w:author="Лариса" w:date="2014-06-23T16:42:00Z">
        <w:r>
          <w:rPr>
            <w:sz w:val="28"/>
            <w:szCs w:val="28"/>
          </w:rPr>
          <w:t xml:space="preserve"> </w:t>
        </w:r>
      </w:ins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ведение в специальность</w:t>
      </w:r>
      <w:r>
        <w:rPr>
          <w:color w:val="000000"/>
          <w:sz w:val="28"/>
          <w:szCs w:val="28"/>
        </w:rPr>
        <w:t xml:space="preserve">» является </w:t>
      </w:r>
      <w:r>
        <w:rPr>
          <w:sz w:val="28"/>
          <w:szCs w:val="28"/>
        </w:rPr>
        <w:t>овладение студентами основами моделирования экономических проце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дачами дисциплин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представления об общих принципах построения математических моделей в экономик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владение основами финансовых расчетов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изучение математических моделей некоторых экономических процесс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навыков экономиста-аналити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ы должны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оль математики в экономической наук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финансово-экономических расче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остроения модели межотраслевого балан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ейшие модели управления запасами;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ть теоретические знания для приобретения соответствующих практических навыков по своей специальности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овать эффективность простейших финансовых  операций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задачи на основе модели межотраслевого баланс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ать задачи по оценке запасов;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ладеть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етодами оценки стоимостных характеристик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ами математических расчетов в решении конкретных эконом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компонента учреждения высшего образования</w:t>
      </w:r>
      <w:ins w:id="3" w:author="Лариса" w:date="2014-06-23T16:42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основывается на ранее полученных студентами знаниях по дисциплинам «Математический анализ», «Алгебра и геометрия»  и является базовым для усвоения таких дисциплин как «Методы финансово-экономического управления», «Математические модели микро- и макроэкономики» и других.</w:t>
      </w:r>
    </w:p>
    <w:p>
      <w:pPr>
        <w:pStyle w:val="Style10"/>
        <w:ind w:left="0" w:firstLine="709"/>
        <w:rPr/>
      </w:pPr>
      <w:r>
        <w:rPr>
          <w:color w:val="000000"/>
          <w:sz w:val="28"/>
          <w:szCs w:val="28"/>
        </w:rPr>
        <w:t xml:space="preserve">Общее количество часов – 54; аудиторное количество часов – 34, из них: лекции – 14, лабораторные  занятия – 16, </w:t>
      </w:r>
      <w:r>
        <w:rPr>
          <w:sz w:val="28"/>
          <w:szCs w:val="28"/>
        </w:rPr>
        <w:t>самостоятельная управляемая работа студентов (СУРС) – 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зачет 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5 зачетных единиц)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Математические модели в экономике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и моделирование, формализация экономической теории.  Математическая модель и ее основные элементы. Основные типы моделей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Наращение по схемам простых и сложных проц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времени в финансовых расчетах. Наращенная сумма. Схема простых процентов. Практики расчетов. Схема сложных процентов. Номинальная процентная ставка. Эффективная ставка. Непрерывное на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Дисконт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величина. Математическое дисконтирование. Банковский учет. Простая и сложная учетные ставки. Непрерывное дискон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Финансовые рен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финансовых рент. Наращенная сумма аннуитета. Современная величина аннуитета. Вечная р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Модель межотраслевого балан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бщая схема и модель межотраслевого баланса. </w:t>
      </w:r>
      <w:r>
        <w:rPr>
          <w:sz w:val="28"/>
          <w:szCs w:val="28"/>
        </w:rPr>
        <w:t xml:space="preserve">Модель «затраты-выпуск» В. В. Леонтьева. Коэффициенты косвенных и полных материальных затрат. Модель равновесных цен. Двойственность системы цен и количественных выпусков в модели «затраты – выпус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Модель внешнеэкономических связей. </w:t>
      </w:r>
      <w:r>
        <w:rPr>
          <w:sz w:val="28"/>
          <w:szCs w:val="28"/>
        </w:rPr>
        <w:t>Модель межотраслевого баланса конкурентно-импортного типа. Оптимизационные модели межотраслевого баланса с ограничениями на факторы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Модели управления запасами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дачи управления запасами. Виды детерминированных моделей управления запасами. Простейшая модель оптимального размера заказа. Модель оптимального размера с фиксированным временем его вы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Модель оптимального размера заказа с производством. Модель оптимального размера заказа с дефецитом. Модель оптимального размера заказа с количественными скидками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Простейшие модели обм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требительского спроса. Объем спроса. Объем предложения. Кривая спроса. Кривая предложения. Равновесная цена. Равновесный объем. Эластичность спроса и предложения по це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 xml:space="preserve">УЧЕБНО-МЕТОДИЧЕСКАЯ КАРТА ДИСЦИПЛИНЫ </w:t>
      </w:r>
    </w:p>
    <w:p>
      <w:pPr>
        <w:pStyle w:val="3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25"/>
        <w:gridCol w:w="1116"/>
        <w:gridCol w:w="1116"/>
        <w:gridCol w:w="1120"/>
        <w:gridCol w:w="1396"/>
        <w:gridCol w:w="979"/>
        <w:gridCol w:w="916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rPr/>
            </w:pPr>
            <w:r>
              <w:rPr/>
              <w:t>Номер раздела, темы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Материальное обеспечение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знаний</w:t>
            </w:r>
          </w:p>
        </w:tc>
      </w:tr>
      <w:tr>
        <w:trPr>
          <w:trHeight w:val="192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емая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 студент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ческие модели в экономи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Модели и моделирование, формализация экономической теории.  </w:t>
            </w:r>
          </w:p>
          <w:p>
            <w:pPr>
              <w:pStyle w:val="Normal"/>
              <w:jc w:val="both"/>
              <w:rPr/>
            </w:pPr>
            <w:r>
              <w:rPr/>
              <w:t>2 Математическая модель и ее основные элемен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 Основные типы моделе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кс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1-5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ращение по схемам простых и сложных проц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Схема простых процен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хема сложных процентов. </w:t>
            </w:r>
          </w:p>
          <w:p>
            <w:pPr>
              <w:pStyle w:val="Normal"/>
              <w:jc w:val="both"/>
              <w:rPr/>
            </w:pPr>
            <w:r>
              <w:rPr/>
              <w:t>3 Номинальная и эффективные процентные став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  Непрерывное нараще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-5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кон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Математическое дисконтиро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Банковский учет. </w:t>
            </w:r>
          </w:p>
          <w:p>
            <w:pPr>
              <w:pStyle w:val="Normal"/>
              <w:jc w:val="both"/>
              <w:rPr/>
            </w:pPr>
            <w:r>
              <w:rPr/>
              <w:t>3 Непрерывное дисконтирова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-5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ые рент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 Классификация финансовых рент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2 Наращенная сумма аннуитет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3 Современная величина аннуитет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>4 Вечная рен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-5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дель межотраслевого балан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Общая схема и модель межотраслевого баланса.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2 </w:t>
            </w:r>
            <w:r>
              <w:rPr/>
              <w:t xml:space="preserve">Коэффициенты косвенных и полных материальных затра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Модель равновесных це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Двойственность системы цен и количественных выпусков в модели «затраты – выпуск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-5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Модель внешнеэкономических связей.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2 </w:t>
            </w:r>
            <w:r>
              <w:rPr/>
              <w:t>Модель межотраслевого баланса конкурентно-импортного тип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3 Оптимизационные модели межотраслевого баланса с ограничениями на факторы производств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1-5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7" w:leader="none"/>
              </w:tabs>
              <w:jc w:val="both"/>
              <w:rPr>
                <w:lang w:val="be-BY"/>
              </w:rPr>
            </w:pPr>
            <w:r>
              <w:rPr>
                <w:b/>
              </w:rPr>
              <w:t>Модели управления запасами</w:t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Задачи управления запасами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Простейшая модель оптимального размера заказ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be-BY"/>
              </w:rPr>
              <w:t xml:space="preserve">3  Модель оптимального размера с фиксированным временем его выполнения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-5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Модель оптимального размера заказа с производством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Модель оптимального размера заказа с дефецит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be-BY"/>
              </w:rPr>
              <w:t>3  Модель оптимального размера заказа с количественными скидк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ксты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-5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ейшие модели обмена</w:t>
            </w:r>
          </w:p>
          <w:p>
            <w:pPr>
              <w:pStyle w:val="Normal"/>
              <w:rPr/>
            </w:pPr>
            <w:r>
              <w:rPr/>
              <w:t>1 Задача потребительского спроса.</w:t>
            </w:r>
          </w:p>
          <w:p>
            <w:pPr>
              <w:pStyle w:val="Normal"/>
              <w:rPr/>
            </w:pPr>
            <w:r>
              <w:rPr/>
              <w:t xml:space="preserve">2 Объем спроса и предложения. </w:t>
            </w:r>
          </w:p>
          <w:p>
            <w:pPr>
              <w:pStyle w:val="Normal"/>
              <w:rPr/>
            </w:pPr>
            <w:r>
              <w:rPr/>
              <w:t>3 Равновесная цена.</w:t>
            </w:r>
          </w:p>
          <w:p>
            <w:pPr>
              <w:pStyle w:val="Normal"/>
              <w:rPr/>
            </w:pPr>
            <w:r>
              <w:rPr/>
              <w:t>4 Эластичность спроса и предложения по це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екс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[1-5]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Доцент кафедры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Экономическая кибернетика и теория вероятностей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sz w:val="28"/>
          <w:szCs w:val="28"/>
        </w:rPr>
      </w:pPr>
      <w:r>
        <w:rPr>
          <w:sz w:val="28"/>
          <w:szCs w:val="28"/>
        </w:rPr>
        <w:t>к. т. н., доцент</w:t>
        <w:tab/>
        <w:tab/>
        <w:tab/>
        <w:tab/>
        <w:tab/>
        <w:tab/>
        <w:tab/>
        <w:tab/>
        <w:tab/>
        <w:tab/>
        <w:t xml:space="preserve">__________________  Л. Н. Марч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мерный перечень лабораторных  занят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щение по схемам простых и сложных процен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нт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межотраслевого баланс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управления запас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тейшие модели обме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Групповая консультац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лабораторных работ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вопросов к зачет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ращение по ставке простых процентов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еременная процентная ставка простых процентов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пределение срока финансовой операции и уровня  простой процентной ставки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ращенная сумма на основе сложных процент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числение процентов при дробных периодах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еменная процентная ставка сложных процентов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ределение срока финансовой операции и уровня сложной процентной став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минальная и эффективная процентные став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прерывное наращение процент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онтирование и его сущнос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атематическое дисконтировани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анковская простая учетная ставк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сконтирование по сложной процентной ставк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исконтирование по ставке непрерывных процент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«затраты-выпуск» В. В. Леонтье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ы косвенных и полных материальных затра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равновесных цен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йственность системы цен и количественных выпусков в модели «затраты – выпуск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Модель внешнеэкономических связ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одель межотраслевого баланса конкурентно-импортного ти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тимизационные модели межотраслевого баланса с ограничениями на факторы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ростейшая модель оптимального размера заказ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одель оптимального размера с фиксированным временем его выполн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одель оптимального размера заказа с производств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одель оптимального размера заказа с дефецит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дель оптимального размера заказа с количественными скид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потребительского спроса. Объем спроса и пред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ые спроса и предлож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весная це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астичность спроса и предложения по це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712"/>
        <w:rPr/>
      </w:pPr>
      <w:r>
        <w:rPr>
          <w:sz w:val="28"/>
          <w:szCs w:val="28"/>
        </w:rPr>
        <w:t>Ашманов В. А. Введение в математическую экономику: учебное пособие / В. А. Ашманов. – М.: Наука, 1984.</w:t>
      </w:r>
    </w:p>
    <w:p>
      <w:pPr>
        <w:pStyle w:val="Refs"/>
        <w:numPr>
          <w:ilvl w:val="0"/>
          <w:numId w:val="4"/>
        </w:numPr>
        <w:tabs>
          <w:tab w:val="right" w:pos="567" w:leader="none"/>
          <w:tab w:val="left" w:pos="709" w:leader="none"/>
          <w:tab w:val="left" w:pos="3686" w:leader="none"/>
          <w:tab w:val="left" w:pos="3969" w:leader="none"/>
        </w:tabs>
        <w:ind w:left="0" w:firstLine="712"/>
        <w:rPr/>
      </w:pPr>
      <w:r>
        <w:rPr>
          <w:szCs w:val="28"/>
        </w:rPr>
        <w:t>Замков О. О. Математические методы в экономике: учебное пособие / О. О. Замков, А. В. Толстопятенко, Ю.Н. Черемных. – М.: ДИС, 1997.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09" w:leader="none"/>
        </w:tabs>
        <w:ind w:left="0" w:firstLine="7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илов Ю. П. Математические модели в экономике:  учебное пособие / Ю. П. Иванилов, А. В. Лотов. – М.: Наука, 1979. </w: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709"/>
        <w:rPr/>
      </w:pPr>
      <w:r>
        <w:rPr>
          <w:sz w:val="28"/>
          <w:szCs w:val="28"/>
        </w:rPr>
        <w:t>Колемаев В. А. Математическая экономика: учебное пособие / В. А. Колемаев.  – М.:  ЮНИТИ, 1998.</w:t>
      </w:r>
    </w:p>
    <w:p>
      <w:pPr>
        <w:pStyle w:val="Refs"/>
        <w:numPr>
          <w:ilvl w:val="0"/>
          <w:numId w:val="4"/>
        </w:numPr>
        <w:tabs>
          <w:tab w:val="right" w:pos="567" w:leader="none"/>
          <w:tab w:val="left" w:pos="709" w:leader="none"/>
          <w:tab w:val="left" w:pos="3686" w:leader="none"/>
          <w:tab w:val="left" w:pos="3969" w:leader="none"/>
        </w:tabs>
        <w:ind w:left="0" w:firstLine="709"/>
        <w:rPr/>
      </w:pPr>
      <w:r>
        <w:rPr>
          <w:szCs w:val="28"/>
        </w:rPr>
        <w:t>Малыхин В. И. Математическое моделирование экономики / В. И. Малыхин. – М.: изд-во УРАО, 1998. .</w:t>
      </w:r>
    </w:p>
    <w:p>
      <w:pPr>
        <w:pStyle w:val="Normal"/>
        <w:shd w:fill="FFFFFF" w:val="clear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b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b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30"/>
        <w:gridCol w:w="2140"/>
        <w:gridCol w:w="2723"/>
      </w:tblGrid>
      <w:tr>
        <w:trPr/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уется согласование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22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б изменениях в содержании </w:t>
            </w:r>
          </w:p>
          <w:p>
            <w:pPr>
              <w:pStyle w:val="22"/>
              <w:jc w:val="center"/>
              <w:rPr/>
            </w:pPr>
            <w:r>
              <w:rPr>
                <w:szCs w:val="20"/>
              </w:rPr>
              <w:t>учеб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зуч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, принят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ой, разработавшей учебную програм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указанием да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номера протокола)</w:t>
            </w:r>
          </w:p>
        </w:tc>
      </w:tr>
      <w:tr>
        <w:trPr>
          <w:trHeight w:val="1656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b/>
          <w:b/>
        </w:rPr>
      </w:pPr>
      <w:r>
        <w:rPr>
          <w:b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___/___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01"/>
        <w:gridCol w:w="26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бная программа пересмотрена и одобрена на заседании кафедры экономической кибернетики и теории вероят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____ от ________ 20___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8"/>
          <w:szCs w:val="28"/>
        </w:rPr>
        <w:t xml:space="preserve">кафедры экономической кибернетики </w:t>
      </w:r>
    </w:p>
    <w:p>
      <w:pPr>
        <w:pStyle w:val="Normal"/>
        <w:tabs>
          <w:tab w:val="clear" w:pos="709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теории вероятностей 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28"/>
          <w:szCs w:val="28"/>
        </w:rPr>
        <w:t>д. ф.-м. н., профессор                                           ____________ Ю. В. Малинковский</w:t>
      </w:r>
    </w:p>
    <w:p>
      <w:pPr>
        <w:pStyle w:val="Normal"/>
        <w:tabs>
          <w:tab w:val="clear" w:pos="709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математ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9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. ф.-м. н., доцент                                                  _____________ С. П. Жогаль</w:t>
      </w:r>
    </w:p>
    <w:p>
      <w:pPr>
        <w:pStyle w:val="Normal"/>
        <w:shd w:fill="FFFFFF" w:val="clear"/>
        <w:autoSpaceDE w:val="false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52" w:firstLine="712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92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04">
    <w:name w:val="Font Style30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415">
    <w:name w:val="4-обыч-15 Знак"/>
    <w:qFormat/>
    <w:rPr>
      <w:sz w:val="30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0">
    <w:name w:val="Font Style250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Cs w:val="24"/>
    </w:rPr>
  </w:style>
  <w:style w:type="character" w:styleId="1">
    <w:name w:val="Заголовок 1 Знак"/>
    <w:qFormat/>
    <w:rPr>
      <w:rFonts w:ascii="Arial" w:hAnsi="Arial" w:cs="Arial"/>
      <w:caps/>
      <w:sz w:val="28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9">
    <w:name w:val="Раздел"/>
    <w:basedOn w:val="3"/>
    <w:qFormat/>
    <w:pPr>
      <w:ind w:left="0" w:hanging="0"/>
    </w:pPr>
    <w:rPr>
      <w:i/>
    </w:rPr>
  </w:style>
  <w:style w:type="paragraph" w:styleId="Style10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1">
    <w:name w:val="Темы"/>
    <w:basedOn w:val="3"/>
    <w:next w:val="Style9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9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072" w:leader="dot"/>
      </w:tabs>
      <w:autoSpaceDE w:val="false"/>
      <w:jc w:val="center"/>
    </w:pPr>
    <w:rPr>
      <w:b/>
      <w:szCs w:val="18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autoSpaceDE w:val="false"/>
      <w:ind w:firstLine="320"/>
      <w:jc w:val="both"/>
    </w:pPr>
    <w:rPr>
      <w:sz w:val="18"/>
      <w:szCs w:val="18"/>
    </w:rPr>
  </w:style>
  <w:style w:type="paragraph" w:styleId="4151">
    <w:name w:val="4-обыч-15"/>
    <w:basedOn w:val="Normal"/>
    <w:qFormat/>
    <w:pPr>
      <w:ind w:firstLine="567"/>
      <w:jc w:val="both"/>
    </w:pPr>
    <w:rPr>
      <w:sz w:val="30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06:00Z</dcterms:created>
  <dc:creator>user</dc:creator>
  <dc:description/>
  <cp:keywords/>
  <dc:language>en-US</dc:language>
  <cp:lastModifiedBy>Larisa Marchenko</cp:lastModifiedBy>
  <cp:lastPrinted>2014-03-18T15:05:00Z</cp:lastPrinted>
  <dcterms:modified xsi:type="dcterms:W3CDTF">2014-10-06T12:31:00Z</dcterms:modified>
  <cp:revision>14</cp:revision>
  <dc:subject/>
  <dc:title>ОБРАЗЕЦ ТИПОВОЙ  УЧЕБНОЙ ПРОГРАММЫ (ОТ 23</dc:title>
</cp:coreProperties>
</file>