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хо, А.В. Структуры данных и алгоритмы / А.В. Ахо, Д.Э. Хопкрофт, Д.Д. Ульман.: Учеб. пособие – Пер. с англ. – М.: Вильямс, 2000. –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рмен, Т. Алгоритмы: построение и анализ / Т. Кормен, Ч. Лейзерсон, Р. Ривест, К. Штайн. – 2-е издание.</w:t>
      </w:r>
      <w:r>
        <w:rPr/>
        <w:t xml:space="preserve"> –</w:t>
      </w:r>
      <w:r>
        <w:rPr>
          <w:sz w:val="28"/>
          <w:szCs w:val="28"/>
        </w:rPr>
        <w:t xml:space="preserve"> Пер. с англ. – М.: Вильямс, 2005. – 129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ут, Д.Э. Искусство программирования / Д.Э. Кнут. – Том 3. Сортировка и поиск. –М.: Наука, 1986. – 8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коннелл, Дж. Основы современных алгоритмов / Дж. Макконнел. – 2-е дополненное издание. – М.: Техносфера, 2004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джвик, Р. Алгоритмы на Java / Р.Сэджвик, К. Уэйн; пер. с англ. – 4-е изд. – М.: ООО «И.Д. Вильямс», 2013. – 848 с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Волчкова, Г. П. Сборник задач по теории алгоритмов для студентов физико-математических спец. БГУ / Г.П. Волчкова, В.М. Котов, Е.П. Соболевская. – Минск: БГУ, 2005. – 5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рт, Н. Алгоритмы и структуры данных / Н. Вирт. – СПб.: Невский Диалект, 2001. – 352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меличев, В.А. Лекции по теории графов / В.А. Емеличев, О.И. Мельников, В.И. Сарванов, Р.И. Тышкевич. – М.: Наука, 1990. –38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Липский, В. Комбинаторика для программистов / В. Липский. – М.: Мир, 1988. – 214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Рейнгольд, Э. Комбинаторные алгоритмы: теория и практика / Э. Рейнгольд, Ю. Нивергельт, Н. Део. – М.: Мир, 1980. – 476 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Evgeniy Myslovets</cp:lastModifiedBy>
  <dcterms:modified xsi:type="dcterms:W3CDTF">2015-05-17T12:24:00Z</dcterms:modified>
  <cp:revision>5</cp:revision>
  <dc:subject/>
  <dc:title/>
</cp:coreProperties>
</file>