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ВОПРОСОВ К ЗАЧЕ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Алгоритмы и структуры данн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Тьюрин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: Асимптотические обозна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: Использование пределов для сравнения порядка роста двух функ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рентные соотношения: Понятие рекуррентного соотно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рентные соотношения: Метод деревьев рекур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рентные соотношения: Основной мет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данных: ст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данных: очеред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: Сортировка выбор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: Сортировка вставк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: Пузырьковая сортир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: Сортировка Шел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: Сортировка слия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: Быстрая сортир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: Пирамидальная сортир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данных: Очереди с приорите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: Последовательный поис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: Бинарный поис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: Бинарные деревья пои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ширование: Функции хеш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ширование: Метод открытой адрес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ширование: Метод закрытого связы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: Основные понятия теории граф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: Способы представления граф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: Поиск в шири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: Поиск в глуби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: Минимальные остовные деревья: алгоритм При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: Минимальные остовные деревья: алгоритм Круск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: Поиск кратчайшего пути: алгоритм Дейкст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: Поиск кратчайшего пути: алгоритм Беллмана-Фор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5:00Z</dcterms:created>
  <dc:creator>HomeUser</dc:creator>
  <dc:description/>
  <cp:keywords/>
  <dc:language>en-US</dc:language>
  <cp:lastModifiedBy>Evgeniy Myslovets</cp:lastModifiedBy>
  <dcterms:modified xsi:type="dcterms:W3CDTF">2015-05-17T12:06:00Z</dcterms:modified>
  <cp:revision>5</cp:revision>
  <dc:subject/>
  <dc:title/>
</cp:coreProperties>
</file>