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Лабораторная работа 6</w:t>
      </w:r>
    </w:p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Алгоритмы обхода граф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Для неориентированного графа сохранить его в виде списка смежности с возможностю добавления и удаления ребер и вершин. Построить алгоритмы обхода графа в глубину (DFS) и в ширину (BFS). Для каждого из алгоритмов вывести порядок обхода графа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3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2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3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3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2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 – 3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3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6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6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7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 – 7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9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6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10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7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1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ариант 12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1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– 8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 – 5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 – 4  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 – 7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рок выполнения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деставление графа: 2 пар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ход графа в глубину: 1 па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ход графа в ширину: 2 пар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/>
  <dc:description/>
  <cp:keywords/>
  <dc:language>en-US</dc:language>
  <cp:lastModifiedBy>Evgeniy Myslovets</cp:lastModifiedBy>
  <dcterms:modified xsi:type="dcterms:W3CDTF">2015-05-20T08:21:00Z</dcterms:modified>
  <cp:revision>5</cp:revision>
  <dc:subject/>
  <dc:title/>
</cp:coreProperties>
</file>