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/>
      </w:pPr>
      <w:r>
        <w:rPr/>
        <w:t>Лабораторная работа 3</w:t>
      </w:r>
    </w:p>
    <w:p>
      <w:pPr>
        <w:pStyle w:val="Heading2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/>
      </w:pPr>
      <w:r>
        <w:rPr/>
        <w:t>Структуры данных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В лабораторной работе необходимо реализовать базовые операции над стеком, очередью и двусвязной очередью (дополнительно). Элементом каждой структуры данных является структура (или класс, в зависимости от языка реализации), состав которой приведен в таблице ниже согласно вариантам. Там, где используются массивы для хранения данных дополнительно можно реализовать автоматическое изменение объема массива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3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/>
        <w:t xml:space="preserve">3.1 </w:t>
      </w:r>
      <w:bookmarkStart w:id="0" w:name="GrindEQpgref555c3cd62"/>
      <w:bookmarkEnd w:id="0"/>
      <w:r>
        <w:rPr/>
        <w:t>Стек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Разработать две программы, реализующие основные операции над стеком, основанном на статическом массиве записей и динамическом списке: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 xml:space="preserve">добавление элемента в стек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 xml:space="preserve">выборка элемента из стека с удалением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 xml:space="preserve">проверка на пустоту стека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 xml:space="preserve">вывод стека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b/>
          <w:bCs/>
          <w:lang w:val="en-US" w:eastAsia="en-US"/>
        </w:rPr>
        <w:t xml:space="preserve">Срок выполнения: </w:t>
      </w:r>
      <w:r>
        <w:rPr>
          <w:bCs/>
          <w:lang w:val="en-US" w:eastAsia="en-US"/>
        </w:rPr>
        <w:t>1 пара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3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/>
        <w:t xml:space="preserve">3.2 </w:t>
      </w:r>
      <w:bookmarkStart w:id="1" w:name="GrindEQpgref555c3cd63"/>
      <w:bookmarkEnd w:id="1"/>
      <w:r>
        <w:rPr/>
        <w:t>Очередь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Разработать две программы, реализующие основные операции над </w:t>
      </w:r>
      <w:r>
        <w:rPr>
          <w:b/>
          <w:bCs/>
          <w:lang w:val="en-US" w:eastAsia="en-US"/>
        </w:rPr>
        <w:t>циклической</w:t>
      </w:r>
      <w:r>
        <w:rPr>
          <w:lang w:val="en-US" w:eastAsia="en-US"/>
        </w:rPr>
        <w:t xml:space="preserve"> очередью, основанной на статическом массиве записей, и над обычной очередью, основанной на динамическом списке: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 xml:space="preserve">добавление элемента в очередь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 xml:space="preserve">выборка элемента из очереди с удалением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 xml:space="preserve">проверка на пустоту очереди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 xml:space="preserve">вывод очереди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b/>
          <w:bCs/>
          <w:lang w:val="en-US" w:eastAsia="en-US"/>
        </w:rPr>
        <w:t xml:space="preserve">Срок выполнения: </w:t>
      </w:r>
      <w:r>
        <w:rPr>
          <w:bCs/>
          <w:lang w:val="en-US" w:eastAsia="en-US"/>
        </w:rPr>
        <w:t>1 пара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3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/>
        <w:t xml:space="preserve">3.3 </w:t>
      </w:r>
      <w:bookmarkStart w:id="2" w:name="GrindEQpgref555c3cd64"/>
      <w:bookmarkEnd w:id="2"/>
      <w:r>
        <w:rPr/>
        <w:t>Двусвязная очередь*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Разработать программу, реализующую основные операции над двусвязной очередью (деком)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 xml:space="preserve">добавление элемента в конец очереди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 xml:space="preserve">добавление элемента в начало очереди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 xml:space="preserve">выборка элемента с конца очереди с удалением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 xml:space="preserve">выборка элемента с начала очереди с удалением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 xml:space="preserve">проверка наличия элементов в очереди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 xml:space="preserve">вывод элементов очереди с начала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 Самолеты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наименование типа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фамилия конструкт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од выпу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количество кресел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рузоподъемность, т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 Компьютеры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материнская пл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процессор;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оперативная память;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инчестер;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идеокарта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3 Страны: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название;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основной язык;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площадь;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население;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наличие выхода к морю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4 Города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наз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трана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площадь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насе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признак столицы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5 Автомоб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изготовитель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модель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тоим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цвет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максимальная скорость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6 Фильмы: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название;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режиссер;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юджет;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трана;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од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7 Сериалы: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назва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од;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количество сезонов;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канал;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жанр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8 Кинотеатры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наз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дрес;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телефон;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количество мест;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количество залов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9 Рестораны: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название;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дрес;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количество мест;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кухня;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шеф-повар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0 Книги: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название;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втор;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издательство;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од изда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количество страниц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1 Журналы: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назва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издательство;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од;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номер;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количество страниц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2 Телевизоры: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изготовитель;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модель;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диагональ экрана;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технология экрана;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тоимость.</w:t>
      </w:r>
    </w:p>
    <w:p>
      <w:pPr>
        <w:pStyle w:val="Normal"/>
        <w:tabs>
          <w:tab w:val="clear" w:pos="720"/>
          <w:tab w:val="center" w:pos="284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3 Цветы: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назв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трана;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ысота ноги;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тоим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цвет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4 Телефоны: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изготовитель;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модель;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од;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операционная система;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тоимость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5 Университеты: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назва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од осн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количество факульте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количество студен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ФИО ректора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6 Зачетная книжка: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предмет;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количество час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преподаватель;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оцен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84" w:leader="none"/>
          <w:tab w:val="right" w:pos="9500" w:leader="none"/>
        </w:tabs>
        <w:ind w:lef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дата.</w:t>
      </w:r>
    </w:p>
    <w:p>
      <w:pPr>
        <w:pStyle w:val="Normal"/>
        <w:tabs>
          <w:tab w:val="clear" w:pos="720"/>
          <w:tab w:val="center" w:pos="284" w:leader="none"/>
          <w:tab w:val="right" w:pos="9500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/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outlineLvl w:val="0"/>
    </w:pPr>
    <w:rPr>
      <w:b/>
      <w:bCs/>
      <w:sz w:val="38"/>
      <w:szCs w:val="3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20"/>
      <w:outlineLvl w:val="1"/>
    </w:pPr>
    <w:rPr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20"/>
      <w:outlineLvl w:val="2"/>
    </w:pPr>
    <w:rPr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720"/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20"/>
      <w:outlineLvl w:val="4"/>
    </w:pPr>
    <w:rPr>
      <w:b/>
      <w:bCs/>
      <w:sz w:val="32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720"/>
      <w:outlineLvl w:val="5"/>
    </w:pPr>
    <w:rPr>
      <w:b/>
      <w:bCs/>
      <w:sz w:val="46"/>
      <w:szCs w:val="4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0:00Z</dcterms:created>
  <dc:creator/>
  <dc:description/>
  <cp:keywords/>
  <dc:language>en-US</dc:language>
  <cp:lastModifiedBy>Evgeniy Myslovets</cp:lastModifiedBy>
  <dcterms:modified xsi:type="dcterms:W3CDTF">2015-05-20T08:18:00Z</dcterms:modified>
  <cp:revision>4</cp:revision>
  <dc:subject/>
  <dc:title/>
</cp:coreProperties>
</file>