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Лабораторная работа 1</w:t>
      </w:r>
    </w:p>
    <w:p>
      <w:pPr>
        <w:pStyle w:val="Heading2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/>
      </w:pPr>
      <w:r>
        <w:rPr/>
        <w:t>Машина Тьюринг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1.1 </w:t>
      </w:r>
      <w:bookmarkStart w:id="0" w:name="GrindEQpgref555c3b6f1"/>
      <w:bookmarkEnd w:id="0"/>
      <w:r>
        <w:rPr/>
        <w:t>Примененение машин Тьюринга к словам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Дана машина Тьюринга с внешним алфавитом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en-US" w:eastAsia="en-US"/>
        </w:rPr>
        <w:t xml:space="preserve">, алфавитом внутренним состояний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lang w:val="en-US" w:eastAsia="en-US"/>
        </w:rPr>
        <w:t xml:space="preserve"> и со следующей функциональной схемой (программой)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500"/>
        <w:gridCol w:w="1500"/>
        <w:gridCol w:w="1500"/>
        <w:gridCol w:w="15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L</m:t>
              </m:r>
            </m:oMath>
            <w:r>
              <w:rPr>
                <w:rFonts w:eastAsia="Calibri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00" w:leader="none"/>
                <w:tab w:val="right" w:pos="9500" w:leader="none"/>
              </w:tabs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 xml:space="preserve">Изображая на каждом такте работы машины получающуюся конфигурацию, определите, в какое слово перерабатывает машина каждое из следующих слов, исходя из начального указанного положения: 1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2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3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; 4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; 5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6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β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7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β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8) </w:t>
      </w: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9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10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; 11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β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12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13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 xml:space="preserve">; 14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en-US"/>
        </w:rPr>
        <w:t xml:space="preserve">; 15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|</m:t>
        </m:r>
      </m:oMath>
      <w:r>
        <w:rPr>
          <w:lang w:val="en-US" w:eastAsia="en-US"/>
        </w:rPr>
        <w:t>;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 xml:space="preserve">Срок </w:t>
      </w:r>
      <w:r>
        <w:rPr>
          <w:b/>
          <w:bCs/>
          <w:lang w:val="en-US" w:eastAsia="en-US"/>
        </w:rPr>
        <w:t>выполнения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1 пар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 xml:space="preserve">1.2 </w:t>
      </w:r>
      <w:bookmarkStart w:id="1" w:name="GrindEQpgref555c3b6f2"/>
      <w:bookmarkEnd w:id="1"/>
      <w:r>
        <w:rPr/>
        <w:t>Конструирование машин Тьюринга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Составить функциональную схему (написать программу) машины Тьюринга для следующих алгоритмов: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. Обнуление первой и последней ячеек последовательности единиц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2. Умножение числа в унарной системе на 2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3. Деление числа в унарной системе 2 нацел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4. Суммирование чисел в унарной системе, разделенных нулем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5. Инвертирование последовательности в бинарной систем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6. Копирование заданного числа в унарной систем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7. Сортировка нулей и единиц в двоичном слове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8. Замена каждого второго символа "+" на "–" в слове, состоящем только из "+"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9. Сдвиг числа в унарной системе на 2 ячейки вправ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0. Сдвиг числа в унарной системе на 2 ячейки влев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1. Разность двух чисел в унарной системе (от большего вычитать меньшее)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2. Замена во входном слове всех нулей и единиц на единицы и нули соответственно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3. Выполнение операции исключающего ИЛИ над двумя последовательностями нулей и единиц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4. Выполнение операции И над двумя последовательностями нулей и единиц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5. Выполнение операции ИЛИ над двумя последовательностями нулей и единиц.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b/>
          <w:bCs/>
          <w:lang w:val="en-US" w:eastAsia="en-US"/>
        </w:rPr>
        <w:t xml:space="preserve">Срок </w:t>
      </w:r>
      <w:r>
        <w:rPr>
          <w:b/>
          <w:bCs/>
          <w:lang w:val="en-US" w:eastAsia="en-US"/>
        </w:rPr>
        <w:t>выполнения</w:t>
      </w:r>
      <w:r>
        <w:rPr>
          <w:b/>
          <w:bCs/>
          <w:lang w:val="en-US" w:eastAsia="en-US"/>
        </w:rPr>
        <w:t>:</w:t>
      </w:r>
      <w:r>
        <w:rPr>
          <w:lang w:val="en-US" w:eastAsia="en-US"/>
        </w:rPr>
        <w:t xml:space="preserve"> 1 пара</w:t>
      </w:r>
    </w:p>
    <w:p>
      <w:pPr>
        <w:pStyle w:val="Heading3"/>
        <w:tabs>
          <w:tab w:val="clear" w:pos="720"/>
          <w:tab w:val="center" w:pos="4800" w:leader="none"/>
          <w:tab w:val="right" w:pos="9500" w:leader="none"/>
        </w:tabs>
        <w:ind w:firstLine="720"/>
        <w:rPr/>
      </w:pPr>
      <w:r>
        <w:rPr/>
        <w:t>Список контрольных вопросов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. Что такое машина Тьюринга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2. Из каких компонент состоит машина Тьюринга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3. Что такое внешний алфавит, внутренний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4. Какие действия может совершать устройство управления за один такт работы машины Тьюринга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5. Что такое машинное слово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6. В каком случае машина Тьюринга выполняет команду, в каком не выполняет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7. Что такое программа машины Тьюринга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8. Когда можно считать, что машина Тьюринга задана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9. Когда говорят, что машина Тьюринга применима к заданному машинному слову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rPr>
          <w:rFonts w:ascii="Times New Roman" w:hAnsi="Times New Roman" w:cs="Times New Roman"/>
          <w:lang w:val="en-US" w:eastAsia="en-US"/>
        </w:rPr>
      </w:pPr>
      <w:r>
        <w:rPr>
          <w:lang w:val="en-US" w:eastAsia="en-US"/>
        </w:rPr>
        <w:t>10. Какие существуют способы задания программы машины Тьюринга?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20"/>
      <w:outlineLvl w:val="0"/>
    </w:pPr>
    <w:rPr>
      <w:b/>
      <w:bCs/>
      <w:sz w:val="38"/>
      <w:szCs w:val="3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outlineLvl w:val="1"/>
    </w:pPr>
    <w:rPr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20"/>
      <w:outlineLvl w:val="2"/>
    </w:pPr>
    <w:rPr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firstLine="720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20"/>
      <w:outlineLvl w:val="4"/>
    </w:pPr>
    <w:rPr>
      <w:b/>
      <w:bCs/>
      <w:sz w:val="32"/>
      <w:szCs w:val="3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firstLine="720"/>
      <w:outlineLvl w:val="5"/>
    </w:pPr>
    <w:rPr>
      <w:b/>
      <w:bCs/>
      <w:sz w:val="46"/>
      <w:szCs w:val="46"/>
      <w:lang w:val="en-US" w:eastAsia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48:00Z</dcterms:created>
  <dc:creator>Evgeniy Myslovets</dc:creator>
  <dc:description/>
  <cp:keywords/>
  <dc:language>en-US</dc:language>
  <cp:lastModifiedBy>Evgeniy Myslovets</cp:lastModifiedBy>
  <dcterms:modified xsi:type="dcterms:W3CDTF">2015-05-20T08:17:00Z</dcterms:modified>
  <cp:revision>6</cp:revision>
  <dc:subject/>
  <dc:title/>
</cp:coreProperties>
</file>