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Перечень лабораторных занятий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горитмы и структуры данны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Тьюрин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ашин Тьюринга к слов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машин Тьюринг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алгоритм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ос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птотический анализ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ррентные соотнош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труктуры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вязная очеред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сортир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алгоритмы сортиро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ные алгоритмы сортиро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поис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арный поис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ширование и бинарные деревья по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на граф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 графа в ширин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 графа в глубину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4:00Z</dcterms:created>
  <dc:creator>Лариса</dc:creator>
  <dc:description/>
  <cp:keywords/>
  <dc:language>en-US</dc:language>
  <cp:lastModifiedBy>Evgeniy Myslovets</cp:lastModifiedBy>
  <dcterms:modified xsi:type="dcterms:W3CDTF">2015-05-17T11:52:00Z</dcterms:modified>
  <cp:revision>10</cp:revision>
  <dc:subject/>
  <dc:title/>
</cp:coreProperties>
</file>