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держание учебного материала по дисциплин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АЛГОРИТМЫ И СТРУКТУРЫ ДАННЫХ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Элементы теории алгорит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ведение в теорию алгоритмов. Конечные автоматы, машина Тьюринга. Классы сложности зада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2. Анализа эффективности алгорит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размера входных данных. Порядок роста. Эффективность алгоритма. Асимптотические обозначения. Рекуррентные соотно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Базовые структуры да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ивы, связные списки, стеки, деки, очереди и реализация базовых операций над ни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Алгоритмы сортир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ртировка вставками, пузырьковая сортировка, сортировка Шелла, корневая сортировка, пирамидальная сортировка, сортировка слиянием, быстрая сортировка. Анализ алгоритмов сортир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Алгоритмы поиска и выбо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довательный поиск, двоичный поиск, выборка. Бинарные деревья поиска. Хешир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6. Алгоритмы на граф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понятия теории графов. Структуры данных для представления графов. Алгоритмы обхода в глубину и по уровням. Алгоритм поиска минимального остовного дерева. Алгоритм поиска кратчайшего пути. Алгоритм определения компонент двусвяз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45:00Z</dcterms:created>
  <dc:creator>Лариса</dc:creator>
  <dc:description/>
  <cp:keywords/>
  <dc:language>en-US</dc:language>
  <cp:lastModifiedBy>Evgeniy Myslovets</cp:lastModifiedBy>
  <dcterms:modified xsi:type="dcterms:W3CDTF">2015-04-24T12:43:00Z</dcterms:modified>
  <cp:revision>8</cp:revision>
  <dc:subject/>
  <dc:title/>
</cp:coreProperties>
</file>