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ь и актуальность изучения дисциплины  «Алгоритмы и структуры данных» в рамках подготовки специалистов обусловлено исключительной важностью применения  алгоритмов и структур данных для решения сложных алгоритмических задач, поскольку применение изучае</w:t>
      </w:r>
      <w:r>
        <w:rPr>
          <w:sz w:val="28"/>
        </w:rPr>
        <w:t>мых алгоритмов и структур данных позволяет разрабатывать более эффективные программные комплекс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исциплины является изучение основных структур данных и алгоритмов  их использования.</w:t>
      </w:r>
    </w:p>
    <w:p>
      <w:pPr>
        <w:pStyle w:val="3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 данных и алгоритмов обработки  структур данных, формирование знаний по основным теоретическим результатам дисциплины;</w:t>
      </w:r>
    </w:p>
    <w:p>
      <w:pPr>
        <w:pStyle w:val="3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решения практических задач алгоритмами, изученными в лекционной части дисциплины;</w:t>
      </w:r>
    </w:p>
    <w:p>
      <w:pPr>
        <w:pStyle w:val="33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формирование представлений о применимости алгоритмов и результатов, изучаемых в рамках теории, для решения задач из смежных обла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Материал</w:t>
      </w:r>
      <w:r>
        <w:rPr>
          <w:bCs/>
          <w:sz w:val="28"/>
          <w:szCs w:val="28"/>
        </w:rPr>
        <w:t xml:space="preserve"> дисциплины базируется на ранее полученных студентами знаниях по таким дисциплинам, как «Теория вероятностей и математическая статистика», «Математический анализ», «Дискретная математика»</w:t>
      </w:r>
      <w:r>
        <w:rPr>
          <w:sz w:val="28"/>
        </w:rPr>
        <w:t>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ТЕМАТИЧЕСКИЙ ПЛАН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Алгоритмы и структуры данных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127"/>
        <w:gridCol w:w="1037"/>
        <w:gridCol w:w="1758"/>
        <w:gridCol w:w="103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С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алгоритм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эффективности алгоритм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be-BY"/>
              </w:rPr>
            </w:pPr>
            <w:r>
              <w:rPr/>
              <w:t>Базовые структуры данны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Алгоритмы сортиров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Алгоритмы поиска и выбор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лгоритмы на граф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Style17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</w:rPr>
        <w:t>Общее количество часов — 104; аудиторное количество часов — 68, из них: лекции – 26 лабораторные занятия – 34</w:t>
      </w:r>
      <w:r>
        <w:rPr>
          <w:sz w:val="28"/>
          <w:szCs w:val="28"/>
        </w:rPr>
        <w:t>, самостоятельная управляемая работа студентов (СУРС) – 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54:00Z</dcterms:created>
  <dc:creator>Лариса</dc:creator>
  <dc:description/>
  <cp:keywords/>
  <dc:language>en-US</dc:language>
  <cp:lastModifiedBy>Evgeniy Myslovets</cp:lastModifiedBy>
  <dcterms:modified xsi:type="dcterms:W3CDTF">2015-05-17T11:53:00Z</dcterms:modified>
  <cp:revision>11</cp:revision>
  <dc:subject/>
  <dc:title/>
</cp:coreProperties>
</file>