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22"/>
        <w:spacing w:lineRule="auto" w:line="240" w:before="0" w:after="0"/>
        <w:ind w:left="3958" w:hanging="0"/>
        <w:rPr/>
      </w:pPr>
      <w:r>
        <w:rPr>
          <w:sz w:val="26"/>
          <w:szCs w:val="26"/>
        </w:rPr>
        <w:t>Проректор по учебной работе</w:t>
      </w:r>
    </w:p>
    <w:p>
      <w:pPr>
        <w:pStyle w:val="22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ГГУ им. Ф.Скорины </w:t>
      </w:r>
      <w:r>
        <w:rPr>
          <w:szCs w:val="28"/>
        </w:rPr>
        <w:t xml:space="preserve">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И.В. Семченко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3958" w:hanging="0"/>
        <w:rPr/>
      </w:pPr>
      <w:r>
        <w:rPr>
          <w:sz w:val="26"/>
          <w:szCs w:val="26"/>
        </w:rPr>
        <w:t>___</w:t>
      </w:r>
      <w:r>
        <w:rPr>
          <w:sz w:val="26"/>
          <w:szCs w:val="26"/>
          <w:u w:val="single"/>
        </w:rPr>
        <w:t>28.05.2015</w:t>
      </w:r>
      <w:r>
        <w:rPr>
          <w:sz w:val="26"/>
          <w:szCs w:val="26"/>
        </w:rPr>
        <w:t>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spacing w:before="120" w:after="0"/>
        <w:ind w:left="3958" w:hanging="0"/>
        <w:rPr/>
      </w:pPr>
      <w:r>
        <w:rPr>
          <w:sz w:val="26"/>
          <w:szCs w:val="26"/>
        </w:rPr>
        <w:t>Регистрационный № УД-</w:t>
      </w:r>
      <w:r>
        <w:rPr>
          <w:sz w:val="26"/>
          <w:szCs w:val="26"/>
          <w:u w:val="single"/>
          <w:lang w:val="en-US"/>
        </w:rPr>
        <w:t>11-2015-388</w:t>
      </w:r>
      <w:r>
        <w:rPr>
          <w:sz w:val="26"/>
          <w:szCs w:val="26"/>
        </w:rPr>
        <w:t xml:space="preserve">_/уч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Й АНАЛИЗ И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ИНТЕГРАЛЬНЫЕ УРАВН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ind w:left="2160" w:hanging="2340"/>
        <w:jc w:val="center"/>
        <w:rPr/>
      </w:pPr>
      <w:r>
        <w:rPr>
          <w:sz w:val="28"/>
          <w:szCs w:val="28"/>
        </w:rPr>
        <w:t>1-31 03 06-01 «Экономическая кибернетика (математические методы</w:t>
      </w:r>
    </w:p>
    <w:p>
      <w:pPr>
        <w:pStyle w:val="Normal"/>
        <w:ind w:left="2160" w:hanging="2340"/>
        <w:jc w:val="center"/>
        <w:rPr/>
      </w:pPr>
      <w:r>
        <w:rPr>
          <w:sz w:val="28"/>
          <w:szCs w:val="28"/>
        </w:rPr>
        <w:t>и компьютерное моделирование в экономике)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по дисциплине составлена на основе типовой программы. Дата утверждения 14.04.2010, регистрационный № ТД –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263/т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А.П. Старовойтов – заведующий кафедрой дифференциальных уравнений и теории функций УО «Гомельский государственный университет имени Франциска Скорины», доктор физико-математических наук, професс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дифференциальных уравнений и теории функций УО «Гомельский государственный университет имени Франциска 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0 от 27.05.20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ГГУ им. Ф. Скорин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____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 актуальность дисциплины обязательного компонента «Функциональный анализ и интегральные уравнения» обусловлена как ее ролью в современном естествознании и математике в целом, так и тем, что на ней базируются другие дисциплины учебного плана. 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является овладение студентами основными принципами функционального анализа и теории интегральных уравнений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дисциплины являются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 xml:space="preserve">ознакомление студентов с математическим аппаратом </w:t>
      </w:r>
      <w:r>
        <w:rPr>
          <w:sz w:val="28"/>
          <w:szCs w:val="28"/>
        </w:rPr>
        <w:t>функционального анализа;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своение студентами основных понятий, теорем, методов и приложений </w:t>
      </w:r>
      <w:r>
        <w:rPr>
          <w:sz w:val="28"/>
          <w:szCs w:val="28"/>
        </w:rPr>
        <w:t>функционального анализа и интегральных уравнений</w:t>
      </w:r>
      <w:r>
        <w:rPr>
          <w:bCs/>
          <w:sz w:val="28"/>
          <w:szCs w:val="28"/>
        </w:rPr>
        <w:t>;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ормирование умений и навыков применения полученных знаний в практической деятельности;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формирование умений и навыков использования методов функционального анализа при решении задач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«Функциональный анализ и интегральные уравнения» основывается на ранее полученных студентами знаниях по таким дисциплинам, как «Математический анализ» и «Геометрия и алгеб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часов: 158; аудиторное количество часов – 68, из них: лекции – 34 </w:t>
      </w:r>
      <w:r>
        <w:rPr>
          <w:color w:val="000000"/>
          <w:sz w:val="28"/>
          <w:szCs w:val="28"/>
        </w:rPr>
        <w:t>(в том числе управляемая самостоятельная работа – 10)</w:t>
      </w:r>
      <w:r>
        <w:rPr>
          <w:sz w:val="28"/>
          <w:szCs w:val="28"/>
        </w:rPr>
        <w:t>, лабораторные занятия – 34. Форма отчётности – экзамен (4 зач. едини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исциплины «Функциональный анализ и интегральные уравнения» предназначена для студентов 2 курса (4 семестр) дневной формы обучения специальности 1-31 03 06-</w:t>
      </w:r>
      <w:r>
        <w:rPr>
          <w:color w:val="000000"/>
          <w:sz w:val="28"/>
          <w:szCs w:val="28"/>
        </w:rPr>
        <w:t>01</w:t>
      </w:r>
      <w:r>
        <w:rPr>
          <w:sz w:val="28"/>
          <w:szCs w:val="28"/>
        </w:rPr>
        <w:t xml:space="preserve"> «Экономическая кибернетика (математические методы в экономике)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7"/>
        <w:ind w:firstLine="720"/>
        <w:rPr>
          <w:caps/>
          <w:szCs w:val="28"/>
        </w:rPr>
      </w:pPr>
      <w:r>
        <w:rPr>
          <w:caps/>
          <w:szCs w:val="28"/>
        </w:rPr>
        <w:t>Содержание учебного материала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85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1 Введение</w:t>
      </w:r>
    </w:p>
    <w:p>
      <w:pPr>
        <w:pStyle w:val="Normal"/>
        <w:ind w:firstLine="851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Тема 1.1 Исторические сведения</w:t>
      </w:r>
    </w:p>
    <w:p>
      <w:pPr>
        <w:pStyle w:val="Normal"/>
        <w:ind w:firstLine="851"/>
        <w:rPr/>
      </w:pPr>
      <w:r>
        <w:rPr>
          <w:iCs/>
          <w:sz w:val="28"/>
          <w:szCs w:val="28"/>
        </w:rPr>
        <w:t>Работы, приведшие к возникновению функционального анализа. Основные этапы в его развитии.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Раздел 2 </w:t>
      </w:r>
      <w:r>
        <w:rPr>
          <w:b/>
          <w:bCs/>
          <w:sz w:val="28"/>
          <w:szCs w:val="28"/>
        </w:rPr>
        <w:t>Элементы теории множеств</w:t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.1 Элементы теории множеств. Понятие функции</w:t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сновные понятия теории множеств, операции над множествами. Отношения и функции. Равномощные множества. Счетные и несчетные множества. Теорема Канто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b/>
          <w:iCs/>
          <w:sz w:val="28"/>
          <w:szCs w:val="28"/>
        </w:rPr>
        <w:t>Раздел 3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3.1 Полные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Определения и примеры метрических пространств. Сходящиеся последовательности. Непрерывные отображения. Полные метрические пространства. Основные теоремы, характеризующие полные метрические пространства. Принцип сжимающих отображений и его обобщение. Применение принципа сжимающих отображений к интегральным уравнениям Фредгольма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3.2 Компактные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я и примеры компактных метрических пространств. Свойство Больцано-Вейерштрасса. Ограниченные и вполне ограниченные множества и их свойства. Критерий Хаусдорфа. Непрерывные отображения компактных метрических пространств. Теорема Арцела-Аскол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4 Банаховы пространства. Операторы в банаховых пространства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1 Нормированны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ые понятия теории векторных пространств. Определение нормы. Важнейшие примеры нормированных пространств. Эквивалентные нормы. Подпространство и факторпространство. Банаховы пространства. 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Ряды в нормированных пространствах. Абсолютная и условная сходимость. Критерий полноты нормированного пространства. Критерий конечномерности банахова пространства (теорема Рисса)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2 Линейные операторы в нормированных пространства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Линейные операторы, примеры. Непрерывность и ограниченность. Норма оператора. Полнота пространства </w:t>
      </w:r>
      <w:r>
        <w:rPr>
          <w:iCs/>
          <w:sz w:val="28"/>
          <w:szCs w:val="28"/>
          <w:lang w:val="en-US"/>
        </w:rPr>
        <w:t>LB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,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>). Обратный оператор и односторонняя обратимость. Существование обратного оператора. Теорема Банаха об обратном операторе. Различные виды сходимости операторов и связь между ними. Теорема Банаха-Штейнгауза и ее следствия. Линейные непрерывные функционалы. Теорема Хана-Банаха в нормированных пространствах и ее следствия. Спектр оператора и его основные свойства. Компактные операторы и их свой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5 Гильбертовы пространства. Операторы в гильбертовых пространства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5.1 Гильбертовы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iCs/>
          <w:sz w:val="28"/>
          <w:szCs w:val="28"/>
        </w:rPr>
        <w:t>Гильбертовы пространства. Примеры гильбертовых пространств. Свойства гильбертовых пространств. Ортонормированные системы. Ряды Фурье по ортонормированным системам. Процесс ортогонализации Грамма-Шмидта. Теоремы об изоморфизме гильбертовых пространств. Общий вид линейного функционала в гильбертовых пространствах. Проекция на подпространство. Теорема о проекции. Ортогональное дополнение. Теорема о разложении гильбертовых пространст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5.2 Линейные операторы в гильбертовых пространства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опряженный оператор и его существование. Свойства операции сопряжения. Теория Рисса-Шаудера. Важнейшие типы операторов в гильбертовых пространствах. Самосопряженные операторы и их свойства. Теорема о спектре самосопряженного оператора. Квадратичная форма. Теорема Гильберта. </w:t>
      </w:r>
      <w:r>
        <w:rPr>
          <w:sz w:val="28"/>
          <w:szCs w:val="28"/>
        </w:rPr>
        <w:t>Интегральные уравнения с вырожденным ядро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основных принципов функционального анализа к интегральным уравнениям. Теоремы Фредгольма. Интегральные уравнения второго рода с симметричным ядром. Корректные и некорректные задачи. </w:t>
      </w:r>
    </w:p>
    <w:p>
      <w:pPr>
        <w:pStyle w:val="Normal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УЧЕБНОЙ ДИСЦИП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59"/>
        <w:gridCol w:w="599"/>
        <w:gridCol w:w="22"/>
        <w:gridCol w:w="681"/>
        <w:gridCol w:w="17"/>
        <w:gridCol w:w="725"/>
        <w:gridCol w:w="14"/>
        <w:gridCol w:w="885"/>
        <w:gridCol w:w="1403"/>
        <w:gridCol w:w="8"/>
        <w:gridCol w:w="3449"/>
      </w:tblGrid>
      <w:tr>
        <w:trPr>
          <w:trHeight w:val="6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омер раздела, темы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аудитор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УСР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14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рактичес-кие занят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абортор-</w:t>
            </w:r>
            <w:r>
              <w:rPr>
                <w:spacing w:val="-8"/>
                <w:sz w:val="20"/>
                <w:szCs w:val="20"/>
              </w:rPr>
              <w:t>ные  заня</w:t>
            </w:r>
            <w:r>
              <w:rPr>
                <w:spacing w:val="-6"/>
                <w:sz w:val="20"/>
                <w:szCs w:val="20"/>
              </w:rPr>
              <w:t>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Введ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ческие свед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Элементы теории множест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/>
            </w:pPr>
            <w:r>
              <w:rPr>
                <w:bCs/>
              </w:rPr>
              <w:t xml:space="preserve">Основные понятия теории множеств, операции над множествами. Отношения и функции. Равномощные множества. Счетные и несчетные множества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Метрические пространства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/>
            </w:pPr>
            <w:r>
              <w:rPr/>
              <w:t>3.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пределения и примеры метрических пространств. Сходящиеся последовательности. Полные метрические пространства.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теоремы, характеризующие полные метрические пространства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/>
            </w:pPr>
            <w:r>
              <w:rPr/>
              <w:t>3.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цип сжимающих отображений и его обобщение. Применение принципа сжимающих отображений к интегральным уравнениям Фредгольм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Определения и примеры компактных метрических пространств. Свойство Больцано-Вейерштрасса. Ограниченные и вполне ограниченные множества и их свойства.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Критерий Хаусдорфа. Непрерывные отображения компактных метрических пространств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Групповая консультация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Теорема Арцела-Асколи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Банаховы пространства. Операторы в банаховых пространствах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Основные понятия теории векторных пространств. Определение нормы. Важнейшие примеры нормированных пространств. Эквивалентные нормы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  <w:t>Групповая консуль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Подпространство и факторпространство. Банаховы пространства.  Ряды в нормированных пространствах. Критерий полноты нормированного пространства. Критерий конечномерности банахов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Групповая консультац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Линейные операторы, примеры. Непрерывность и ограниченность. Норма оператора. Полнота пространства </w:t>
            </w:r>
            <w:r>
              <w:rPr>
                <w:iCs/>
                <w:lang w:val="en-US"/>
              </w:rPr>
              <w:t>LB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 xml:space="preserve">)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Обратный оператор. Существование обратного оператора. Теорема Банаха об обратном операторе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</w:rPr>
              <w:t xml:space="preserve">Различные виды сходимости операторов и связь между ними. Теорема Банаха-Штейнгауза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верочная контрольная работ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Линейные непрерывные функционалы. Теорема Хана-Банаха в нормированных пространствах и ее следствия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Спектр оператора и его основные свойства. Компактные операторы и их свойств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Cs/>
              </w:rPr>
              <w:t>Гильбертовы пространства. Операторы в гильбертовых пространствах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ильбертовы пространства. Примеры гильбертовых пространств. Свойства гильбертовых пространств. Ортонормированные системы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роверочная 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яды Фурье по ортонормированным системам. Процесс ортогонализации Грамма-Шмидта. Существование ортонормированных базисов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Теоремы об изоморфизме гильбертовых пространств. Общий вид линейного функционала в гильбертовых пространствах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екция на подпространство. Теорема о проекции. Ортогональное дополнение. Теорема о разложении гильбертовых пространств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роверочная контрольная работа</w:t>
            </w:r>
          </w:p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опряженный оператор и его существование. Свойства операции сопряжения. Теория Рисса-Шаудера. </w:t>
            </w:r>
            <w:r>
              <w:rPr/>
              <w:t>Интегральные уравнения с вырожденным ядром.</w:t>
            </w:r>
            <w:r>
              <w:rPr>
                <w:iCs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ажнейшие типы операторов в гильбертовых пространствах. Самосопряженные операторы и их свойств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Теория Рисса-Шаудера. Теорема о спектре самосопряженного оператора. Квадратичная форма. Теорема Гильбер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именение основных принципов функционального анализа к интегральным уравнениям. Теоремы Фредгольм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ИНФОРМАЦИОННО</w:t>
      </w:r>
      <w:r>
        <w:rPr>
          <w:caps/>
          <w:sz w:val="28"/>
          <w:szCs w:val="28"/>
        </w:rPr>
        <w:t>–МЕТОДИЧЕСКАЯ ЧАСТЬ</w:t>
      </w:r>
    </w:p>
    <w:p>
      <w:pPr>
        <w:pStyle w:val="Normal"/>
        <w:ind w:firstLine="108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занятий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6"/>
          <w:szCs w:val="26"/>
        </w:rPr>
        <w:t xml:space="preserve">        </w:t>
      </w:r>
      <w:r>
        <w:rPr>
          <w:bCs/>
          <w:sz w:val="28"/>
          <w:szCs w:val="28"/>
        </w:rPr>
        <w:t>Основные понятия теории множеств</w:t>
      </w:r>
    </w:p>
    <w:p>
      <w:pPr>
        <w:pStyle w:val="Normal"/>
        <w:tabs>
          <w:tab w:val="clear" w:pos="708"/>
          <w:tab w:val="left" w:pos="1420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2       Метрические пространства.</w:t>
      </w:r>
    </w:p>
    <w:p>
      <w:pPr>
        <w:pStyle w:val="Normal"/>
        <w:tabs>
          <w:tab w:val="clear" w:pos="708"/>
          <w:tab w:val="left" w:pos="1420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3       Принцип сжимающих отображений в метрических пространствах.</w:t>
      </w:r>
    </w:p>
    <w:p>
      <w:pPr>
        <w:pStyle w:val="Normal"/>
        <w:tabs>
          <w:tab w:val="clear" w:pos="708"/>
          <w:tab w:val="left" w:pos="1420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4       Компактность в метрических пространствах.</w:t>
      </w:r>
    </w:p>
    <w:p>
      <w:pPr>
        <w:pStyle w:val="Normal"/>
        <w:tabs>
          <w:tab w:val="clear" w:pos="708"/>
          <w:tab w:val="left" w:pos="1420" w:leader="none"/>
        </w:tabs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5       Нормированные пространства.</w:t>
      </w:r>
    </w:p>
    <w:p>
      <w:pPr>
        <w:pStyle w:val="Normal"/>
        <w:tabs>
          <w:tab w:val="clear" w:pos="708"/>
          <w:tab w:val="left" w:pos="14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       </w:t>
      </w:r>
      <w:r>
        <w:rPr>
          <w:iCs/>
          <w:sz w:val="28"/>
          <w:szCs w:val="28"/>
        </w:rPr>
        <w:t>Линейные операторы в банаховых пространствах.</w:t>
      </w:r>
    </w:p>
    <w:p>
      <w:pPr>
        <w:pStyle w:val="Normal"/>
        <w:tabs>
          <w:tab w:val="clear" w:pos="708"/>
          <w:tab w:val="left" w:pos="14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       </w:t>
      </w:r>
      <w:r>
        <w:rPr>
          <w:iCs/>
          <w:sz w:val="28"/>
          <w:szCs w:val="28"/>
        </w:rPr>
        <w:t>Обратные операторы в банаховых пространствах.</w:t>
      </w:r>
    </w:p>
    <w:p>
      <w:pPr>
        <w:pStyle w:val="Normal"/>
        <w:tabs>
          <w:tab w:val="clear" w:pos="708"/>
          <w:tab w:val="left" w:pos="142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8       </w:t>
      </w:r>
      <w:r>
        <w:rPr>
          <w:iCs/>
          <w:sz w:val="28"/>
          <w:szCs w:val="28"/>
        </w:rPr>
        <w:t>Линейные непрерывные функционалы в банаховых пространствах.</w:t>
      </w:r>
    </w:p>
    <w:p>
      <w:pPr>
        <w:pStyle w:val="Normal"/>
        <w:tabs>
          <w:tab w:val="clear" w:pos="708"/>
          <w:tab w:val="left" w:pos="1420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9       </w:t>
      </w:r>
      <w:r>
        <w:rPr>
          <w:iCs/>
          <w:sz w:val="28"/>
          <w:szCs w:val="28"/>
        </w:rPr>
        <w:t>Спектр оператора.</w:t>
      </w:r>
    </w:p>
    <w:p>
      <w:pPr>
        <w:pStyle w:val="Normal"/>
        <w:tabs>
          <w:tab w:val="clear" w:pos="708"/>
          <w:tab w:val="left" w:pos="142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0     </w:t>
      </w:r>
      <w:r>
        <w:rPr>
          <w:iCs/>
          <w:sz w:val="28"/>
          <w:szCs w:val="28"/>
        </w:rPr>
        <w:t>Сопряженный оператор в гильбертовом пространстве.</w:t>
      </w:r>
    </w:p>
    <w:p>
      <w:pPr>
        <w:pStyle w:val="Normal"/>
        <w:tabs>
          <w:tab w:val="clear" w:pos="708"/>
          <w:tab w:val="left" w:pos="1420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1     </w:t>
      </w:r>
      <w:r>
        <w:rPr>
          <w:sz w:val="28"/>
          <w:szCs w:val="28"/>
        </w:rPr>
        <w:t>Интегральные уравнения Фредгольма. Теоремы Фредгольма.</w:t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Устный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щита лаборатор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pacing w:val="-2"/>
          <w:sz w:val="28"/>
          <w:szCs w:val="28"/>
        </w:rPr>
        <w:t>Проверочная контрольная работа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ind w:firstLine="42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ая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>1. Антоневич, А. Б. Функциональный анализ и интегральные уравнения / А. Б. Антоневич, Я. В. Радыно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Мн : БГУ, 2003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430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2. Колмогоров, А. Н. Элементы теории функций и функционального анализа / А. Н. Колмогоров, С. В. Фомин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Наука, 1972. – 496 с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Антоневич, А. Б. Функциональный анализ и интегральные уравнения: Лабораторный практикум / А. Б. Антоневич [и др.]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н : БГУ, 2003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179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. Мухин, В.В., Миротин, А.Р., Старовойтов, А.П. Лабораторные работы по функциональному анализу для студентов специальности 2013.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— Гомель, ГГУ, 1987,1988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5. Садовничий, В.А. Теория операторов. — Москва, 1986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ириллов, А.А., Гвишиани, А.Д. Теоремы и задачи функционального анализа. — М.: Наука, 1979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Антоневич, А.Б., Князев, П.Н., Радыно, Я.В. Задачи и упражнения по функциональному анализу. — Минск: “Вышейшая школа”, 1978.</w:t>
      </w:r>
    </w:p>
    <w:p>
      <w:pPr>
        <w:pStyle w:val="Normal"/>
        <w:ind w:firstLine="42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ая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1. Толстов, Г.П. Мера и интеграл / Г.П. Толстов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Наука, 1976.–392 с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льянов, П. Л. Действительный анализ в задачах / П. Л. Ульянов [и др.]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Физматлит, 2005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416 с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Треногин В.А. – Функциональный анализ. – Москва, 1980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Треногин В.А., Писаревский Б.М., Соболева Т.С. – Задачи и упражнения по функциональному анализу. – Москва, 1984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Шилов Г.Е. Математический анализ. Второй специальный курс. – Москва, 1984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ОТОКОЛ СОГЛАСОВАНИЯ УЧЕБ</w:t>
      </w:r>
      <w:r>
        <w:rPr/>
        <w:t>НОЙ ПРОГРАММЫ УВО</w:t>
      </w:r>
    </w:p>
    <w:tbl>
      <w:tblPr>
        <w:tblW w:w="9378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1396"/>
        <w:gridCol w:w="3438"/>
        <w:gridCol w:w="2340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дисциплины, с котор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>кафедр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изменениях в содержании  учебной программы по изучаемой учебной </w:t>
            </w:r>
          </w:p>
          <w:p>
            <w:pPr>
              <w:pStyle w:val="Normal"/>
              <w:jc w:val="both"/>
              <w:rPr/>
            </w:pPr>
            <w:r>
              <w:rPr/>
              <w:t>дисципл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/____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34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я и изменени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_____________________________   (протокол № ____ от ________ 20__ г.)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spacing w:before="120" w:after="0"/>
        <w:ind w:left="720" w:hanging="0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>(подпись)</w:t>
        <w:tab/>
        <w:tab/>
        <w:t>(И.О.Фамилия)</w:t>
      </w:r>
    </w:p>
    <w:p>
      <w:pPr>
        <w:pStyle w:val="Normal"/>
        <w:spacing w:before="120" w:after="0"/>
        <w:ind w:left="72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Декан факультет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>(подпись)</w:t>
        <w:tab/>
        <w:tab/>
        <w:t>(И.О.Фамилия)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+ Полужирный"/>
    <w:qFormat/>
    <w:rPr>
      <w:b/>
      <w:bCs/>
      <w:sz w:val="14"/>
      <w:szCs w:val="14"/>
      <w:shd w:fill="FFFFFF" w:val="clear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 Знак Знак3"/>
    <w:basedOn w:val="Style9"/>
    <w:qFormat/>
    <w:rPr>
      <w:rFonts w:eastAsia="Calibri"/>
      <w:lang w:val="ru-RU" w:bidi="ar-SA"/>
    </w:rPr>
  </w:style>
  <w:style w:type="character" w:styleId="2">
    <w:name w:val=" Знак Знак2"/>
    <w:basedOn w:val="Style9"/>
    <w:qFormat/>
    <w:rPr>
      <w:rFonts w:eastAsia="Calibri"/>
      <w:sz w:val="28"/>
      <w:szCs w:val="22"/>
      <w:lang w:val="ru-RU" w:bidi="ar-SA"/>
    </w:rPr>
  </w:style>
  <w:style w:type="character" w:styleId="4">
    <w:name w:val=" Знак Знак4"/>
    <w:qFormat/>
    <w:rPr>
      <w:rFonts w:ascii="Calibri Light;Calibri" w:hAnsi="Calibri Light;Calibri" w:cs="Calibri Light;Calibri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4:00Z</dcterms:created>
  <dc:creator>kolenchukova</dc:creator>
  <dc:description/>
  <cp:keywords/>
  <dc:language>en-US</dc:language>
  <cp:lastModifiedBy>ZZZ</cp:lastModifiedBy>
  <cp:lastPrinted>2015-10-26T12:35:00Z</cp:lastPrinted>
  <dcterms:modified xsi:type="dcterms:W3CDTF">2015-10-29T08:31:00Z</dcterms:modified>
  <cp:revision>137</cp:revision>
  <dc:subject/>
  <dc:title>Учреждение образования</dc:title>
</cp:coreProperties>
</file>