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u w:val="single"/>
          <w:lang w:val="en-US"/>
        </w:rPr>
        <w:t>11-2015-294</w:t>
      </w:r>
      <w:r>
        <w:rPr>
          <w:sz w:val="26"/>
          <w:szCs w:val="26"/>
        </w:rPr>
        <w:t>__/уч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В ЧАСТНЫХ ПРОИЗВОДНЫ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left="2160" w:hanging="2340"/>
        <w:jc w:val="center"/>
        <w:rPr/>
      </w:pPr>
      <w:r>
        <w:rPr>
          <w:sz w:val="28"/>
          <w:szCs w:val="28"/>
        </w:rPr>
        <w:t>1-31 03 06-01 «Экономическая кибернетика (математические методы</w:t>
      </w:r>
    </w:p>
    <w:p>
      <w:pPr>
        <w:pStyle w:val="Normal"/>
        <w:ind w:left="2160" w:hanging="2340"/>
        <w:jc w:val="center"/>
        <w:rPr/>
      </w:pPr>
      <w:r>
        <w:rPr>
          <w:sz w:val="28"/>
          <w:szCs w:val="28"/>
        </w:rPr>
        <w:t>и компьютерное моделирование в экономике)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чебная программа по дисциплине составлена на основе типовой учебной программы. Дата утверждения 14.04.2010 г., регистрационный № ТД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262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 Вересович – ассистент кафедры дифференциальных уравнений и теории функций УО «Гомельский государственный университет имени Франциска Скорины», кандидат физико-математических наук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7.05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еподавания дисциплины «Уравнения в частных производных» является изучение и применение математических методов для решения задач, описывающих различные как физические процессы, так и эконом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еподавани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- умение формализовать и записывать в математических терминах некоторые типы физических и экономических 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- навыки классификации уравнений втор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- усвоение методов решения различных типов задач ДУЧП и умение физически интерпретировать полученные результаты;</w:t>
      </w:r>
    </w:p>
    <w:p>
      <w:pPr>
        <w:pStyle w:val="Normal"/>
        <w:jc w:val="both"/>
        <w:rPr/>
      </w:pPr>
      <w:r>
        <w:rPr>
          <w:sz w:val="28"/>
          <w:szCs w:val="28"/>
        </w:rPr>
        <w:t>-- развитие технических навыков решения классических задач  для ДУЧП;</w:t>
      </w:r>
    </w:p>
    <w:p>
      <w:pPr>
        <w:pStyle w:val="Normal"/>
        <w:jc w:val="both"/>
        <w:rPr/>
      </w:pPr>
      <w:r>
        <w:rPr>
          <w:sz w:val="28"/>
          <w:szCs w:val="28"/>
        </w:rPr>
        <w:t>-- усвоение общих свойств решений уравнений гиперболического, параболического и эллиптического тип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урса необходимы сведения из следующих дисциплин:</w:t>
      </w:r>
    </w:p>
    <w:p>
      <w:pPr>
        <w:pStyle w:val="Normal"/>
        <w:jc w:val="both"/>
        <w:rPr/>
      </w:pPr>
      <w:r>
        <w:rPr>
          <w:sz w:val="28"/>
          <w:szCs w:val="28"/>
        </w:rPr>
        <w:t>-- линейная алгебра (векторно-матричное исчисление, решение алгебраических уравнений, квадратичные формы);</w:t>
      </w:r>
    </w:p>
    <w:p>
      <w:pPr>
        <w:pStyle w:val="Normal"/>
        <w:jc w:val="both"/>
        <w:rPr/>
      </w:pPr>
      <w:r>
        <w:rPr>
          <w:sz w:val="28"/>
          <w:szCs w:val="28"/>
        </w:rPr>
        <w:t>-- математический анализ (теория пределов, непрерывность функций, дифференциальное и интегральное исчисления, степенные ряды, ряды Фурье, теория поля);</w:t>
      </w:r>
    </w:p>
    <w:p>
      <w:pPr>
        <w:pStyle w:val="Normal"/>
        <w:jc w:val="both"/>
        <w:rPr/>
      </w:pPr>
      <w:r>
        <w:rPr>
          <w:sz w:val="28"/>
          <w:szCs w:val="28"/>
        </w:rPr>
        <w:t>-- дифференциальные уравнения (уравнения первого порядка, линейные уравнения с постоянными коэффициентами, системы линейных урав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теория функций комплексного переменного (условия Коши-Римана, преобразование Фурь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148; аудиторное количество часов – 68, из них: лекции –34 </w:t>
      </w:r>
      <w:r>
        <w:rPr>
          <w:color w:val="000000"/>
          <w:sz w:val="28"/>
          <w:szCs w:val="28"/>
        </w:rPr>
        <w:t>(в том числе управляемая самостоятельная работа – 10)</w:t>
      </w:r>
      <w:r>
        <w:rPr>
          <w:sz w:val="28"/>
          <w:szCs w:val="28"/>
        </w:rPr>
        <w:t>, лабораторные занятия – 34. Форма отчётности – экзамен (4 зач. еди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Уравнения в частных производных» предназначена для студентов 3 курса (6 семестр) дневной формы обучения специальности 1-31 03 06-01 «Экономическая кибернетика (математические методы и компьютерное моделирование в экономике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нятия об уравнениях с частными производными и их классификац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линейных уравнений второго порядка с частными производ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определения. Классические представители уравнений в частных производных. Классификация линейных уравнений с частными производными в точке (в области). Понятия о характеристиках уравнений с частными производн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дение к каноническому виду уравнений в частных производных второго порядка в случае двух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ы преобразования коэффициентов. Инвариантность типа уравнений при замене независимых переменных. Канонический вид уравнений: а) гиперболического типа; б) параболического типа; в) эллиптического тип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, приводящие к уравнения гиперболического, параболического и эллиптическ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авнение колебаний струны. Уравнение теплопроводности. Уравнения Лапласа и Пуасс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2. Задачи Коши для уравнений с частными  производ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задачи Коши. Теорема Коши-Ковал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ка задачи Коши. Разновидности задачи Коши. Необходимое условие разрешимости задачи Коши. Уравнение типа Ковалевской. Теорема Ковалевск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рректной постановке задачи Кош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Понятие о корректно поставленных задачах. Примеры некорректно поставленных задач: а) задача Коши для гиперболического уравнения с начальными условиями на характеристике; . задача Коши для параболического  уравнения с начальными условиями на характеристике. Пример Адам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3. Задача Коши для уравнения колебаний стру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Физическая интерпретация. Метод характеристик решения задачи Коши для однородного уравнения колебаний струны. Формула Даламбера. Задача Коши для неоднородного уравнения колебаний струны. Корректность задачи Ко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2.4. Задача Коши для уравнения параболического тип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интегральных преобразований. Метод интегральных преобразований решения задачи Коши для уравнения параболического типа. Задача Коши для уравнения теплопроводности. Формула Пуассона. Принцип экстремума для уравнения теплопроводности. Единственность и устойчивость решения задачи Коши для уравнения теплопровод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Тема 2.5. Обобщенные решения дифференциальных уравнений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/>
        <w:tab/>
      </w:r>
      <w:r>
        <w:rPr>
          <w:sz w:val="28"/>
          <w:szCs w:val="28"/>
        </w:rPr>
        <w:t>Финитные функции. Обобщенные функции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166396457" r:id="rId2"/>
        </w:object>
      </w:r>
      <w:r>
        <w:rPr>
          <w:sz w:val="28"/>
          <w:szCs w:val="28"/>
        </w:rPr>
        <w:t>-функция Дирака. Дифференцирование обобщенных функций. Понятие фундаментального решения дифференциального уравнения. Фундаментальное решение уравнения Колмогорова</w:t>
      </w:r>
      <w:r>
        <w:rPr>
          <w:color w:val="007F00"/>
          <w:sz w:val="28"/>
          <w:szCs w:val="28"/>
        </w:rPr>
        <w:t>.</w:t>
      </w:r>
    </w:p>
    <w:p>
      <w:pPr>
        <w:pStyle w:val="Style13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мешанные задачи для гиперболических и параболических уравне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мешанная задача (СЗ) для однородных уравнений гиперболического параболического тип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ые и граничные условия. Граничные условия первого, второго и третьего рода. Физическая  интерпретация. Смешанные задачи для уравнения колебаний струны. Постановка смешанных задач для уравнения теплопроводности в стержне и пласти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. Задача Штурма - Лиувилля. Общая схема метода Фур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Штурма – Лиувилля. Свойства собственных значений и собственных функций. Теорема Стеклова (формулировка). Метод Фурье в многомерном случ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Тема 3.3. Решение методом разделения переменных смешанных задач для однородных уравнений колебаний струны и теплопроводно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ешанная задача для однородного уравнения колебаний струны. Смешанная задача для однородного уравнения теплопроводности в стержне. Корректность ре решения первой смешанной задачи для уравнения теплопроводности. Смешанная задача для однородного уравнения теплопроводности в пластине</w:t>
      </w:r>
      <w:r>
        <w:rPr/>
        <w:t xml:space="preserve">. </w:t>
      </w:r>
      <w:r>
        <w:rPr>
          <w:sz w:val="28"/>
          <w:szCs w:val="28"/>
        </w:rPr>
        <w:t>Решение методом разделения переменных смешанных задач для неоднородных уравнений колебаний струны и теплопровод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4. Краевые задачи  для уравнений эллиптического ти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.1. Уравнения Лапласа и Пуассона. Гармонические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авнения Лапласа и Пуассона. Типы краевых задач для уравнений эллиптического типа. Фундаментальное решение уравнения Лапласа. Гармонические функции. Формулы Грина. Интегральная теорема Гау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Основные свойства гармонических функций</w:t>
      </w:r>
    </w:p>
    <w:p>
      <w:pPr>
        <w:pStyle w:val="Normal"/>
        <w:rPr/>
      </w:pPr>
      <w:r>
        <w:rPr>
          <w:sz w:val="28"/>
          <w:szCs w:val="28"/>
        </w:rPr>
        <w:tab/>
        <w:t>Интегральное представление произвольной и гармонической функций. Дифференцируемость гармонических функций. Теоремы о среднем. Принцип экстремума для гармонических фун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Задачи Дирихле и Нейм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Дирихле для уравнения Пуассона. Задача Неймана для уравнения Пуассона. Метод разделения переменных решения задач Дирихле и Неймана для круга. Корректность внутренних и внешних задач для уравнений Лапласа и Пуасс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равнения с частными производными в экономических модел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1. Стохастические процессы. Уравнение Колмогор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мерные марковские стохастические процессы. Многомерные марковские стохастические процессы. Многомерные стохастические процессы. Переходная функция плотности вероятностей одномерных стохастических процессов. Уравнение Колмогорова для стохастических процесс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2. Моделирование денежных накоплений семь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енежных накоплений семьи с помощью обыкновенных стохастических дифференциальных уравнений. Параболическое уравнение денежных накоплений. Постановка задач для уравнения денежных накоплений. Решение задачи. Коши для уравнения денежных накоплений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3. Моделирование динамики стоимости акц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аболические уравнения для плотности акций в пространстве цен. Смешанная задача для уравнения плотности акций. Уравнение Блэка – Шоулса. Смешанная задача для функции стоимости опциона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62"/>
        <w:gridCol w:w="599"/>
        <w:gridCol w:w="720"/>
        <w:gridCol w:w="725"/>
        <w:gridCol w:w="899"/>
        <w:gridCol w:w="1411"/>
        <w:gridCol w:w="2846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онятия об уравнениях с частными производными и их классификац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линейных уравнений второго порядка с частными производны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ведение к каноническому виду уравнений в частных производных второго порядка в случае двух перемен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дачи, приводящие к уравнению гиперболического, параболического и эллиптического тип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Коши для уравнений с частными  производны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тановка задачи Коши. Теорема Коши-Ковалевск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ной постановке задачи Кош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ши для уравнения колебаний стру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ши для уравнения параболического тип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шения дифференциаль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мешанные задачи для гиперболических и параболически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задача (СЗ) для однородных уравнений гиперболического параболического тип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дача Штурма - Лиувилля. Общая схема метода Фурь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методом разделения переменных смешанных задач для однородных уравнений колебаний струны и теплопровод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ые задачи  для уравнений эллиптического тип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авнения Лапласа и Пуассона. Гармонические фун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гармонических функ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Дирихле и Нейм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с частными производными в экономических модел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хастические процессы. Уравнение Колмогоро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денежных накоплений семь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оделирование динамики стоимости ак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еместр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20" w:top="1418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лаборатор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Основные понятия и определения уравнений с частными производными. Классификация уравнений второго порядка с двумя независимыми переменными. Аналитические решения простейши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иведение к каноническому виду уравнений в частных производных второго порядка в случае дву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Классификация и приведение к каноническому виду уравнений в частных производных второго порядка в случае многих независимы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  <w:tab/>
        <w:t>Общее решение уравнений с частными производными второго порядка гиперболического типа с двумя независимыми пере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  <w:tab/>
        <w:t>Метод характеристик решения задачи Коши для гиперболических уравнений.</w:t>
      </w:r>
    </w:p>
    <w:p>
      <w:pPr>
        <w:pStyle w:val="Normal"/>
        <w:jc w:val="both"/>
        <w:rPr/>
      </w:pPr>
      <w:r>
        <w:rPr/>
        <w:t>6</w:t>
        <w:tab/>
      </w:r>
      <w:r>
        <w:rPr>
          <w:sz w:val="28"/>
          <w:szCs w:val="28"/>
        </w:rPr>
        <w:t>Метод интегральных преобразований решения задачи Коши для уравнений параболического  и гиперболического тип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Постановка смешанных задач для уравнения колебаний струны и уравнения теплопроводности. Физическая  интерпретация гранич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  <w:tab/>
        <w:t xml:space="preserve">Задача Штурма – Лиувилля. Смешанная задача для уравнения колебаний струны с однородными граничными условиями. 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  <w:tab/>
        <w:t>Решение методом разделения переменных смешанных задач для уравнений теплопроводности в стержне с однородными граничными условиями.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  <w:tab/>
        <w:t>Решение методом разделения переменных смешанных задач для уравнений колебаний струны и теплопроводности с неоднородными граничными условиями.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  <w:tab/>
        <w:t>Решение смешанных задач с неоднородными граничными условиями для неоднородных уравнений колебаний струны и тепл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Решение задач  Дирихле и Неймана для уравнений Лапласа и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>Метод Фурье решения смешанных задач для уравнения теплопроводности в пластине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  <w:tab/>
        <w:t>Примеры марковских стохастических процессов. Уравнение Колмогорова для стохастических процессов. Решение задачи. Коши для стохастических дифференци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  <w:tab/>
        <w:t>Постановка и решение смешанных задач для уравнения денежных накоплений и уравнения Блэка – Шоулс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онтрольная раб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ный опр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Собес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ллокв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Защита отчетов по лабораторной работ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</w:t>
      </w:r>
      <w:r>
        <w:rPr>
          <w:sz w:val="28"/>
          <w:szCs w:val="28"/>
        </w:rPr>
        <w:t>Классификация и приведение к каноническому виду линейных уравнений с частными производными второго по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</w:t>
      </w:r>
      <w:r>
        <w:rPr>
          <w:sz w:val="28"/>
          <w:szCs w:val="28"/>
        </w:rPr>
        <w:t>Решение задачи Коши для одномерных волнового уравнения и уравнения теплопров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 </w:t>
      </w:r>
      <w:r>
        <w:rPr>
          <w:sz w:val="28"/>
          <w:szCs w:val="28"/>
        </w:rPr>
        <w:t>Решение смешанных задач для волновых уравнений и уравнений теплопроводности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i/>
          <w:i/>
          <w:u w:val="single"/>
          <w:lang w:val="en-US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цадзе ,А.В. Сборник задач по уравнениям математической физики [Текст] / А.В. Бицадзе, Д.Ф Калиниченко. -- М.: Наук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ирнов, М.М. Дифференциальные уравнения в частных производных второго порядка./ М.М. Смирнов. -- Минск: БГУ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хонов, А.Н. Уравнения математической физики./А.Н.Тихонов, А.А. Самарский. -- М.: Наука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ев, В.М. Уравнения математической физики./ В.М. Уроев. -- М.: Наук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офеенко, В.Т. Уравнения с частными производными математические модели в экономике./ В.Т Ерофеенко, И.С. Козловская. -- М.:,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офеенко, В.Т. Уравнения с частными производными с приложениями в экономике./ В.Т Ерофеенко, И.С. Козловская. -- Минск: БГУ,20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34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цадзе, А.В. .Уравнения математической физики./ А.В.Бицадзе. -- М.,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рант, Р. Уравнения с частными производными./ Р. Курант. -- М.,19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шляков, Н.С. Уравнения в частных производных математической физики./ Н.С. Кошляков, Э.Б. Глиннер, М.М. Смирнов. -- М.:, 19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лин С.Г. Курс математической физики [Текст] / С.Г.Михлин. — М.: Наука, 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ирнов, В.И. Курс высшей математики: в 4 т. / В.И.Смирнов. -- М.:,1981.Т.4,ч.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УМФ./ В.С. Владимиров [и др.]. -- М.:, 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ендаль, Б. Стохастические дифференциальные уравнения: Введение в теорию и приложения. [Текст] / Б Оксендаль. -- М.:,2003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>
          <w:color w:val="FF0000"/>
        </w:rPr>
      </w:pPr>
      <w:r>
        <w:rPr/>
        <w:t>д.ф.-м.наук, професссор                                                                    А.П. Старовойтов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          С.П. Жогаль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4:00Z</dcterms:created>
  <dc:creator>ZZZ</dc:creator>
  <dc:description/>
  <cp:keywords/>
  <dc:language>en-US</dc:language>
  <cp:lastModifiedBy>ZZZ</cp:lastModifiedBy>
  <dcterms:modified xsi:type="dcterms:W3CDTF">2015-10-29T08:32:00Z</dcterms:modified>
  <cp:revision>26</cp:revision>
  <dc:subject/>
  <dc:title>Учреждение образования</dc:title>
</cp:coreProperties>
</file>