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ЕСТВЕННО-НАУЧНЫЕ ПРИКЛАДНЫЕ ДИСЦИПЛИНЫ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ТАБИЛИЗАЦИЯ ДИНАМИЧЕСКИХ СИСТЕМ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1-31 03 03–02 «Прикладная математика </w:t>
      </w:r>
    </w:p>
    <w:p>
      <w:pPr>
        <w:pStyle w:val="Title"/>
        <w:rPr/>
      </w:pPr>
      <w:r>
        <w:rPr>
          <w:b/>
          <w:szCs w:val="28"/>
        </w:rPr>
        <w:t>(научно-педагогическая деятельность»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ации 1–31 03 03–02 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птимизация и оптималь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26 часов</w:t>
        <w:tab/>
        <w:tab/>
        <w:tab/>
        <w:tab/>
        <w:t>Экзамен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24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14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64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64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Е.А. Ружицкая к.ф.-м.н., доцент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___  _______________ 2010 г., </w:t>
        <w:br/>
        <w:t>регистрационный номер ___</w:t>
      </w:r>
      <w:r>
        <w:rPr>
          <w:sz w:val="28"/>
        </w:rPr>
        <w:t>- ______ /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 xml:space="preserve">Проблема стабилизации динамических систем являются центральной в математической теории управления. Она состоит в построении регулирующих воздействий, которые обеспечивают устойчивое осуществление желаемого движения при наилучшем возможном качестве переходного процесса. </w:t>
      </w:r>
    </w:p>
    <w:p>
      <w:pPr>
        <w:pStyle w:val="Normal"/>
        <w:ind w:firstLine="639"/>
        <w:jc w:val="both"/>
        <w:rPr/>
      </w:pPr>
      <w:r>
        <w:rPr>
          <w:sz w:val="28"/>
          <w:szCs w:val="28"/>
        </w:rPr>
        <w:t>Спецкурс «Стабилизация динамических систем» предназначен для формирования прочных знаний и практических навыков в области алгоритмизации, программирования, применении информационных технологий и программного обеспечения, повышения эффективности использования компьютерной техни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Стабилизация динамических систем» является рассмотрение общих понятия проблемы стабилизации, изучение алгоритмов построения стабилизирующих обратных связей и реализации их на конкретных примерах динамических систе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спецкурса: реализация алгоритмов построения стабилизирующих обратных связей путем разработки объектно-ориентированных программ в сред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C++ Builder.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анной дисциплины студент должен 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суть проблемы стабилизации динамических систем и методы её решения.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ab/>
        <w:t xml:space="preserve">Студент </w:t>
      </w:r>
      <w:r>
        <w:rPr>
          <w:bCs/>
          <w:color w:val="000000"/>
          <w:sz w:val="28"/>
          <w:szCs w:val="28"/>
        </w:rPr>
        <w:t>долже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строить значения стабилизирующей обратной связи для линейных динамических систем 2-го порядка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57" w:firstLine="651"/>
        <w:rPr/>
      </w:pPr>
      <w:r>
        <w:rPr>
          <w:color w:val="000000"/>
          <w:sz w:val="28"/>
          <w:szCs w:val="28"/>
        </w:rPr>
        <w:t>Общее количество часов – 64; аудиторное количество часов – 64, из них: лекции – 26, лабораторные занятия – 24</w:t>
      </w:r>
      <w:r>
        <w:rPr>
          <w:sz w:val="28"/>
          <w:szCs w:val="28"/>
        </w:rPr>
        <w:t>, самостоятельная управляемая работа студентов (СУРС) – 1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облемы стабилизации управляемых дви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1. П</w:t>
      </w:r>
      <w:r>
        <w:rPr>
          <w:b/>
          <w:bCs/>
          <w:i/>
          <w:sz w:val="28"/>
          <w:szCs w:val="28"/>
        </w:rPr>
        <w:t>остановка задачи стаби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задач управления. Определение стабилизирующей обратной связи. Постановка зада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стабилизации. Постановка зада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 оптимальной стабилизации. Пример задачи о стабилиз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Второй метод Ляпунова для задач об оптимальной стаби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 решении зада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тимальной стабилизации. Формулировка теоремы. Доказательство теоремы. Случай управляющих воздействий, зависящих от времени. Случай управляющих воздействий, зависящих от времени и состоя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язи второго метода Ляпунова с основными методами теори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 функций Ляпунова для линейных систем. Формулировка теоремы об оптимальной стабилизации в целом. Ввод дополнительных ограничений на управляющие воздействия. Случай разрывных функций Ляпунова. Связи с методами вариационного исчисления. Связь с принципом максимума Понтря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шение задачи о стабилизации для уравнений первого прибли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авнения первого приближения возмущенного движения. Выбор критерия качества. Вывод формулы стабилизирующих управляющих воздействий. Случай установившегося движения. Случай неустановившегося дви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статочные условия разрешимости задачи о стабилизации для линейных сист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установившегося движения. Теорема 1 о достаточных условиях разрешимости зада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 оптимальной стабилизации. Случай неустановившегося движения. Теорема 2 о достаточных условиях разрешимости зада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 оптимальной стабилизации. Единственность управляющих воз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особы решения задач об оптимальной стабилизации для линейных сис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коэффициентов оптимального управления путем предварительного определения функции Ляпунова. Задачи стабилизации математического маятника. Вычисление коэффициентов оптимального управления без предварительного определения функции Ляпунова. Задача стабилизации системы треть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Теоремы о стабилизации по первому приближ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е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решении зада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билизации системы по первому приближению. Доказательство теоремы. Теоре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 решении зада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билизации системы по первому приближению. Доказательство теор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шение проблемы стабилизации динамических систем методами оптим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 П</w:t>
      </w:r>
      <w:r>
        <w:rPr>
          <w:b/>
          <w:bCs/>
          <w:i/>
          <w:sz w:val="28"/>
          <w:szCs w:val="28"/>
        </w:rPr>
        <w:t>остановка проблемы стабилизации динамических сист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 Определение стабилизирующей обратной связи. Сопровождающая задача оптимального управления. Особенности решения проблемы стабилизации с применением теории оптимального управления. Понятие непрерывного семейства задач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остроение оптимального программного управления в классе импульсных управ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ка задачи. Основные понятия. Условия управляемости системы. Допустимые управления. </w:t>
      </w:r>
      <w:r>
        <w:rPr>
          <w:bCs/>
          <w:sz w:val="28"/>
          <w:szCs w:val="28"/>
        </w:rPr>
        <w:t xml:space="preserve">Алгоритм решения задачи. </w:t>
      </w:r>
      <w:r>
        <w:rPr>
          <w:sz w:val="28"/>
          <w:szCs w:val="28"/>
        </w:rPr>
        <w:t>Метод сведения задачи к линейной статической задаче. Двойственный метод решения статической задачи. Получение состояния системы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Построение стабилизирующей обратной связи в классе импульсных управлений с использованием терминальной задачи оптимального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ка задачи. Основные понятия. Условия управляемости системы. Допустимые управления. Понятие непрерывного семейства задач. </w:t>
      </w:r>
      <w:r>
        <w:rPr>
          <w:bCs/>
          <w:sz w:val="28"/>
          <w:szCs w:val="28"/>
        </w:rPr>
        <w:t xml:space="preserve">Алгоритм решения задачи. </w:t>
      </w:r>
      <w:r>
        <w:rPr>
          <w:sz w:val="28"/>
          <w:szCs w:val="28"/>
        </w:rPr>
        <w:t xml:space="preserve">Метод сведения задачи к линейной статической задаче. Двойственный метод решения статической задачи. Решение задачи в режиме реального времени. Получение траектории сист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Построение стабилизирующих обратных связей, используя вспомогательную задачу оптимального управления – задачу минимизации интенсивности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. Основные понятия. Условия управляемости системы. Сопровождающая задача оптимального управления. Доказательство стабилизирующих свойств обратной связи. Алгоритм решения задач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5. Построение стабилизирующих обратных связей, используя вспомогательную задачу оптимального управления – задачу минимизации расхода топли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. Основные понятия. Условия управляемости системы. Сопровождающая задача оптимального управления. Доказательство стабилизирующих свойств обратной связи. Алгоритм решения задач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Построение стабилизирующих обратных связей в условиях постоянно действующих возму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. Основные понятия. Условия управляемости системы. Сопровождающая задача оптимального управления. Доказательство стабилизирующих свойств обратной связи. Алгоритм решения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стабилизации управляемых движ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bCs/>
                <w:i/>
                <w:sz w:val="20"/>
                <w:szCs w:val="20"/>
              </w:rPr>
              <w:t>остановка задачи стаби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ание задач управления. Определение стабилизирующей обратной связ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ановка задач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 стабилизац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Постановка задач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 оптимальной стабилиза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торой метод Ляпунова для задач об оптимальной стаби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 решении задач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птимальной стаби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учай управляющих воздействий, зависящих от време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чай управляющих воздействий, зависящих от времени и состоя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вязи второго метода Ляпунова с основными методами теории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 функций Ляпунова для линейных систем. Формулировка теоремы об оптимальной стабилизации в цел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учай разрывных функций Ляпун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язи с методами вариационного исчис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язь с принципом максимума Понтряги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шение задачи о стабилизации для уравнений первого прибл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авнения первого приближения возмущенного движения. Выбор критерия кач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вод формулы стабилизирующих управляющих воз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учай установившегося 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учай неустановившегося дви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статочные условия разрешимости задачи о стабилизации для линей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лучай установившегося движения. Теорема 1 о достаточных условиях разрешимости задач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 оптимальной стаби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учай неустановившегося движения. Теорема 2 о достаточных условиях разрешимости задач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 оптимальной стабилиза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пособы решения задач об оптимальной стабилизации для линей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ение коэффициентов оптимального управления путем предварительного определения функции Ляпуно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Вычисление коэффициентов оптимального управления без предварительного определения функции Ляпунов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мы о стабилизации по первому приближ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 решении задач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билизации системы по первому приближе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оре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 решении задач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билизации системы по первому приближени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роблемы стабилизации динамических систем методами оптимального 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 П</w:t>
            </w:r>
            <w:r>
              <w:rPr>
                <w:bCs/>
                <w:i/>
                <w:sz w:val="20"/>
                <w:szCs w:val="20"/>
              </w:rPr>
              <w:t>остановка проблемы стабилизации динамически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ение стабилизирующей обратной связ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ждающая задача оптимального управ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решения проблемы стабилизации с применением теории оптимального упра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строение оптимального программного управления в классе импульсных упра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ановка задачи. Основные понятия. Условия управляемости системы. Допустимые управ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лгоритм решения задач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строение стабилизирующей обратной связи в классе импульсных управлений с использованием терминальной задачи оптималь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ановка задачи. Основные понятия. Условия управляемости системы. Допустимые управл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Алгоритм решения задач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ановка задачи. Основные понятия. Условия управляемости сис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ждающая задача оптимального управления. Доказательство стабилизирующих свойств обратной связ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лгоритм решения задач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Построение стабилизирующих обратных связей, используя вспомогательную задачу оптимального управления – задачу минимизации расхода топл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ановка задачи. Основные понятия. Условия управляемости сис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ждающая задача оптимального управ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лгоритм решения задач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строение стабилизирующих обратных связей в условиях постоянно действующих возму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ановка задачи. Основные понятия. Условия управляемости сис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ждающая задача оптимального управ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лгоритм решения задач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дисципли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роение стабилизирующей обратной связи первым способом метода функций Ляпун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абилизирующей обратной связи вторым способом метода функций Ляпун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фундаментальной матрицы решений динамической сис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птимального программного управления в классе импульсных упра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роение стабилизирующей обратной связи в классе импульсных управлений с использованием терминальной задачи оптимального 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роение стабилизирующих обратных связей, используя вспомогательную задачу оптимального управления – задачу минимизации расхода топли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роение стабилизирующих обратных связей в условиях постоянно действующих возму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360" w:right="5" w:hanging="360"/>
        <w:jc w:val="both"/>
        <w:rPr/>
      </w:pPr>
      <w:r>
        <w:rPr>
          <w:sz w:val="28"/>
          <w:szCs w:val="28"/>
        </w:rPr>
        <w:t>Габасов, Р. Построение оптимальных управлений типа обратной связи в линейной задаче / Р. Габасов, Ф.М. Кириллова, О.И. Костюкова // Доклады АН СССР. – 1991. – Т. 320, № 6. – С. 1294–1299.</w:t>
      </w:r>
    </w:p>
    <w:p>
      <w:pPr>
        <w:pStyle w:val="Normal"/>
        <w:numPr>
          <w:ilvl w:val="0"/>
          <w:numId w:val="2"/>
        </w:numPr>
        <w:ind w:left="360" w:right="5" w:hanging="360"/>
        <w:jc w:val="both"/>
        <w:rPr/>
      </w:pPr>
      <w:r>
        <w:rPr>
          <w:sz w:val="28"/>
          <w:szCs w:val="28"/>
        </w:rPr>
        <w:t>Габасов, Р. К методам стабилизации динамических систем / Р. Габасов, Ф.М. Кириллова, О.И. Костюкова // Известия РАН. Техническая кибернетика. – 1994. – № 3.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С.67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77.</w:t>
      </w:r>
    </w:p>
    <w:p>
      <w:pPr>
        <w:pStyle w:val="Normal"/>
        <w:numPr>
          <w:ilvl w:val="0"/>
          <w:numId w:val="2"/>
        </w:numPr>
        <w:ind w:left="360" w:right="5" w:hanging="360"/>
        <w:jc w:val="both"/>
        <w:rPr/>
      </w:pPr>
      <w:r>
        <w:rPr>
          <w:sz w:val="28"/>
          <w:szCs w:val="28"/>
        </w:rPr>
        <w:t>Габасов, Р. Реализация ограниченной обратной связи в нелинейной задаче регулирования / Р. Габасов, Ф.М. Кириллова, Е.А. Ружицкая. // Кибернетика и системный анализ, 2009, №1. С.108-116.</w:t>
      </w:r>
    </w:p>
    <w:p>
      <w:pPr>
        <w:pStyle w:val="Normal"/>
        <w:numPr>
          <w:ilvl w:val="0"/>
          <w:numId w:val="2"/>
        </w:numPr>
        <w:ind w:left="360" w:right="5" w:hanging="360"/>
        <w:jc w:val="both"/>
        <w:rPr/>
      </w:pPr>
      <w:r>
        <w:rPr>
          <w:sz w:val="28"/>
          <w:szCs w:val="28"/>
        </w:rPr>
        <w:t>Габасов, Р. Синтез оптимальных систем в классе ограниченных инерционных управлений / Р. Габасов, Е.А. Ружицкая // Известия РАН. Теория и системы управления. – 1999. – №2. – С. 46–51.</w:t>
      </w:r>
    </w:p>
    <w:p>
      <w:pPr>
        <w:pStyle w:val="Normal"/>
        <w:numPr>
          <w:ilvl w:val="0"/>
          <w:numId w:val="2"/>
        </w:numPr>
        <w:ind w:left="360" w:right="5" w:hanging="360"/>
        <w:jc w:val="both"/>
        <w:rPr/>
      </w:pPr>
      <w:r>
        <w:rPr>
          <w:sz w:val="28"/>
          <w:szCs w:val="28"/>
        </w:rPr>
        <w:t>Ройтенберг, Я.Н. Автоматическое управление : учебное пособие / Я.Н. Ройтенберг. – М.: «Наука», 1978.</w:t>
      </w:r>
    </w:p>
    <w:p>
      <w:pPr>
        <w:pStyle w:val="Normal"/>
        <w:numPr>
          <w:ilvl w:val="0"/>
          <w:numId w:val="2"/>
        </w:numPr>
        <w:ind w:left="360" w:right="5" w:hanging="360"/>
        <w:jc w:val="both"/>
        <w:rPr/>
      </w:pPr>
      <w:r>
        <w:rPr>
          <w:sz w:val="28"/>
          <w:szCs w:val="28"/>
        </w:rPr>
        <w:t>Малкин, И.Г. Теория устойчивости движения / И.Г. Малкин; изд. 2-е. – М. : «Наука», 1966.</w:t>
      </w:r>
    </w:p>
    <w:p>
      <w:pPr>
        <w:pStyle w:val="Normal"/>
        <w:numPr>
          <w:ilvl w:val="0"/>
          <w:numId w:val="2"/>
        </w:numPr>
        <w:ind w:left="360" w:right="5" w:hanging="360"/>
        <w:jc w:val="both"/>
        <w:rPr/>
      </w:pPr>
      <w:r>
        <w:rPr>
          <w:sz w:val="28"/>
          <w:szCs w:val="28"/>
        </w:rPr>
        <w:t>Барбашин, Е.А. Введение в теорию устойчивости / Е.А. Барбашин. – М. : «Наука», 1967.</w:t>
      </w:r>
    </w:p>
    <w:p>
      <w:pPr>
        <w:pStyle w:val="Normal"/>
        <w:numPr>
          <w:ilvl w:val="0"/>
          <w:numId w:val="2"/>
        </w:numPr>
        <w:ind w:left="360" w:right="5" w:hanging="360"/>
        <w:jc w:val="both"/>
        <w:rPr/>
      </w:pPr>
      <w:r>
        <w:rPr>
          <w:sz w:val="28"/>
          <w:szCs w:val="28"/>
        </w:rPr>
        <w:t>Квакернаак, Х. Линейные оптимальные системы управления / Х. Квакернаак, Р. Сиван М. – М. : «Мир»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ind w:left="360" w:right="5" w:hanging="360"/>
        <w:jc w:val="both"/>
        <w:rPr/>
      </w:pPr>
      <w:r>
        <w:rPr>
          <w:sz w:val="28"/>
          <w:szCs w:val="28"/>
        </w:rPr>
        <w:t>Габасов, Р. Оптимизация линейных систем / Р. Габасов, Ф.М. Кириллова. – Мн. : Изд-во БГУ, 1973.</w:t>
      </w:r>
    </w:p>
    <w:p>
      <w:pPr>
        <w:pStyle w:val="Normal"/>
        <w:numPr>
          <w:ilvl w:val="0"/>
          <w:numId w:val="3"/>
        </w:numPr>
        <w:ind w:left="360" w:right="5" w:hanging="360"/>
        <w:jc w:val="both"/>
        <w:rPr/>
      </w:pPr>
      <w:r>
        <w:rPr>
          <w:sz w:val="28"/>
          <w:szCs w:val="28"/>
        </w:rPr>
        <w:t>Габасов, Р. Конструктивные методы оптимизации. Ч.1. Линейные задачи / Р. Габасов, Ф.М. Кириллова, А.И. Тятюшкин. – Мн. : Изд-во БГУ, 1983.</w:t>
      </w:r>
    </w:p>
    <w:p>
      <w:pPr>
        <w:pStyle w:val="Normal"/>
        <w:numPr>
          <w:ilvl w:val="0"/>
          <w:numId w:val="3"/>
        </w:numPr>
        <w:ind w:left="360" w:right="5" w:hanging="360"/>
        <w:jc w:val="both"/>
        <w:rPr/>
      </w:pPr>
      <w:r>
        <w:rPr>
          <w:sz w:val="28"/>
          <w:szCs w:val="28"/>
        </w:rPr>
        <w:t>Габасов, Р. Методы оптимизации / Р. Габасов, Ф.М. Кириллова, А.И. Тятюшкин. – Мн. : Изд-во БГУ, 198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Габасов, Р. Конструктивные методы оптимизации. Ч.2. Задачи управления / Р. Габасов, Ф.М. Кириллова. – М.: Изд-во «Университетское», 1984.</w:t>
      </w:r>
    </w:p>
    <w:p>
      <w:pPr>
        <w:pStyle w:val="Normal"/>
        <w:numPr>
          <w:ilvl w:val="0"/>
          <w:numId w:val="3"/>
        </w:numPr>
        <w:ind w:left="360" w:right="5" w:hanging="360"/>
        <w:jc w:val="both"/>
        <w:rPr/>
      </w:pPr>
      <w:r>
        <w:rPr>
          <w:sz w:val="28"/>
          <w:szCs w:val="28"/>
        </w:rPr>
        <w:t>Лубочкин, А.В. Численные методы оптимизации. Ч.2. Линейные задачи оптимального управления. Практикум / А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бочкин, Е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жицкая.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Гомель: ГГУ. 2001.</w:t>
      </w:r>
    </w:p>
    <w:p>
      <w:pPr>
        <w:pStyle w:val="Normal"/>
        <w:numPr>
          <w:ilvl w:val="0"/>
          <w:numId w:val="3"/>
        </w:numPr>
        <w:ind w:left="360" w:right="5" w:hanging="360"/>
        <w:jc w:val="both"/>
        <w:rPr/>
      </w:pPr>
      <w:r>
        <w:rPr>
          <w:sz w:val="28"/>
          <w:szCs w:val="28"/>
        </w:rPr>
        <w:t>Конструктивные методы оптимизации. Ч.5. Нелинейные задачи / Р. Габасов [и др.]. – Мн. : «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», 1998.</w:t>
      </w:r>
    </w:p>
    <w:p>
      <w:pPr>
        <w:pStyle w:val="Normal"/>
        <w:numPr>
          <w:ilvl w:val="0"/>
          <w:numId w:val="3"/>
        </w:numPr>
        <w:ind w:left="360" w:right="5" w:hanging="360"/>
        <w:jc w:val="both"/>
        <w:rPr/>
      </w:pPr>
      <w:r>
        <w:rPr>
          <w:sz w:val="28"/>
          <w:szCs w:val="28"/>
        </w:rPr>
        <w:t>Данциг, Дж. Б. Линейное программирование, его применения и обобщения / Дж. Б. Данциг. – М. : Прогресс, 1966.</w:t>
      </w:r>
    </w:p>
    <w:p>
      <w:pPr>
        <w:pStyle w:val="Normal"/>
        <w:numPr>
          <w:ilvl w:val="0"/>
          <w:numId w:val="3"/>
        </w:numPr>
        <w:ind w:left="360" w:right="5" w:hanging="360"/>
        <w:jc w:val="both"/>
        <w:rPr/>
      </w:pPr>
      <w:r>
        <w:rPr>
          <w:sz w:val="28"/>
          <w:szCs w:val="28"/>
        </w:rPr>
        <w:t>Математическая теория оптимальных процессов / Л.С. Понтрягин [и др.]. – М. : Наука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0:00Z</dcterms:created>
  <dc:creator>user</dc:creator>
  <dc:description/>
  <cp:keywords/>
  <dc:language>en-US</dc:language>
  <cp:lastModifiedBy>555</cp:lastModifiedBy>
  <cp:lastPrinted>2009-03-30T20:36:00Z</cp:lastPrinted>
  <dcterms:modified xsi:type="dcterms:W3CDTF">2010-07-29T08:31:00Z</dcterms:modified>
  <cp:revision>17</cp:revision>
  <dc:subject/>
  <dc:title>ОБРАЗЕЦ ТИПОВОЙ  УЧЕБНОЙ ПРОГРАММЫ (ОТ 23</dc:title>
</cp:coreProperties>
</file>