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32"/>
          <w:szCs w:val="32"/>
        </w:rPr>
        <w:t xml:space="preserve">РЕШЕНИЕ НЕСТАНДАРТНЫХ ЗАДАЧ ПО ИНФОР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1-31 03 03  Прикладная математика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(1-31 03 03-02</w:t>
      </w:r>
      <w:r>
        <w:rPr>
          <w:b/>
          <w:sz w:val="26"/>
          <w:szCs w:val="26"/>
        </w:rPr>
        <w:t xml:space="preserve"> научно–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Факультет </w:t>
        <w:tab/>
        <w:t>математ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федра </w:t>
        <w:tab/>
        <w:t>Вычислительной математики  и программ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урс   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</w:rPr>
        <w:t>Семестр   9</w:t>
      </w:r>
    </w:p>
    <w:p>
      <w:pPr>
        <w:pStyle w:val="Heading1"/>
        <w:widowControl w:val="false"/>
        <w:tabs>
          <w:tab w:val="clear" w:pos="3240"/>
          <w:tab w:val="left" w:pos="0" w:leader="none"/>
          <w:tab w:val="left" w:pos="1440" w:leader="none"/>
          <w:tab w:val="left" w:pos="5040" w:leader="none"/>
          <w:tab w:val="left" w:pos="6480" w:leader="none"/>
        </w:tabs>
        <w:spacing w:before="240" w:after="0"/>
        <w:ind w:left="0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sz w:val="26"/>
          <w:szCs w:val="26"/>
        </w:rPr>
        <w:t>Лекции    12 часов</w:t>
        <w:tab/>
        <w:t>Зачет</w:t>
        <w:tab/>
        <w:t>9 семестр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 xml:space="preserve">занятия    26 часов </w:t>
        <w:tab/>
        <w:t>Курсовой проект (работа)      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управляемая работа студентов </w:t>
        <w:tab/>
        <w:t xml:space="preserve">4 часа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/>
      </w:pPr>
      <w:r>
        <w:rPr>
          <w:sz w:val="26"/>
          <w:szCs w:val="26"/>
        </w:rPr>
        <w:t xml:space="preserve">часов по дисциплине </w:t>
        <w:tab/>
        <w:t>42 часов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  <w:t>42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М.И. Жадан,  к.ф.-м.н., доцент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>, утвержденной __</w:t>
      </w:r>
      <w:r>
        <w:rPr>
          <w:color w:val="000000"/>
          <w:sz w:val="28"/>
          <w:u w:val="single"/>
        </w:rPr>
        <w:t>28</w:t>
      </w:r>
      <w:r>
        <w:rPr>
          <w:color w:val="000000"/>
          <w:sz w:val="28"/>
        </w:rPr>
        <w:t>___ ____</w:t>
      </w:r>
      <w:r>
        <w:rPr>
          <w:color w:val="000000"/>
          <w:sz w:val="28"/>
          <w:u w:val="single"/>
        </w:rPr>
        <w:t>мая</w:t>
      </w:r>
      <w:r>
        <w:rPr>
          <w:color w:val="000000"/>
          <w:sz w:val="28"/>
        </w:rPr>
        <w:t xml:space="preserve">_____ 2010 г.,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</w:rPr>
        <w:t xml:space="preserve">регистрационный номер </w:t>
      </w:r>
      <w:r>
        <w:rPr>
          <w:sz w:val="28"/>
        </w:rPr>
        <w:t>_</w:t>
      </w:r>
      <w:r>
        <w:rPr>
          <w:sz w:val="28"/>
          <w:szCs w:val="28"/>
          <w:u w:val="single"/>
        </w:rPr>
        <w:t>13-2010-266</w:t>
      </w:r>
      <w:r>
        <w:rPr>
          <w:sz w:val="28"/>
          <w:szCs w:val="28"/>
        </w:rPr>
        <w:t>_/баз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ВМ программирова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</w:t>
      </w:r>
      <w:r>
        <w:rPr>
          <w:sz w:val="28"/>
          <w:szCs w:val="28"/>
          <w:u w:val="single"/>
        </w:rPr>
        <w:t>24.03</w:t>
      </w:r>
      <w:r>
        <w:rPr>
          <w:sz w:val="28"/>
        </w:rPr>
        <w:t>_____ 2010 г., протокол № _</w:t>
      </w:r>
      <w:r>
        <w:rPr>
          <w:sz w:val="28"/>
          <w:u w:val="single"/>
        </w:rPr>
        <w:t>8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А.В. Лубо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</w:t>
      </w:r>
      <w:r>
        <w:rPr>
          <w:sz w:val="28"/>
          <w:szCs w:val="28"/>
          <w:u w:val="single"/>
        </w:rPr>
        <w:t>17.05</w:t>
      </w:r>
      <w:r>
        <w:rPr>
          <w:sz w:val="28"/>
        </w:rPr>
        <w:t>___ 2010 г., протокол № 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реди прикладных задач информатики выделяется класс задач, решение которых стандартными методами дают нерациональные алгоритмы. Сюда, например, можно отнести олимпиадные задачи. Их эффективное решение предполагает удачный выбор алгоритма и достаточно высокий уровень его реализации. При этом основную роль играет правильный выбор структур данных, позволяющих эффективно реализовывать поиск, добавление, удаление и обработку элементов. Некоторые ответы на поставленные вопросы будут даны в настоящем спецкурсе, где рассматриваются такие структуры данных как стеки, очереди, списки, графы, рекуррентные и рекурсивные алгоритмы. Изучение указанных вопросов оправдывается также в последнее время значительным интересом студентов и школьников к программ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спецкурс является продолжением (углубленным изучением) курса «Методика преподавания математики и информатики» и направлен, в первую очередь, студентам-прикладникам педагогической направленности.</w:t>
      </w:r>
    </w:p>
    <w:p>
      <w:pPr>
        <w:pStyle w:val="TextBodyIndent"/>
        <w:ind w:firstLine="709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овладение методикой решения задач повышенной сложности и методами поиска их эффективного ре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специального курс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специальных приемов работы с приведенными структурами данны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ование практических навыков аналитического и численного решения поставленных зада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рациональных алгоритмов решения та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спецкурса «Решение нестандартных задач по информатике» студент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труктур данных стек, очередь, спис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граф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особы формирования рекуррентности и рекурс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спользовать на практике современные аналитические и численные методы решения поставленных задач, в том числе олимпиад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лгоритмической и программной реализации приведенных структур данных в нестандартных задачах и задачах повышенной сложности.</w:t>
      </w:r>
    </w:p>
    <w:p>
      <w:pPr>
        <w:pStyle w:val="TextBody"/>
        <w:ind w:firstLine="708"/>
        <w:rPr/>
      </w:pPr>
      <w:r>
        <w:rPr>
          <w:szCs w:val="28"/>
        </w:rPr>
        <w:t>Материал специального курса базируется на ранее полученных студентами знаниях по таким дисциплинам, «ЭВМ и программирование», «Методика преподавания математики, информатики и вычислительной техники», «Вычислительные методы алгебры», «Методы численного анализа».</w:t>
      </w:r>
    </w:p>
    <w:p>
      <w:pPr>
        <w:pStyle w:val="Style8"/>
        <w:ind w:left="0" w:firstLine="663"/>
        <w:rPr/>
      </w:pPr>
      <w:r>
        <w:rPr>
          <w:color w:val="000000"/>
          <w:sz w:val="28"/>
          <w:szCs w:val="28"/>
        </w:rPr>
        <w:t>Общее количество часов – 42; аудиторное количество часов – 42, из них: лекции – 12, лабораторные занятия – 26,</w:t>
      </w:r>
      <w:r>
        <w:rPr>
          <w:sz w:val="28"/>
          <w:szCs w:val="28"/>
        </w:rPr>
        <w:t xml:space="preserve"> самостоятельная управляемая работа студентов (СУРС) –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Структуры данных</w:t>
      </w:r>
    </w:p>
    <w:p>
      <w:pPr>
        <w:pStyle w:val="Normal"/>
        <w:ind w:firstLine="68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Стек и его реализация</w:t>
      </w:r>
    </w:p>
    <w:p>
      <w:pPr>
        <w:pStyle w:val="Normal"/>
        <w:ind w:firstLine="686"/>
        <w:jc w:val="both"/>
        <w:rPr/>
      </w:pPr>
      <w:r>
        <w:rPr>
          <w:bCs/>
          <w:sz w:val="28"/>
          <w:szCs w:val="28"/>
        </w:rPr>
        <w:t>Описание структур данных. Структуры данных и языки программирования. Введение в систематику структур данных. Стеки.</w:t>
      </w:r>
      <w:r>
        <w:rPr>
          <w:sz w:val="28"/>
          <w:szCs w:val="28"/>
        </w:rPr>
        <w:t xml:space="preserve"> Основные определения. Операции над стеками. Реализация стека с помощью массива. Реализация операций над стеками. Решение задач с помощью стеков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чередь и ее программная реализация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остые структуры данных: файлы, массивы. Определение очереди. Операции над очередями. Реализация очереди с помощью массива. Реализация операций над очередями. Решение задач с помощью очеред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писки, кучи и их реализация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нятие списка и кучи. Линейные списки, деревья. Основные операции над списками. Реализация списков. Бинарные деревья и их представления. Реализация операций добавления и удаления элементов. Применение списков и куч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уррентность и рекурсивность в алгоритмах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нятие о рекуррентных соотношениях. Реализация рекуррентных соотношений. Рекурсия. Свойства рекурсивных алгоритмов. Восходящее рекурсивное вычисление. Практическая реализация рекурсивных процедур и функций. Приемы решения задач с использованием рекуррентности и рекурс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графов и алгоритмы</w:t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Графы и их представление</w:t>
      </w:r>
    </w:p>
    <w:p>
      <w:pPr>
        <w:pStyle w:val="Normal"/>
        <w:ind w:firstLine="686"/>
        <w:jc w:val="both"/>
        <w:rPr/>
      </w:pPr>
      <w:r>
        <w:rPr>
          <w:bCs/>
          <w:sz w:val="28"/>
          <w:szCs w:val="28"/>
        </w:rPr>
        <w:t>Определение и примеры</w:t>
      </w:r>
      <w:r>
        <w:rPr>
          <w:sz w:val="28"/>
          <w:szCs w:val="28"/>
        </w:rPr>
        <w:t xml:space="preserve"> графов. Графическое и физическое представление конечных графов. Смежность и инцидентность. Методы представления графов. Сведения об алгоритмах на графах. Кратчайшее расстояние на графах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сследования графов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зор методов исследования графов. Маршруты в графах. Поиск в ширину. Поиск в глубину. О размерностях используемых массивов. Исчерпывающий поиск с возвратом. Примеры программной реализации в языках программирования.</w:t>
      </w:r>
    </w:p>
    <w:p>
      <w:pPr>
        <w:pStyle w:val="TextBody"/>
        <w:ind w:firstLine="686"/>
        <w:rPr>
          <w:bCs/>
          <w:szCs w:val="28"/>
        </w:rPr>
      </w:pPr>
      <w:r>
        <w:rPr>
          <w:b/>
          <w:szCs w:val="28"/>
        </w:rPr>
        <w:t>3.</w:t>
      </w:r>
      <w:r>
        <w:rPr>
          <w:b/>
          <w:bCs/>
          <w:szCs w:val="28"/>
        </w:rPr>
        <w:t xml:space="preserve"> Эйлеровы графы</w:t>
      </w:r>
    </w:p>
    <w:p>
      <w:pPr>
        <w:pStyle w:val="TextBody"/>
        <w:ind w:firstLine="686"/>
        <w:rPr>
          <w:szCs w:val="28"/>
        </w:rPr>
      </w:pPr>
      <w:r>
        <w:rPr>
          <w:bCs/>
          <w:szCs w:val="28"/>
        </w:rPr>
        <w:t>Постановка задачи о мостах и ее анализ. Понятия и основные теоремы об эйлеровых графах. Алгоритм построения эйлерова цикла. Сортировка вершин ориентированного графа. Эйлеровы графы в программировании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ток и остовное дерев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bCs/>
          <w:sz w:val="28"/>
          <w:szCs w:val="28"/>
        </w:rPr>
        <w:t xml:space="preserve">Задача о максимальном потоке. Теорема о потоке в пути. Построение максимального потока. </w:t>
      </w:r>
      <w:r>
        <w:rPr>
          <w:sz w:val="28"/>
          <w:szCs w:val="28"/>
        </w:rPr>
        <w:t>Понятие остовного дерева. Реализация минимального остовного дерева. Методы формализации задач. О дополнительных приемах программирования.</w:t>
      </w:r>
    </w:p>
    <w:p>
      <w:pPr>
        <w:pStyle w:val="Normal"/>
        <w:spacing w:before="0" w:after="120"/>
        <w:ind w:left="-142" w:hanging="0"/>
        <w:jc w:val="center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709"/>
        <w:gridCol w:w="992"/>
        <w:gridCol w:w="992"/>
        <w:gridCol w:w="992"/>
        <w:gridCol w:w="1276"/>
        <w:gridCol w:w="995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ек и его реализация. </w:t>
            </w:r>
          </w:p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 xml:space="preserve">1. Описание структур данных. </w:t>
            </w:r>
          </w:p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2. Структуры данных и языки программирования.</w:t>
            </w:r>
          </w:p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 xml:space="preserve">3. Введение в систематику структур данных. 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4. Стеки.</w:t>
            </w:r>
            <w:r>
              <w:rPr/>
              <w:t xml:space="preserve"> Основные определения. </w:t>
            </w:r>
          </w:p>
          <w:p>
            <w:pPr>
              <w:pStyle w:val="Normal"/>
              <w:ind w:left="-15" w:hanging="0"/>
              <w:rPr/>
            </w:pPr>
            <w:r>
              <w:rPr/>
              <w:t xml:space="preserve">5. Операции над стеками. Реализация стека с помощью массива. </w:t>
            </w:r>
          </w:p>
          <w:p>
            <w:pPr>
              <w:pStyle w:val="Normal"/>
              <w:ind w:left="-15" w:hanging="0"/>
              <w:rPr/>
            </w:pPr>
            <w:r>
              <w:rPr/>
              <w:t xml:space="preserve">6. Реализация операций над стеками. </w:t>
            </w:r>
          </w:p>
          <w:p>
            <w:pPr>
              <w:pStyle w:val="Normal"/>
              <w:ind w:left="-15" w:hanging="0"/>
              <w:rPr/>
            </w:pPr>
            <w:r>
              <w:rPr/>
              <w:t>7. Решение задач с помощью ст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</w:p>
          <w:p>
            <w:pPr>
              <w:pStyle w:val="Normal"/>
              <w:rPr/>
            </w:pPr>
            <w:r>
              <w:rPr/>
              <w:t xml:space="preserve">[5] </w:t>
            </w:r>
          </w:p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чередь и ее программная реализация. </w:t>
            </w:r>
          </w:p>
          <w:p>
            <w:pPr>
              <w:pStyle w:val="Normal"/>
              <w:rPr/>
            </w:pPr>
            <w:r>
              <w:rPr/>
              <w:t xml:space="preserve">1. Простые структуры данных: файлы, массивы. </w:t>
            </w:r>
          </w:p>
          <w:p>
            <w:pPr>
              <w:pStyle w:val="Normal"/>
              <w:rPr/>
            </w:pPr>
            <w:r>
              <w:rPr/>
              <w:t xml:space="preserve">2. Определение очереди. Операции над очередями. </w:t>
            </w:r>
          </w:p>
          <w:p>
            <w:pPr>
              <w:pStyle w:val="Normal"/>
              <w:rPr/>
            </w:pPr>
            <w:r>
              <w:rPr/>
              <w:t xml:space="preserve">3. Реализация очереди с помощью массива. </w:t>
            </w:r>
          </w:p>
          <w:p>
            <w:pPr>
              <w:pStyle w:val="Normal"/>
              <w:rPr/>
            </w:pPr>
            <w:r>
              <w:rPr/>
              <w:t xml:space="preserve">4. Реализация операций над очередями. </w:t>
            </w:r>
          </w:p>
          <w:p>
            <w:pPr>
              <w:pStyle w:val="Normal"/>
              <w:rPr/>
            </w:pPr>
            <w:r>
              <w:rPr/>
              <w:t>5. Решение задач с помощью очере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</w:p>
          <w:p>
            <w:pPr>
              <w:pStyle w:val="Normal"/>
              <w:rPr/>
            </w:pPr>
            <w:r>
              <w:rPr/>
              <w:t xml:space="preserve">[5] </w:t>
            </w:r>
          </w:p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8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иски, кучи и их реализа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 списка и ку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инейные списки, дерев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новные операции над списками. Реализация спис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Бинарные деревья и их предст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еализация операций добавления и удаления элементов. </w:t>
            </w:r>
          </w:p>
          <w:p>
            <w:pPr>
              <w:pStyle w:val="Normal"/>
              <w:rPr/>
            </w:pPr>
            <w:r>
              <w:rPr/>
              <w:t xml:space="preserve">6. Применение списков и ку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</w:p>
          <w:p>
            <w:pPr>
              <w:pStyle w:val="Normal"/>
              <w:rPr/>
            </w:pPr>
            <w:r>
              <w:rPr/>
              <w:t xml:space="preserve">[5] </w:t>
            </w:r>
          </w:p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8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i/>
              </w:rPr>
              <w:t xml:space="preserve">Рекуррентность и рекурсивность в алгоритмах. 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 xml:space="preserve">1. Понятие о рекуррентных соотношениях. 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 xml:space="preserve">2. Реализация рекуррентных соотношений. 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 xml:space="preserve">3. Рекурсия. Свойства рекурсивных алгоритмов. 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 xml:space="preserve">4. Восходящее рекурсивное вычисление. 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 xml:space="preserve">5. Практическая реализация рекурсивных процедур и функций. </w:t>
            </w:r>
          </w:p>
          <w:p>
            <w:pPr>
              <w:pStyle w:val="Normal"/>
              <w:jc w:val="both"/>
              <w:rPr/>
            </w:pPr>
            <w:r>
              <w:rPr/>
              <w:t>6. Решение задач с использованием рекуррентности и рекурси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8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графов и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Графы и их представление. </w:t>
            </w:r>
          </w:p>
          <w:p>
            <w:pPr>
              <w:pStyle w:val="Normal"/>
              <w:rPr/>
            </w:pPr>
            <w:r>
              <w:rPr>
                <w:bCs/>
              </w:rPr>
              <w:t>1. Определение и примеры</w:t>
            </w:r>
            <w:r>
              <w:rPr/>
              <w:t xml:space="preserve"> графов. </w:t>
            </w:r>
          </w:p>
          <w:p>
            <w:pPr>
              <w:pStyle w:val="Normal"/>
              <w:rPr/>
            </w:pPr>
            <w:r>
              <w:rPr/>
              <w:t xml:space="preserve">2. Графическое и физическое представление конечных графов. </w:t>
            </w:r>
          </w:p>
          <w:p>
            <w:pPr>
              <w:pStyle w:val="Normal"/>
              <w:rPr/>
            </w:pPr>
            <w:r>
              <w:rPr/>
              <w:t xml:space="preserve">3. Смежность и инцидентность. </w:t>
            </w:r>
          </w:p>
          <w:p>
            <w:pPr>
              <w:pStyle w:val="Normal"/>
              <w:rPr/>
            </w:pPr>
            <w:r>
              <w:rPr/>
              <w:t xml:space="preserve">4. Методы представления графов.  </w:t>
            </w:r>
          </w:p>
          <w:p>
            <w:pPr>
              <w:pStyle w:val="Normal"/>
              <w:rPr/>
            </w:pPr>
            <w:r>
              <w:rPr/>
              <w:t xml:space="preserve">5. Сведения об алгоритмах на графах. </w:t>
            </w:r>
          </w:p>
          <w:p>
            <w:pPr>
              <w:pStyle w:val="Normal"/>
              <w:rPr/>
            </w:pPr>
            <w:r>
              <w:rPr/>
              <w:t>6. Кратчайшее расстояние на граф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ы исследования графов. 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 xml:space="preserve">1. Обзор методов исследования графов. 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 xml:space="preserve">2. Маршруты в графах. 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 xml:space="preserve">3. Поиск в ширину. 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 xml:space="preserve">4. Поиск в глубину. 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 xml:space="preserve">5. Исчерпывающий поиск с возвратом. 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>6. Примеры программной реализации в языках программ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8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Эйлеровы графы. </w:t>
            </w:r>
          </w:p>
          <w:p>
            <w:pPr>
              <w:pStyle w:val="Footnot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 Постановка задачи о мостах и ее анализ. </w:t>
            </w:r>
          </w:p>
          <w:p>
            <w:pPr>
              <w:pStyle w:val="Footnot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. Понятия и основные теоремы об эйлеровых графах. </w:t>
            </w:r>
          </w:p>
          <w:p>
            <w:pPr>
              <w:pStyle w:val="Footnot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. Алгоритм построения эйлерова цикла. </w:t>
            </w:r>
          </w:p>
          <w:p>
            <w:pPr>
              <w:pStyle w:val="Footnot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4. Сортировка вершин ориентированного графа. </w:t>
            </w:r>
          </w:p>
          <w:p>
            <w:pPr>
              <w:pStyle w:val="Footnote"/>
              <w:rPr/>
            </w:pPr>
            <w:r>
              <w:rPr>
                <w:bCs/>
                <w:szCs w:val="20"/>
              </w:rPr>
              <w:t>5. Эйлеровы графы в программир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ток и остовное дерев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Задача о максимальном потоке. Теорема о потоке в пу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Построение максимального потока. </w:t>
            </w:r>
          </w:p>
          <w:p>
            <w:pPr>
              <w:pStyle w:val="Normal"/>
              <w:rPr/>
            </w:pPr>
            <w:r>
              <w:rPr/>
              <w:t xml:space="preserve">3. Понятие остовного дерева. </w:t>
            </w:r>
          </w:p>
          <w:p>
            <w:pPr>
              <w:pStyle w:val="Normal"/>
              <w:rPr/>
            </w:pPr>
            <w:r>
              <w:rPr/>
              <w:t xml:space="preserve">4. Реализация минимального остовного дерева. </w:t>
            </w:r>
          </w:p>
          <w:p>
            <w:pPr>
              <w:pStyle w:val="Normal"/>
              <w:rPr/>
            </w:pPr>
            <w:r>
              <w:rPr/>
              <w:t xml:space="preserve">5. Методы формализации задач. </w:t>
            </w:r>
          </w:p>
          <w:p>
            <w:pPr>
              <w:pStyle w:val="Normal"/>
              <w:rPr/>
            </w:pPr>
            <w:r>
              <w:rPr/>
              <w:t>6. О дополнительных приемах программ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–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тек и его реализац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едь и ее программная реализ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писка и кучи.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инарные деревья.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куррентность и рекурсивность в алгоритмах.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тоды представления графов.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ализация методов исследования граф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Эйлеровы графы.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оток и остовное дерево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Коллоквиум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99" w:leader="none"/>
        </w:tabs>
        <w:ind w:left="0" w:hanging="0"/>
        <w:rPr/>
      </w:pPr>
      <w:r>
        <w:rPr>
          <w:sz w:val="28"/>
          <w:szCs w:val="28"/>
        </w:rPr>
        <w:t xml:space="preserve">Долинский, М.С. Алгоритмизация и программирование на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от простых до олимпиадных задач / М.С. Долинский. – СПб.:Питер, 2005. – 237 с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399" w:leader="none"/>
        </w:tabs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Котов, В.М. Методы алгоритмизации: Учебное пособие для 9-го класса общеобразовательной школы с углубленным изучением информатики / В.М. Котов, И.А. Волков, А.И. Лаппо. – Мн: Народная асвета, 1997. – 160 с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342" w:leader="none"/>
        </w:tabs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Котов, В.М. Методы алгоритмизации: Учебное пособие для 10-11-го класса общеобразовательной школы с углубленным изучением информатики / В.М. Котов, О.И. Мельников. – Мн: Народная асвета, 2000. – 22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меличев, В.А. Лекции по теории графов / В.А. Емеличев. – М.:Наука, 1990. – 38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йер, Б. Методы программирования: у 2 т. / Б. Мейер, К. Бодуэн. – 1982. – Т.1. – 35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ейер, Б. Методы программирования: у 2 т. / Б. Мейер, К. Бодуэн. – 1982. – Т.2. – 368 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Задачи по программированию / С.А. Абрамов [и др.].- М.:Наука, 1988. – 2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ind w:left="0" w:hanging="0"/>
        <w:jc w:val="both"/>
        <w:rPr/>
      </w:pPr>
      <w:r>
        <w:rPr>
          <w:sz w:val="28"/>
          <w:szCs w:val="28"/>
        </w:rPr>
        <w:t>Касьянов В.А. Сборник заданий по практикуму на ЭВМ / В.А. Касьянов, В.К. Сабельфельд. - М.: Наука, 1986. – 2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ind w:left="0" w:hanging="0"/>
        <w:jc w:val="both"/>
        <w:rPr/>
      </w:pPr>
      <w:r>
        <w:rPr>
          <w:sz w:val="28"/>
          <w:szCs w:val="28"/>
        </w:rPr>
        <w:t>Овсянников А.П. Избранные задачи олимпиад по информатике / А.П. всянников.- М.: Тровант, 1997. – 9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ind w:left="0" w:hanging="0"/>
        <w:jc w:val="both"/>
        <w:rPr/>
      </w:pPr>
      <w:r>
        <w:rPr>
          <w:sz w:val="28"/>
          <w:szCs w:val="28"/>
        </w:rPr>
        <w:t>Окулов, С.М. Конспекты занятий по информатике (алгоритмы на графах)/ С.М. Окулов. - Киров: Вятский госпедуниверситет, 1996. – 11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ЕШЕНИЕ НЕСТАНДАРТНЫХ ЗАДАЧ ПО ИНФОРМАТИКЕ»</w:t>
      </w:r>
    </w:p>
    <w:p>
      <w:pPr>
        <w:pStyle w:val="Normal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граммирования и инфор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ВМ и программ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</w:t>
            </w:r>
            <w:r>
              <w:rPr>
                <w:u w:val="single"/>
              </w:rPr>
              <w:t>8</w:t>
            </w:r>
            <w:r>
              <w:rPr/>
              <w:t>__ от _</w:t>
            </w:r>
            <w:r>
              <w:rPr>
                <w:u w:val="single"/>
              </w:rPr>
              <w:t>24</w:t>
            </w:r>
            <w:r>
              <w:rPr/>
              <w:t>__._</w:t>
            </w:r>
            <w:r>
              <w:rPr>
                <w:u w:val="single"/>
              </w:rPr>
              <w:t>03</w:t>
            </w:r>
            <w:r>
              <w:rPr/>
              <w:t>__.2010 г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ограмм и языки программ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ВМ и программ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</w:t>
            </w:r>
            <w:r>
              <w:rPr>
                <w:u w:val="single"/>
              </w:rPr>
              <w:t>8</w:t>
            </w:r>
            <w:r>
              <w:rPr/>
              <w:t>__ от _</w:t>
            </w:r>
            <w:r>
              <w:rPr>
                <w:u w:val="single"/>
              </w:rPr>
              <w:t>24</w:t>
            </w:r>
            <w:r>
              <w:rPr/>
              <w:t>__._</w:t>
            </w:r>
            <w:r>
              <w:rPr>
                <w:u w:val="single"/>
              </w:rPr>
              <w:t>03</w:t>
            </w:r>
            <w:r>
              <w:rPr/>
              <w:t>__.2010 г.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32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720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85"/>
      <w:jc w:val="both"/>
    </w:pPr>
    <w:rPr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9:00Z</dcterms:created>
  <dc:creator>Гомельский госуниверситет</dc:creator>
  <dc:description/>
  <cp:keywords/>
  <dc:language>en-US</dc:language>
  <cp:lastModifiedBy>Michail</cp:lastModifiedBy>
  <cp:lastPrinted>2000-11-16T14:29:00Z</cp:lastPrinted>
  <dcterms:modified xsi:type="dcterms:W3CDTF">2010-09-08T14:11:00Z</dcterms:modified>
  <cp:revision>29</cp:revision>
  <dc:subject/>
  <dc:title>Гомельский государственный университет</dc:title>
</cp:coreProperties>
</file>