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к  экзамену</w:t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курсу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Оптимизация линейных систем по выпуклым критериям качеств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</w:t>
      </w:r>
      <w:r>
        <w:rPr>
          <w:i/>
          <w:sz w:val="24"/>
          <w:szCs w:val="24"/>
        </w:rPr>
        <w:t>5 курса</w:t>
      </w:r>
      <w:r>
        <w:rPr>
          <w:sz w:val="24"/>
          <w:szCs w:val="24"/>
        </w:rPr>
        <w:t xml:space="preserve"> специальности 1 31 03 03 02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кладная математика (научно-педагогическая деятельность)</w:t>
      </w:r>
    </w:p>
    <w:p>
      <w:pPr>
        <w:pStyle w:val="Normal"/>
        <w:ind w:right="-14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и </w:t>
      </w:r>
      <w:r>
        <w:rPr>
          <w:bCs/>
          <w:sz w:val="24"/>
          <w:szCs w:val="24"/>
        </w:rPr>
        <w:t>1 31 03 03 02 06</w:t>
      </w:r>
      <w:r>
        <w:rPr>
          <w:b/>
          <w:bCs/>
          <w:i/>
          <w:sz w:val="24"/>
          <w:szCs w:val="24"/>
        </w:rPr>
        <w:t xml:space="preserve"> Оптимизация и оптимальное упра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зимняя сесси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учебного го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постановка задач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 — основные понятия: доступное и допустимое, оптимальное и субоптимальное управ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формула Кош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управляемость, опора, опорное управл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сопряженная система, котраектория, коуправление, вектор потенциал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формула приращения критерия каче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критерий оптимальности, доказательство достаточ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критерий оптимальности, доказательство необходимост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класс допустимых управлений, структура оптимального управ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грубое и точное реш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метод первого порядка, идея мет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метод первого порядка — процедура формирования, решения и анализа результатов опорной задачи, ее назнач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метод первого порядка — процедура формирования, решения и анализа результатов опорной задачи, методы ее реш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метод первого порядка, процедура доводки, вывод соотношений довод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метод первого порядка, процедура доводки, метод решения уравнений довод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квадратичной интенсивности управления для линейных систем: сходимость метода первого поряд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постановка задач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 — основные понятия: доступное и допустимое, оптимальное и субоптимальное управ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формула Кош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управляемость, опора, опорное управл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сопряженная система, котраектория, вектор потенциал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формула приращения критерия каче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критерий оптимальности, доказательство достаточ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критерий оптимальности, доказательство необходим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класс допустимых управлений, структура оптимального управ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грубое и точное реш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метод первого порядка, идея мет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метод первого порядка — процедура формирования, решения и анализа результатов опорной задачи, ее назнач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метод первого порядка — процедура формирования, решения и анализа результатов опорной задачи, методы ее реш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метод первого порядка, процедура доводки, вывод соотношений довод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Минимизация средней интенсивности управления для линейных систем: метод первого порядка, процедура доводки, метод решения уравнений довод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редней интенсивности управления для линейных систем: конечность метода перв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>А.В.Лубочкин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  <w:tab/>
        <w:tab/>
        <w:tab/>
        <w:tab/>
        <w:t>Д.С.Кузьм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000000"/>
      <w:spacing w:val="12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0:00Z</dcterms:created>
  <dc:creator>Alex</dc:creator>
  <dc:description/>
  <cp:keywords/>
  <dc:language>en-US</dc:language>
  <cp:lastModifiedBy>ZZZ</cp:lastModifiedBy>
  <cp:lastPrinted>2015-02-03T15:39:00Z</cp:lastPrinted>
  <dcterms:modified xsi:type="dcterms:W3CDTF">2015-02-03T12:39:00Z</dcterms:modified>
  <cp:revision>3</cp:revision>
  <dc:subject/>
  <dc:title>Вопросы:</dc:title>
</cp:coreProperties>
</file>