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0"/>
          <w:szCs w:val="20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ТИМАЛЬНОЕ УПРАВЛЕНИЕ ЛИНЕЙНЫ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ИСТЕМАМИ ПО ВЫПУКЛЫ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ЯМ КАЧ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 xml:space="preserve">1-31 03 03–02 «Прикладная математика </w:t>
      </w:r>
    </w:p>
    <w:p>
      <w:pPr>
        <w:pStyle w:val="Title"/>
        <w:rPr/>
      </w:pPr>
      <w:r>
        <w:rPr>
          <w:b/>
          <w:szCs w:val="28"/>
        </w:rPr>
        <w:t>(научно-педагогическая деятельность»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зации 1–31 03 03–02 06 </w:t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тимизация и оптимальное управ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Факультет </w:t>
        <w:tab/>
        <w:tab/>
        <w:t>матема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</w:t>
        <w:tab/>
        <w:tab/>
        <w:t>вычислительной математики и програ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(курсы)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стр (семестры)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и </w:t>
        <w:tab/>
        <w:t>20 часов</w:t>
        <w:tab/>
        <w:tab/>
        <w:tab/>
        <w:tab/>
        <w:t>Экзамен</w:t>
        <w:tab/>
      </w:r>
      <w:r>
        <w:rPr>
          <w:lang w:val="en-US"/>
        </w:rPr>
        <w:t>9</w:t>
      </w:r>
      <w:r>
        <w:rPr/>
        <w:t xml:space="preserve"> семе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</w:t>
      </w:r>
    </w:p>
    <w:p>
      <w:pPr>
        <w:pStyle w:val="Normal"/>
        <w:rPr/>
      </w:pPr>
      <w:r>
        <w:rPr/>
        <w:t xml:space="preserve">занятия </w:t>
        <w:tab/>
        <w:t xml:space="preserve">28 часов </w:t>
        <w:tab/>
        <w:tab/>
        <w:tab/>
        <w:tab/>
        <w:t xml:space="preserve">Курсовой проект (работа) </w:t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управляемая работа студентов</w:t>
      </w:r>
    </w:p>
    <w:p>
      <w:pPr>
        <w:pStyle w:val="Normal"/>
        <w:rPr/>
      </w:pPr>
      <w:r>
        <w:rPr/>
        <w:tab/>
        <w:tab/>
        <w:t xml:space="preserve">8 часов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аудиторных</w:t>
      </w:r>
    </w:p>
    <w:p>
      <w:pPr>
        <w:pStyle w:val="Normal"/>
        <w:rPr/>
      </w:pPr>
      <w:r>
        <w:rPr/>
        <w:t xml:space="preserve">часов по дисциплине </w:t>
        <w:tab/>
      </w:r>
      <w:r>
        <w:rPr>
          <w:lang w:val="en-US"/>
        </w:rPr>
        <w:t>56</w:t>
      </w:r>
      <w:r>
        <w:rPr/>
        <w:t xml:space="preserve">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асов</w:t>
        <w:tab/>
        <w:tab/>
        <w:tab/>
        <w:tab/>
        <w:tab/>
        <w:tab/>
        <w:t>Форма получения</w:t>
      </w:r>
    </w:p>
    <w:p>
      <w:pPr>
        <w:pStyle w:val="Normal"/>
        <w:rPr/>
      </w:pPr>
      <w:r>
        <w:rPr/>
        <w:t>по дисциплине</w:t>
        <w:tab/>
        <w:t>70 часов</w:t>
        <w:tab/>
        <w:tab/>
        <w:tab/>
        <w:t xml:space="preserve">высшего образования </w:t>
        <w:tab/>
        <w:t>дне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А.В. Лубочкин, к.ф.-м.н., доцен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учебной программы,  утвержденной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___  _______________ 2010 г., </w:t>
        <w:br/>
        <w:t>регистрационный номер ___</w:t>
      </w:r>
      <w:r>
        <w:rPr>
          <w:sz w:val="28"/>
        </w:rPr>
        <w:t>- ______ /___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вычислительной математики и программирова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А.В. Лубочк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В.М. Сель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птимального управления линейными системами по выпуклым критериям качества встречаются во многих областях современной науки и практики. К ним приводит, например, математическое моделирование процессов с минимальной энергией и с минимальным расходом топлива. Поэтому актуальной является проблема выбора наиболее эффективных в каждой конкретной ситуации методов решения соответствующих оптимизационных задач, изучение современных методов их решен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курс «Оптимальное управление линейными системами по выпуклым критериям качества» предназначен для изучения современных эффективных методов решения специальных задач оптимального управления, которые часто встречаются на практике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спецкурса «Оптимальное управление линейными системами по выпуклым критериям качества» является овладение современными конструктивными методами построения оптимальной программы линейно-выпуклых (линейно-квадратичных и линейно-негладких) задач с ограничениями — методами первого порядка, которые широко применяются в приложениях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ми спецкурса являютс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первого порядка построения оптимальной программы линейно-выпуклых (линейно-квадратичных и линейно-негладких) задач с ограничения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понятий, утверждений и алгоритмов решения указанных задач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нципами, на основе которых осуществляется выбор наиболее эффективных в конкретной практической ситуации методов численного решения данных классов задач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ешения сложных в вычислительном отношении задач, требующих программирования вычислительного алгоритма и численной реализации на ЭВМ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спецкурса базируется на ранее полученных знаниях по таким курсам, как «Геометрия и алгебра», «Математический анализ», «Функциональный анализ», «Матричный анализ», «Обыкновенные дифференциальные уравнения», «Методы оптимизации», «Программирование», по спецкурсам «Оптимизация линейных статических моделей», «Оптимизация выпуклых статических моделей», «Оптимальное управление линейными систем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«Оптимальное управление линейными системами по выпуклым критериям качества» студент долж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знать и уметь использовать на практике современные конструктивные методы первого порядка построения оптимальной программы линейно-выпуклых (линейно-квадратичных и линейно-негладких) задач с ограниче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бладать навыками программной реализации методов решения оптимизационных задач.</w:t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>Общее количество часов – 70; аудиторное количество часов – 56, из них: лекции – 20, лабораторные занятия – 28</w:t>
      </w:r>
      <w:r>
        <w:rPr>
          <w:sz w:val="28"/>
          <w:szCs w:val="28"/>
        </w:rPr>
        <w:t>, самостоятельная управляемая работа студентов (СУРС) – 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Минимизация среднеквадратичной интенсивности управления для линейных систем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ведение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 Линейные и нелинейные задачи. Линейно-выпук-лые задачи. Построение математических моделей практических задач. Процессы с минимальной энергией. Ограничения, типичные для современных постановок задач оптимального управления. Допустимые управления. Предельный класс допустимых управлений.</w:t>
      </w:r>
    </w:p>
    <w:p>
      <w:pPr>
        <w:pStyle w:val="Style11"/>
        <w:tabs>
          <w:tab w:val="clear" w:pos="708"/>
          <w:tab w:val="left" w:pos="25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 Линейно-квадратичная задача оптимального управления с ограничениями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. Основные понятия. Доступное и допустимое управление. Формула Коши. Управляемость. Критерии управляемости. Опора терминального ограничения. Опорное управление. Невырожденное опорное управлени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Формула приращения критерия качества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ктор потенциалов. Котраектория. Коуправление. Сопряженная система. Формула приращения критерия качества. Физический смысл коуправлен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  <w:lang w:val="en-US"/>
        </w:rPr>
        <w:t>1.</w:t>
      </w:r>
      <w:r>
        <w:rPr>
          <w:b/>
          <w:i/>
          <w:sz w:val="28"/>
          <w:szCs w:val="28"/>
        </w:rPr>
        <w:t>4. Критерий оптимальности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казательство достаточности методом приращений. Доказательство необходимости методом приращений от противного. Допустимая вариация управления. Установление класса оптимального управлени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  <w:lang w:val="en-US"/>
        </w:rPr>
        <w:t>1.</w:t>
      </w:r>
      <w:r>
        <w:rPr>
          <w:b/>
          <w:i/>
          <w:sz w:val="28"/>
          <w:szCs w:val="28"/>
        </w:rPr>
        <w:t>5. Метод первого порядка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Идея метода. Квазиуправление. Структура оптимального управления и квазиуправления. Определяющие элементы. Процедура формирования, решения и анализа результатов опорной задачи. Определяющие уравнения доводки. Процедура доводки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  <w:lang w:val="en-US"/>
        </w:rPr>
        <w:t>1.</w:t>
      </w:r>
      <w:r>
        <w:rPr>
          <w:b/>
          <w:i/>
          <w:sz w:val="28"/>
          <w:szCs w:val="28"/>
        </w:rPr>
        <w:t>6. Сходимость метод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Конечность первой процедуры. Сходимость процедуры доводки. Возможность организации процесса вычислений с гарантированной конечностью процедуры доводки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Минимизация средней интенсивности управления для линейных систем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1. Введение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математических моделей практических задач. Процессы с минимальным расходом топлива. Допустимые управления. Предельный класс допустимых управлений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</w:rPr>
        <w:t>2.2. Линейно-негладкая задача оптимального управления с ограничениями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ка задачи. Основные понятия. Доступное и допустимое управление. Опора терминального ограничения. Опорное управление. Невырожденное опорное управление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3. Формула приращения критерия качества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ктор потенциалов. Котраектория. Коуправление. Сопряженная система. Формула приращения критерия качества. Физический смысл коуправлени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  <w:lang w:val="en-US"/>
        </w:rPr>
        <w:t>2.</w:t>
      </w:r>
      <w:r>
        <w:rPr>
          <w:b/>
          <w:i/>
          <w:sz w:val="28"/>
          <w:szCs w:val="28"/>
        </w:rPr>
        <w:t>4. Критерий оптимальности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оказательство достаточности методом приращений. Доказательство необходимости методом приращений от противного. Допустимая вариация управления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  <w:lang w:val="en-US"/>
        </w:rPr>
        <w:t>2.</w:t>
      </w:r>
      <w:r>
        <w:rPr>
          <w:b/>
          <w:i/>
          <w:sz w:val="28"/>
          <w:szCs w:val="28"/>
        </w:rPr>
        <w:t>5. Метод первого порядка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Идея метода. Квазиуправление. Структура оптимального управления и квазиуправления. Определяющие элементы. Процедура формирования, решения и анализа результатов опорной задачи. Определяющие уравнения доводки. Решение уравнений доводки. Процедура доводки.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i/>
          <w:sz w:val="28"/>
          <w:szCs w:val="28"/>
          <w:lang w:val="en-US"/>
        </w:rPr>
        <w:t>2.</w:t>
      </w:r>
      <w:r>
        <w:rPr>
          <w:b/>
          <w:i/>
          <w:sz w:val="28"/>
          <w:szCs w:val="28"/>
        </w:rPr>
        <w:t>6. Конечность метода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Невырожденная задача. Конечность процедуры формирования, решения и анализа результатов опорной задачи. Конечность процедуры доводки невырожденной задач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Учебно-методическая карта дисциплины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356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Номер раздела, </w:t>
            </w:r>
          </w:p>
          <w:p>
            <w:pPr>
              <w:pStyle w:val="Normal"/>
              <w:ind w:left="57" w:right="113" w:hanging="0"/>
              <w:rPr/>
            </w:pPr>
            <w:r>
              <w:rPr>
                <w:sz w:val="20"/>
              </w:rPr>
              <w:t>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57" w:right="57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blHeader w:val="true"/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</w:rPr>
              <w:t>контролируемая 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инимизация среднеквадратичной интенсивности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я для линейных систем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(28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(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остроение математических моделей практических задач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с минимальной энерги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граничения, типичные для современных постановок задач оптимального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Предельный класс допустимых управл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ейно-квадратичная задача оптимального управления с ограничениями</w:t>
            </w:r>
            <w:r>
              <w:rPr>
                <w:b/>
                <w:bCs/>
                <w:i/>
                <w:color w:val="000000"/>
                <w:kern w:val="2"/>
                <w:sz w:val="20"/>
                <w:szCs w:val="20"/>
              </w:rPr>
              <w:t xml:space="preserve"> (2 ч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. Основные понят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ость. Критерий управляем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терминального ограничения. Опорное управ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ула приращения критерия качества (2 ч.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Вектор потенциалов. Котраектория. Коуправление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ая систем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иращения критерия кач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, [8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ритерий оптимальности (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достаточности методом приращени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обходимости методом приращений от противного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ласса оптимального у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2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 первого порядка (14 ч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метод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птимального управления и квазиуправления. Определяющие элементы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формирования, решения и анализа результатов опорной задач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довод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4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6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ходимость метода (4 ч.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ь первой процедур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имость процедуры доводк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организации процесса вычислений с гарантированной конечностью процедуры довод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изация средней интенсивности управления для линейных систем</w:t>
            </w:r>
            <w:r>
              <w:rPr>
                <w:b/>
                <w:bCs/>
                <w:sz w:val="20"/>
                <w:szCs w:val="20"/>
              </w:rPr>
              <w:t xml:space="preserve"> (16 ч.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 (2 ч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атематических моделей прак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оцессы с минимальным расходом топл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Предельный класс допустимых управл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red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нейно-негладкая задача оптимального управления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ограничениями (2 ч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ановка задачи. Основные понят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упное и допустимое управлени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Опора терминального ограничения. Опорное управлени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ула приращения критерия качества (2 ч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отенциалов. Котраектория. Коуправле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ая систем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риращения критерия каче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терий оптимальности (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казательство достаточности методом приращен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Доказательство необходимости методом приращений от противного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етод первого порядка (</w:t>
            </w: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 xml:space="preserve"> ч.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дея метод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уктура оптимального управления и квазиуправления. Определяющие элемент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формирования, решения и анализа результатов опорной задач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довод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9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бораторной 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ечность метода (4 ч.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ая задача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сть процедуры формирования, решения и анализа результатов опорной задач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>Конечность процедуры доводки невырожденной задач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[1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lang w:val="ru-RU"/>
        </w:rPr>
      </w:pPr>
      <w:r>
        <w:rPr>
          <w:caps/>
          <w:sz w:val="28"/>
          <w:lang w:val="ru-RU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линейно-квадратичной задачи оптимального управления с ограничениями методом первого поряд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ешение линейно-негладкой задачи оптимального управления с ограничениями методом перв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</w:rPr>
      </w:pPr>
      <w:r>
        <w:rPr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убочкин, А. В. Оптимальное управление линейными системами по выпуклым критериям качества : тексты лекций по спецкурсу для студентов специальности 1-31 03 03 02 «Прикладная математика (научно-педагогическая деятельность» специализации 1-31 03 03 02 06 «Оптимизация и оптимальное управление» / А. В. Лубочкин; М-во образования РБ; Гомельский гос. ун-т им. Ф. Скорины. – Гомель : ГГУ им. Ф. Скорины, 2009. – 5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структивные методы оптимизации : в 5 ч. Ч. 4. Выпуклые задачи / Р. Га-басов [и др.]. – Мн. : Университетское, 1987. – 223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Алгоритмы решения одного класса задач кусочно-линей-ного программирования и их приложение к поиску решений системы линейных уравнений на ограниченном множестве / А. В. Лубочкин; БГУ. – Мн., 1985. – 35 с. – Деп. в ВИНИТИ 7.08.1985, № 5891-85Деп // Изв. АН БССР. Серия физ.-мат. наук. – 1986. – № 6. – С. 115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Метод первого порядка решения выпуклой квадратичной сепарабельной задачи / А. В. Лубочкин; БГУ. – Мн., 1986. – 10 с. – Деп. в ВИНИТИ 15.10.1986, № 7258-В86 // Изв. АН БССР. Серия физ.-мат. наук. – 1987. – № 6. – С. 109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Метод первого порядка решения выпуклой кусочно-линей-ной сепарабельной задачи / А. В. Лубочкин // Вестник Белорусского ун-та. Серия 1. – 1987. – №3. – С. 76-7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Алгоритм построения допустимого управления минимальной интенсивности / А. В. Лубочкин; БГУ. – Мн., 1987. – 28 с. – Деп. в ВИНИТИ 9.09.1987, № 6598-В87 // Изв. АН БССР. Серия физ.-мат. наук. – 1988. – № 5. – С. 116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Методы решения выпуклых задач оптимального управления : дис. на соиск. уч. степ. канд. физ.-мат. наук / А. В. Лубочкин; БГУ. – Мн., 1987. – 132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бочкин, А. В. Оптимизация переходного процесса по минимуму энергии управления / А. В. Лубочкин // Вестник Белорусского ун-та. Серия 1. – 1988. – № 3. – С. 67-6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Лубочкин, А. В. Оптимизация выпуклых статических моделей : тексты лекций по спецкурсу для студ. матем. и экономич. спец. вузов / А. В. Лубочкин; М-во образ. РБ; Гомельск. гос. ун-т им. Ф. Скорины. – Гомель : ГГУ им. Ф. Скорины, 2005. – 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анциг, Дж. Линейное программирование, его применения и обобщения / Дж. Данциг. – М. : Прогресс, 1966. – 600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асов, Р. Методы линейного программирования : в 3 ч. Ч. 1. Общие задачи / Р. Габасов, Ф. М. Кириллова. – Мн. : БГУ, 1977. – 17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басов, Р. Методы линейного программирования : в 3 ч. Ч. 2. Транспортные задачи / Р. Габасов, Ф. М. Кириллова. – Мн. : БГУ, 1978. – 24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басов, Р. Методы линейного программирования : в 3 ч. Ч. 3. Специальные задачи / Р. Габасов, Ф. М. Кириллова. – Мн. : БГУ, 1980. – 36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басов, Р. Конструктивные методы оптимизации : в 5 ч. Ч.1. Линейные задачи / Р. Габасов, Ф. М. Кириллова, А. И. Тятюшкин. – Мн. : БГУ, 1983. – 21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басов, Р. Конструктивные методы оптимизации : в 5 ч. Ч.2. Задачи управления / Р. Габасов, Ф. М. Кириллова. – Мн. : Университетское, 1984. – 207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исленные методы оптимизации : в 2 ч. Ч. 1. Линейные статические задачи: практикум / [М-во образ. РБ; Гомельск. гос. ун-т им. Ф. Скорины; авторы-составители А. В. Лубочкин, Е. А. Ружицкая]. – Гомель : ГГУ им. Ф.Скорины, 2001. – 5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исленные методы оптимизации : в 2 ч. Ч. 2. Линейные задачи оптимального управления : практикум / [М-во образ. РБ; Гомельск. гос. ун-т им. Ф. Скорины; авторы-составители А. В. Лубочкин, Е. А. Ружицкая]. – Гомель : ГГУ им. Ф.Скорины, 2001. – 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"/>
        </w:tabs>
        <w:ind w:left="200" w:hanging="2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numPr>
        <w:ilvl w:val="0"/>
        <w:numId w:val="0"/>
      </w:numPr>
      <w:ind w:left="288" w:hanging="0"/>
      <w:jc w:val="center"/>
    </w:pPr>
    <w:rPr>
      <w:rFonts w:ascii="Arial" w:hAnsi="Arial" w:cs="Arial"/>
      <w:color w:val="000000"/>
      <w:sz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2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autoSpaceDE w:val="false"/>
      <w:ind w:left="288" w:hanging="0"/>
      <w:jc w:val="center"/>
    </w:pPr>
    <w:rPr>
      <w:color w:val="000000"/>
      <w:sz w:val="32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2:00Z</dcterms:created>
  <dc:creator>user</dc:creator>
  <dc:description/>
  <cp:keywords/>
  <dc:language>en-US</dc:language>
  <cp:lastModifiedBy>Александр</cp:lastModifiedBy>
  <cp:lastPrinted>2009-03-30T20:36:00Z</cp:lastPrinted>
  <dcterms:modified xsi:type="dcterms:W3CDTF">2010-10-13T10:06:00Z</dcterms:modified>
  <cp:revision>18</cp:revision>
  <dc:subject/>
  <dc:title>ОБРАЗЕЦ ТИПОВОЙ  УЧЕБНОЙ ПРОГРАММЫ (ОТ 23</dc:title>
</cp:coreProperties>
</file>