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Дисциплина: С/к </w:t>
      </w:r>
      <w:r>
        <w:rPr>
          <w:sz w:val="28"/>
          <w:szCs w:val="28"/>
          <w:u w:val="single"/>
        </w:rPr>
        <w:t>«Методы решения сеточных уравнений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– «Прикладная математика», семестр 9, ПМ-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/15 учебный го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ведение в математическое моделирова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ционарные и нестационарные задачи математической физ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тоды решения задач математической физи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ричная прогонка решения ленточных уравн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вная разностная схема решения одномерного уравнения параболического типа: постановка зада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ностная аппроксимация и вычислительная схе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явная разностная схема решения одномерного уравнения параболического типа: постановка зада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ностная аппроксимация и вычислительная схе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вазилинейное  уравнение теплопроводности: постановка зада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ппроксимация задачи и вычислительная схема решения сеточных уравн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отонная схема для уравнений параболического типа: постановка зада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ностная аппроксимация и вычислительная схе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 решения уравнения теплопроводности в прямоугольнике: постановка зада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вная разностная схема и вычислительная схема решения разностной зада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вная разностная схема решения одномерного уравнения гиперболического типа: постановка зада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ностная аппроксимация и вычислительная схе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явная симметричная схема решения уравнения гиперболического типа: постановка зада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ностная аппроксимация и вычислительная схе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вная разностная схема решения первой краевой задачи для уравнения гиперболического типа в области составленной из прямоугольников: постановка зада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ностная аппроксимация и вычислительная схе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ая краевая задача для уравнения Пуассона: постановка зада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ностная аппроксимация и метод решения сеточных уравн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точный метод решения уравнения четвертого порядка эллиптического тип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ностная аппроксимация и схема решения сеточных уравн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сленный метод решения плоской задачи теории упруг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ностная аппроксимация и вычислительная схе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 продольно-поперечной прогонки для решения уравнения теплопроводности в прямоугольни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числительная схема решения сеточных уравнений в методе продольно-поперечной прогон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ойчивость и сходимость разностных сх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ойчивость двухслойных схем по начальным данны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 максимума для доказательства устойчивости разностных сх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ойчивость явной разностной схемы для уравнения теплопровод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ностная схема с правой частью и нулевым начальным услов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ойчивость двухслойных схем по правой ч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кально-одномерный метод решения уравнения гиперболического тип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ностная аппроксимация и вычислительная схе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подаватель Жадан М.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29:00Z</dcterms:created>
  <dc:creator>horsun</dc:creator>
  <dc:description/>
  <cp:keywords/>
  <dc:language>en-US</dc:language>
  <cp:lastModifiedBy>ZZZ</cp:lastModifiedBy>
  <cp:lastPrinted>2015-01-22T14:18:00Z</cp:lastPrinted>
  <dcterms:modified xsi:type="dcterms:W3CDTF">2015-01-22T11:18:00Z</dcterms:modified>
  <cp:revision>5</cp:revision>
  <dc:subject/>
  <dc:title>Учреждение образования "Гомельский государственный университет им</dc:title>
</cp:coreProperties>
</file>