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ШЕНИЯ ЗАДАЧ  МОДЕЛИРОВАНИЯ  В ТЕХНИК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Cs w:val="28"/>
        </w:rPr>
        <w:t>1-31 03 03  Прикладная математика</w:t>
      </w:r>
    </w:p>
    <w:p>
      <w:pPr>
        <w:pStyle w:val="Title"/>
        <w:rPr/>
      </w:pPr>
      <w:r>
        <w:rPr>
          <w:b/>
          <w:szCs w:val="28"/>
        </w:rPr>
        <w:t>(1-31 03 03-02 научно–педагогическая деятельност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28часов</w:t>
        <w:tab/>
        <w:tab/>
        <w:tab/>
        <w:tab/>
        <w:t>Экзамен 9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22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6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5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67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оставил </w:t>
      </w:r>
      <w:r>
        <w:rPr>
          <w:b/>
        </w:rPr>
        <w:t>Можаровский В.В</w:t>
      </w:r>
      <w:r>
        <w:rPr/>
        <w:t>.— доктор технич. наук, профессор</w:t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36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___  _______________ 2010 г., </w:t>
        <w:br/>
        <w:t>регистрационный номер ___</w:t>
      </w:r>
      <w:r>
        <w:rPr>
          <w:sz w:val="28"/>
        </w:rPr>
        <w:t>- ______ /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На современном этапе развития техники возникают задачи, связанные с разработкой проектирования технических устройств на базе реализации вычислительных методов  математического моделирования. Для широкого развития работ в данном направлении, необходимо готовить специалистов владеющих знаниями в области как численных методов расчета,  применяемых в различных отраслях техники, так и элементарными сведениями об эксплуатации технических конструкций.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 xml:space="preserve">Особенно важно уметь применять изучаемые методы математического моделирования на базе современных методов численного расчета для решения конкретных примеров, используемых в технике. При этом важно уметь перейти от физической модели к математической модели с целью реализации методов математического моделирования. Как известно, «Метод математического моделирования, сводящий исследования явлений внешнего мира к математическим задачам, занимает ведущее место среди других методов исследования, особенно с появлением ЭВМ» (Математическая энциклопедия, т.3, стр.575, изд. Советская энциклопедия, - М,: 1982 ) В связи с этим необходимо разрабатывать новые спецкурсы, в которых отражены были бы вопросы моделирования нелинейных и линейных систем, реализацию решений технических задач на ПЭВМ, отработка навыков расчета.    </w:t>
      </w:r>
    </w:p>
    <w:p>
      <w:pPr>
        <w:pStyle w:val="2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се, вышеотмеченное показывает необходимость изучения данной дисциплины. Имеется обширная литература по данному предмету (см. литературу). Однако кроме теоретических предпосылок и основ решения задач возникает необходимость научить студентов создавать алгоритмы и программы, с помощью которых можно решить практические задачи и проблемы, особенно это, важно на современном этапе развития в связи с введением экономоёмких технологий при  разработке современных машин и устро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вузовского компонента</w:t>
      </w:r>
      <w:r>
        <w:rPr>
          <w:sz w:val="28"/>
          <w:szCs w:val="28"/>
        </w:rPr>
        <w:t xml:space="preserve"> «Методы решения задач  моделирования  в технике» предназначена для формирования прочных знаний и практических навыков в области математического моделирования, алгоритмизации, применении информационных технологий и программного обеспечения в техник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циплины</w:t>
      </w:r>
      <w:r>
        <w:rPr>
          <w:sz w:val="28"/>
          <w:szCs w:val="28"/>
        </w:rPr>
        <w:t xml:space="preserve"> является формирование понятий и представлений о численных методах решения задач математического моделирования в технике; научить численным методам поиска решений и показать использование этих методов на конкретных примерах.</w:t>
      </w:r>
      <w:r>
        <w:rPr>
          <w:sz w:val="28"/>
        </w:rPr>
        <w:t xml:space="preserve"> Для достижения поставленной цели требуется решить следующие </w:t>
      </w:r>
      <w:r>
        <w:rPr>
          <w:b/>
          <w:bCs/>
          <w:sz w:val="28"/>
        </w:rPr>
        <w:t>з</w:t>
      </w:r>
      <w:r>
        <w:rPr>
          <w:b/>
          <w:sz w:val="28"/>
        </w:rPr>
        <w:t>адачи</w:t>
      </w:r>
      <w:r>
        <w:rPr>
          <w:sz w:val="28"/>
        </w:rPr>
        <w:t>: формирование практических навыков аналитического и численного решения краевых задач одномерного и многомерного поиска, построение алгоритмов решения таких задач. Особое внимание уделяется методам практического решения задач на ПЭВМ. После изучения этого спецкурса  студенты должн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ть и уметь использовать на практике современные аналитические и численные методы решения типовых  поставлен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ладать навыками алгоритмической и программной реализации изучаемых задач.</w:t>
      </w:r>
    </w:p>
    <w:p>
      <w:pPr>
        <w:pStyle w:val="TextBody"/>
        <w:rPr/>
      </w:pPr>
      <w:r>
        <w:rPr/>
        <w:t>При изучении спецкурса используются знания дисциплины «Численные методы», «Методы оптимизации», «Элементы функционального анализа» и «Методы программирования».</w:t>
      </w:r>
    </w:p>
    <w:p>
      <w:pPr>
        <w:pStyle w:val="TextBody"/>
        <w:ind w:firstLine="720"/>
        <w:rPr/>
      </w:pPr>
      <w:r>
        <w:rPr/>
        <w:t>По окончанию изучения спецкурса  студенты сдают экзамен, согласно учебному плану специальности.</w:t>
      </w:r>
    </w:p>
    <w:p>
      <w:pPr>
        <w:pStyle w:val="TextBody"/>
        <w:ind w:firstLine="720"/>
        <w:rPr/>
      </w:pPr>
      <w:r>
        <w:rPr/>
        <w:t xml:space="preserve">Программа может использоваться для ведения занятий со студентами математического факультета специальности </w:t>
      </w:r>
      <w:r>
        <w:rPr>
          <w:b/>
          <w:bCs/>
        </w:rPr>
        <w:t>1 –31 03 03 - 02– «Прикладная математика»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</w:t>
      </w:r>
      <w:r>
        <w:rPr>
          <w:sz w:val="28"/>
        </w:rPr>
        <w:t xml:space="preserve"> современные аналитические и численные методы решения типовых  поставленных задач</w:t>
      </w:r>
      <w:r>
        <w:rPr>
          <w:sz w:val="28"/>
          <w:szCs w:val="28"/>
        </w:rPr>
        <w:t xml:space="preserve"> на основе современных информационных технолог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озможности использования различных  численных методов  и языков програм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</w:t>
      </w:r>
      <w:r>
        <w:rPr>
          <w:color w:val="000000"/>
          <w:sz w:val="28"/>
        </w:rPr>
        <w:t>основных методов разработки алгоритмов,</w:t>
      </w:r>
      <w:r>
        <w:rPr>
          <w:sz w:val="28"/>
          <w:szCs w:val="28"/>
        </w:rPr>
        <w:t xml:space="preserve"> принципов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 навыков программирования для решения техн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разработки алгоритмов решения различных задач и </w:t>
      </w:r>
      <w:r>
        <w:rPr>
          <w:color w:val="000000"/>
          <w:sz w:val="28"/>
        </w:rPr>
        <w:t>их реализации на  языках программирования.</w:t>
      </w:r>
    </w:p>
    <w:p>
      <w:pPr>
        <w:pStyle w:val="TextBody"/>
        <w:rPr/>
      </w:pPr>
      <w:r>
        <w:rPr>
          <w:szCs w:val="28"/>
        </w:rPr>
        <w:tab/>
      </w:r>
      <w:r>
        <w:rPr/>
        <w:t>При изучении спецкурса используются знания дисциплины «Численные методы», «Методы оптимизации», «Элементы функционального анализа» и «Методы программирования».</w:t>
      </w:r>
    </w:p>
    <w:p>
      <w:pPr>
        <w:pStyle w:val="TextBody"/>
        <w:ind w:firstLine="720"/>
        <w:rPr/>
      </w:pPr>
      <w:r>
        <w:rPr/>
        <w:t>По окончанию изучения спецкурса  студенты сдают экзамен, согласно учебному плану специальности.</w:t>
      </w:r>
    </w:p>
    <w:p>
      <w:pPr>
        <w:pStyle w:val="TextBody"/>
        <w:ind w:firstLine="720"/>
        <w:rPr/>
      </w:pPr>
      <w:r>
        <w:rPr/>
        <w:t xml:space="preserve">Программа может использоваться для ведения занятий со студентами математического факультета специальности </w:t>
      </w:r>
      <w:r>
        <w:rPr>
          <w:b/>
          <w:bCs/>
        </w:rPr>
        <w:t>1 –31 03 03 - 02– «Прикладная математика»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результате изучения дисциплины </w:t>
      </w:r>
      <w:r>
        <w:rPr>
          <w:sz w:val="28"/>
          <w:szCs w:val="28"/>
        </w:rPr>
        <w:t>студент должен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Математические теории в области «Численных методов 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новые современные языки программирования, позволяющие создавать методы расчета технических задач;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проектировать приложения в среде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 xml:space="preserve"> 7.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современные технологии разработки программ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использовать современные средства программирования для создания оригинальных программных продуктов;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8"/>
        </w:rPr>
        <w:t>новыми современными математическими теориями и языками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методами обеспечения заданного уровня качества програм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методами отладки програм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8"/>
        </w:rPr>
        <w:t>методами использования библиотечных функций.</w:t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67 аудиторное количество часов —</w:t>
      </w:r>
      <w:r>
        <w:rPr>
          <w:sz w:val="28"/>
          <w:szCs w:val="28"/>
        </w:rPr>
        <w:t>56</w:t>
      </w:r>
      <w:r>
        <w:rPr>
          <w:color w:val="000000"/>
          <w:sz w:val="28"/>
          <w:szCs w:val="28"/>
        </w:rPr>
        <w:t>, из них: лекции —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, лабораторные занятия — 28, </w:t>
      </w:r>
      <w:r>
        <w:rPr>
          <w:sz w:val="28"/>
          <w:szCs w:val="28"/>
        </w:rPr>
        <w:t>самостоятельная управляемая работа студентов (СУРС) —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экзамен в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местре</w:t>
      </w:r>
      <w:r>
        <w:rPr>
          <w:color w:val="000000"/>
          <w:sz w:val="28"/>
          <w:szCs w:val="28"/>
        </w:rPr>
        <w:t>.</w:t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spacing w:before="0" w:after="0"/>
        <w:ind w:firstLine="709"/>
        <w:rPr/>
      </w:pPr>
      <w:r>
        <w:rPr>
          <w:i w:val="false"/>
          <w:sz w:val="28"/>
          <w:szCs w:val="28"/>
        </w:rPr>
        <w:t>Раздел 1 Методы решения одномерных линейных задач, используемых в техн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iCs/>
          <w:sz w:val="28"/>
          <w:szCs w:val="28"/>
        </w:rPr>
        <w:t>Методы моделирования задач в технике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нятие о моделировани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атематическое моделирование техсистем. Пример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ные этапы исследования деформированных те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Матричные формы решения основных уравнений крае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представления уравнений для изгиба балки на упругом ос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начальных параметров. Алгоритм постро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Cs/>
          <w:sz w:val="28"/>
          <w:szCs w:val="28"/>
        </w:rPr>
        <w:t>Численные методы решения задачи Ко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Эйлера и метод трапеции. Метод Рунге-Кутта и метод разложения в ряд Тэйлора. Обобщенный метод начальных параметров.  Написать текст программы. </w:t>
      </w:r>
    </w:p>
    <w:p>
      <w:pPr>
        <w:pStyle w:val="TextBody"/>
        <w:widowControl w:val="fals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 </w:t>
      </w:r>
      <w:r>
        <w:rPr>
          <w:iCs/>
          <w:szCs w:val="28"/>
        </w:rPr>
        <w:t>Метод прогонки при решении технических задач</w:t>
      </w:r>
    </w:p>
    <w:p>
      <w:pPr>
        <w:pStyle w:val="TextBody"/>
        <w:widowControl w:val="false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Основные зависимости метода. Последовательность вычислительных операций. Примеры решений.</w:t>
      </w:r>
    </w:p>
    <w:p>
      <w:pPr>
        <w:pStyle w:val="TextBody"/>
        <w:widowControl w:val="fals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 </w:t>
      </w:r>
      <w:r>
        <w:rPr>
          <w:iCs/>
          <w:szCs w:val="28"/>
        </w:rPr>
        <w:t>Метод решения одномерных задач, основаны на использовании квадратурных формул.</w:t>
      </w:r>
    </w:p>
    <w:p>
      <w:pPr>
        <w:pStyle w:val="TextBody"/>
        <w:widowControl w:val="false"/>
        <w:rPr>
          <w:iCs/>
          <w:szCs w:val="28"/>
        </w:rPr>
      </w:pPr>
      <w:r>
        <w:rPr>
          <w:iCs/>
          <w:szCs w:val="28"/>
        </w:rPr>
        <w:t>Основные зависимости метода. Пример применения метода.</w:t>
      </w:r>
    </w:p>
    <w:p>
      <w:pPr>
        <w:pStyle w:val="TextBody"/>
        <w:widowControl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 xml:space="preserve">Раздел 2 </w:t>
      </w:r>
      <w:r>
        <w:rPr>
          <w:b/>
          <w:szCs w:val="28"/>
        </w:rPr>
        <w:t>Методы решения нелинейных задач в технике</w:t>
      </w:r>
    </w:p>
    <w:p>
      <w:pPr>
        <w:pStyle w:val="TextBody"/>
        <w:widowControl w:val="false"/>
        <w:rPr>
          <w:iCs/>
          <w:szCs w:val="28"/>
        </w:rPr>
      </w:pPr>
      <w:r>
        <w:rPr/>
        <w:t xml:space="preserve">         </w:t>
      </w:r>
      <w:r>
        <w:rPr/>
        <w:t>1Понятие о нелинейных механических системах. Методы последовательных приближений и упругих решений для нелинейных задач.. Моделирование нелинейных механических систем.</w:t>
      </w:r>
      <w:r>
        <w:rPr>
          <w:sz w:val="20"/>
        </w:rPr>
        <w:t>.</w:t>
      </w:r>
      <w:r>
        <w:rPr>
          <w:szCs w:val="28"/>
        </w:rPr>
        <w:t>Дифференциальные уравнения в нелинейной механике сплошных сред.</w:t>
      </w:r>
    </w:p>
    <w:p>
      <w:pPr>
        <w:pStyle w:val="TextBody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2 Методы Ньютона–Рафсона для решения нелинейных задач.</w:t>
      </w:r>
    </w:p>
    <w:p>
      <w:pPr>
        <w:pStyle w:val="TextBody"/>
        <w:rPr>
          <w:szCs w:val="28"/>
        </w:rPr>
      </w:pPr>
      <w:r>
        <w:rPr>
          <w:szCs w:val="28"/>
        </w:rPr>
        <w:t>Понятие о методе. Примеры решения.. Метод шагового нагружения.</w:t>
      </w:r>
    </w:p>
    <w:p>
      <w:pPr>
        <w:pStyle w:val="Heading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>Раздел 3 Сеточные методы для решения многомерных краевых задач</w:t>
      </w:r>
    </w:p>
    <w:p>
      <w:pPr>
        <w:pStyle w:val="Heading7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>1</w:t>
      </w:r>
      <w:r>
        <w:rPr>
          <w:szCs w:val="28"/>
        </w:rPr>
        <w:t xml:space="preserve"> Метод коллокаций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Основные зависимости метода. Примеры расчета. Примеры расчета для квадратной пластин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i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>2 Метод сеток (конечных разностей)</w:t>
      </w:r>
    </w:p>
    <w:p>
      <w:pPr>
        <w:pStyle w:val="TextBody"/>
        <w:widowControl w:val="false"/>
        <w:rPr/>
      </w:pPr>
      <w:r>
        <w:rPr>
          <w:iCs/>
          <w:szCs w:val="28"/>
        </w:rPr>
        <w:t>Интерполирующие полиномы для функции одной переменной. Формулы для определения производных. Примеры решения одномерных краевых задач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>3 Расчет технических задач на основании численного решения уравнения теплопроводности.</w:t>
      </w:r>
    </w:p>
    <w:p>
      <w:pPr>
        <w:pStyle w:val="TextBody"/>
        <w:widowControl w:val="false"/>
        <w:rPr/>
      </w:pPr>
      <w:r>
        <w:rPr>
          <w:szCs w:val="28"/>
        </w:rPr>
        <w:t>Понятие о теории теплопроводности. Начальные и граничные условия. Численные метод  решения уравнения теплопров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 Вариационные методы при решении технических задач моделирования.</w:t>
      </w:r>
    </w:p>
    <w:p>
      <w:pPr>
        <w:pStyle w:val="TextBody"/>
        <w:widowControl w:val="false"/>
        <w:ind w:left="720" w:hanging="0"/>
        <w:rPr/>
      </w:pPr>
      <w:r>
        <w:rPr>
          <w:iCs/>
          <w:szCs w:val="28"/>
        </w:rPr>
        <w:t>1</w:t>
      </w:r>
      <w:r>
        <w:rPr>
          <w:szCs w:val="28"/>
        </w:rPr>
        <w:t>Метод Ритца.</w:t>
      </w:r>
    </w:p>
    <w:p>
      <w:pPr>
        <w:pStyle w:val="TextBody"/>
        <w:widowControl w:val="false"/>
        <w:rPr/>
      </w:pPr>
      <w:r>
        <w:rPr>
          <w:szCs w:val="28"/>
        </w:rPr>
        <w:t>Основные положения метода. Примеры использования для исследования изгиба балок. Определение упругой линии для балки лежащей на упругом основании.</w:t>
      </w:r>
    </w:p>
    <w:p>
      <w:pPr>
        <w:pStyle w:val="TextBody"/>
        <w:widowControl w:val="false"/>
        <w:ind w:left="900" w:hanging="0"/>
        <w:rPr>
          <w:iCs/>
          <w:szCs w:val="28"/>
        </w:rPr>
      </w:pPr>
      <w:r>
        <w:rPr>
          <w:iCs/>
          <w:szCs w:val="28"/>
        </w:rPr>
        <w:t>2 Метод Ритца для исследования для изгиба пластин.</w:t>
      </w:r>
    </w:p>
    <w:p>
      <w:pPr>
        <w:pStyle w:val="TextBody"/>
        <w:widowControl w:val="false"/>
        <w:rPr/>
      </w:pPr>
      <w:r>
        <w:rPr>
          <w:iCs/>
          <w:szCs w:val="28"/>
        </w:rPr>
        <w:t>Основные зависимости для определения упругой поверхности пластины.Пример решения задачи.</w:t>
      </w:r>
    </w:p>
    <w:p>
      <w:pPr>
        <w:pStyle w:val="TextBody"/>
        <w:widowControl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widowControl w:val="false"/>
        <w:ind w:left="900" w:hanging="0"/>
        <w:rPr>
          <w:iCs/>
          <w:szCs w:val="28"/>
        </w:rPr>
      </w:pPr>
      <w:r>
        <w:rPr>
          <w:iCs/>
          <w:szCs w:val="28"/>
        </w:rPr>
        <w:t>3 Метод Галеркина для решения краевых задач.</w:t>
      </w:r>
    </w:p>
    <w:p>
      <w:pPr>
        <w:pStyle w:val="TextBody"/>
        <w:widowControl w:val="false"/>
        <w:ind w:left="900" w:hanging="900"/>
        <w:rPr/>
      </w:pPr>
      <w:r>
        <w:rPr>
          <w:iCs/>
          <w:szCs w:val="28"/>
        </w:rPr>
        <w:t>Основные положения метода.</w:t>
      </w:r>
      <w:r>
        <w:rPr>
          <w:szCs w:val="28"/>
        </w:rPr>
        <w:t xml:space="preserve"> Примеры использования метода. Примеры расчета пластин.</w:t>
      </w:r>
    </w:p>
    <w:p>
      <w:pPr>
        <w:pStyle w:val="TextBody"/>
        <w:widowControl w:val="false"/>
        <w:ind w:left="900" w:hanging="90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900" w:hanging="90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900" w:right="-850" w:hanging="9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ind w:left="900" w:right="-850" w:hanging="90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ind w:firstLine="72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773"/>
        <w:gridCol w:w="527"/>
        <w:gridCol w:w="706"/>
        <w:gridCol w:w="1250"/>
        <w:gridCol w:w="953"/>
        <w:gridCol w:w="723"/>
        <w:gridCol w:w="1527"/>
        <w:gridCol w:w="1842"/>
        <w:gridCol w:w="1533"/>
      </w:tblGrid>
      <w:tr>
        <w:trPr>
          <w:tblHeader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, темы, занят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  часов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 знаний</w:t>
            </w:r>
          </w:p>
        </w:tc>
      </w:tr>
      <w:tr>
        <w:trPr>
          <w:tblHeader w:val="true"/>
          <w:trHeight w:val="169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етоды решения одномерных линейных задач, используемых в техн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ы моделирования задач в технике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. Понятие о моделировании..Математическое моделирование техсистем. Приме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новные этапы исследования деформированных тел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iCs/>
                <w:position w:val="6"/>
                <w:sz w:val="20"/>
                <w:szCs w:val="20"/>
              </w:rPr>
            </w:pPr>
            <w:r>
              <w:rPr>
                <w:iCs/>
                <w:position w:val="6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тричные формы решения основных уравнений краев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Примеры представления уравнений для изгиба балки на упругом основании.Метод начальных параметров.. Алгоритм построения реше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Численные методы решения задачи Кош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.Метод Эйлера и метод трапеции.Метод Рунге-Кутта и метод разложения в ряд Тэйлора</w:t>
            </w:r>
          </w:p>
          <w:p>
            <w:pPr>
              <w:pStyle w:val="TextBody"/>
              <w:rPr/>
            </w:pPr>
            <w:r>
              <w:rPr>
                <w:iCs/>
                <w:sz w:val="20"/>
              </w:rPr>
              <w:t>.Обобщенный метод начальных параметров.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2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[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9]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3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Метод прогонки при решении технических задач</w:t>
            </w:r>
          </w:p>
          <w:p>
            <w:pPr>
              <w:pStyle w:val="TextBody"/>
              <w:rPr/>
            </w:pPr>
            <w:r>
              <w:rPr>
                <w:iCs/>
                <w:sz w:val="20"/>
              </w:rPr>
              <w:t>Основные зависимости метода</w:t>
            </w:r>
            <w:r>
              <w:rPr>
                <w:iCs/>
                <w:szCs w:val="28"/>
              </w:rPr>
              <w:t>.</w:t>
            </w:r>
            <w:r>
              <w:rPr>
                <w:iCs/>
                <w:sz w:val="20"/>
              </w:rPr>
              <w:t>. Последовательность вычислительных операций.Примеры реше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iCs/>
                <w:position w:val="6"/>
                <w:sz w:val="20"/>
                <w:szCs w:val="20"/>
              </w:rPr>
            </w:pPr>
            <w:r>
              <w:rPr>
                <w:iCs/>
                <w:position w:val="6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Метод решения одномерных задач, основаны на использовании квадратурных формул.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. Основные зависимости метода. Пример применения метод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iCs/>
                <w:position w:val="6"/>
                <w:sz w:val="20"/>
              </w:rPr>
            </w:pPr>
            <w:r>
              <w:rPr>
                <w:iCs/>
                <w:position w:val="6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решения нелинейных задач в техник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нятие о нелинейных механических система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последовательных приближений и упругих решений для нелиней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.Моделирование нелинейных механических систем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Дифференциальные уравнения в нелинейной механике сплошных сред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Методы Ньютона–Рафсона для решения нелинейных задач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 Понятие о методе.. Примеры реш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од шагового нагруже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разделу №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очные методы для решения многомерных краевых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 коллокац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ые зависимости метод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римеры расчета.Примеры расчета для квадратной пластины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Cs/>
                <w:position w:val="6"/>
                <w:sz w:val="20"/>
              </w:rPr>
            </w:pPr>
            <w:r>
              <w:rPr>
                <w:bCs/>
                <w:position w:val="6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21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тод сеток (конечных разностей)</w:t>
            </w:r>
          </w:p>
          <w:p>
            <w:pPr>
              <w:pStyle w:val="TextBody"/>
              <w:rPr/>
            </w:pPr>
            <w:r>
              <w:rPr>
                <w:iCs/>
                <w:sz w:val="20"/>
              </w:rPr>
              <w:t>.Интерполирующие полиномы для функции одной переменной. Формулы для определения производных.Примеры решения одномерных краевых задач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  <w:lang w:val="en-US"/>
              </w:rPr>
              <w:t>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6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Метод сеток для решения двумерных краевых задач.</w:t>
            </w:r>
          </w:p>
          <w:p>
            <w:pPr>
              <w:pStyle w:val="TextBody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Основные зависимости.Примеры и решения задач параболического и  гиперболических типов. 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Технические задач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position w:val="6"/>
                <w:sz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</w:tr>
      <w:tr>
        <w:trPr>
          <w:trHeight w:val="12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Расчет технических задач на основании численного решения уравнений</w:t>
            </w:r>
            <w:r>
              <w:rPr>
                <w:iCs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.Понятие о теории теплопроводности кругового тормозного диска.Начальные и граничные условия.</w:t>
            </w:r>
            <w:r>
              <w:rPr>
                <w:iCs/>
                <w:sz w:val="20"/>
                <w:szCs w:val="20"/>
              </w:rPr>
              <w:t xml:space="preserve"> Численные метод  решения уравнения теплопроводно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разделу №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ционные методы при решении технических задач моделир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 Ритц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сновные положения метода.Примеры использования для исследования изгиба балок.</w:t>
            </w:r>
          </w:p>
          <w:p>
            <w:pPr>
              <w:pStyle w:val="Normal"/>
              <w:rPr>
                <w:bCs/>
                <w:position w:val="6"/>
                <w:sz w:val="20"/>
              </w:rPr>
            </w:pPr>
            <w:r>
              <w:rPr>
                <w:sz w:val="20"/>
                <w:szCs w:val="20"/>
              </w:rPr>
              <w:t>.Определение упругой линии для балки лежащей на упругом осн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Метод Ритца для исследования для изгиба пластин.</w:t>
            </w:r>
          </w:p>
          <w:p>
            <w:pPr>
              <w:pStyle w:val="TextBody"/>
              <w:rPr/>
            </w:pPr>
            <w:r>
              <w:rPr>
                <w:iCs/>
                <w:sz w:val="20"/>
              </w:rPr>
              <w:t>Основные зависимости для определения упругой поверхности пластины.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Пример решения задачи.</w:t>
            </w:r>
          </w:p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b/>
                <w:sz w:val="20"/>
              </w:rPr>
              <w:t>4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тод Галеркина для решения краевых задач.</w:t>
            </w:r>
          </w:p>
          <w:p>
            <w:pPr>
              <w:pStyle w:val="Normal"/>
              <w:rPr>
                <w:bCs/>
                <w:position w:val="6"/>
                <w:sz w:val="20"/>
              </w:rPr>
            </w:pPr>
            <w:r>
              <w:rPr>
                <w:iCs/>
                <w:sz w:val="20"/>
              </w:rPr>
              <w:t>Основные положения метода.</w:t>
            </w:r>
            <w:r>
              <w:rPr>
                <w:sz w:val="20"/>
              </w:rPr>
              <w:t xml:space="preserve"> Примеры использования метода.</w:t>
            </w:r>
            <w:r>
              <w:rPr>
                <w:sz w:val="20"/>
                <w:szCs w:val="20"/>
              </w:rPr>
              <w:t>.Примеры расчета пласти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6"/>
              </w:rPr>
              <w:t xml:space="preserve">Текущий контроль успеваемости студент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Times New Roman"/>
                <w:b/>
                <w:position w:val="6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ind w:firstLine="720"/>
        <w:rPr>
          <w:caps/>
          <w:sz w:val="28"/>
        </w:rPr>
      </w:pPr>
      <w:r>
        <w:rPr>
          <w:caps/>
          <w:sz w:val="28"/>
        </w:rPr>
        <w:t>нформационно - методическАЯ часть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технических задач, используя приближенное решение граничных задач Коши методом Эйлера.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технических задач, используя приближенное решение граничных задач Коши методом Рунге-Кут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технических задач, используя приближенное решение граничных задач Коши методом прогноза и коррек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ы Ньютона–Рафсона для решения нелинейных задач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ешение краевой задачи дифференциального уравнения второго порядка методом прогонки. Техническая задач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шение технических задач методом сеток. Задача Дирихле для уравнения Лапласа 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смешанной задачи для уравнений гиперболического типа методом сеток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смешанной задачи для уравнений  параболического типа методом сеток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Численное решение технических  задач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математических методов и ЭВМ под редакцией А.Н.Останина-Мн: Выш.шк.,1989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валов Н.С. Численные методы -  М: Наука,1973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дович Б.П. Основы вычислительной математики – М., Наука, 1966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8"/>
          <w:szCs w:val="28"/>
        </w:rPr>
        <w:t>Чувиковский В.С. Численные методы решения одномерных задач строительной механии корабля.  - Л., Судостроение, 1966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нов В.А. Численные методы расчетов судовых конструкций - Л., Судостроение, 1977.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8"/>
          <w:szCs w:val="28"/>
        </w:rPr>
        <w:t>Алгоритмы и программы решения задач механики твердого тела Под ред. Я.М. Григоренко. - Киев, Навукова думка,1976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вак П.М., Варвак Л.П. Метод сеток в задачах расчета строительных конструкций.  - М., Стройиздат, 1977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хтмайер Р., Мортон К. Разностные методы решения краевых задач  - М., Мир, 1972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лин С.Г. Вариационные методы в математической физике. -  М., Наука,1970</w:t>
      </w:r>
    </w:p>
    <w:p>
      <w:pPr>
        <w:pStyle w:val="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Бате К., Вилсон Е. Численные методы анализа и метод конечных элементов. – М.: Стройиздат, 1982.-448с.</w:t>
      </w:r>
    </w:p>
    <w:p>
      <w:pPr>
        <w:pStyle w:val="2"/>
        <w:widowControl/>
        <w:autoSpaceDE w:val="true"/>
        <w:ind w:left="360" w:hanging="0"/>
        <w:jc w:val="both"/>
        <w:rPr/>
      </w:pPr>
      <w:r>
        <w:rPr>
          <w:bCs/>
          <w:sz w:val="28"/>
          <w:szCs w:val="28"/>
        </w:rPr>
        <w:t>11.Розин Л.А. Вариационные постановки задач для упругих систем. -  Л., Изд-во Ленинградск. ун-та ,1978</w:t>
      </w:r>
    </w:p>
    <w:p>
      <w:pPr>
        <w:pStyle w:val="2"/>
        <w:widowControl/>
        <w:autoSpaceDE w:val="true"/>
        <w:ind w:left="360" w:hanging="0"/>
        <w:jc w:val="both"/>
        <w:rPr/>
      </w:pPr>
      <w:r>
        <w:rPr>
          <w:bCs/>
          <w:sz w:val="28"/>
          <w:szCs w:val="28"/>
        </w:rPr>
        <w:t>12.Ортега Дж., Пул У. Введение в численные методы решения обыкновенных дифференциальных уравнений. – М., Наука, 1987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09:00Z</dcterms:created>
  <dc:creator>Vic</dc:creator>
  <dc:description/>
  <cp:keywords/>
  <dc:language>en-US</dc:language>
  <cp:lastModifiedBy>Vic</cp:lastModifiedBy>
  <cp:lastPrinted>2010-06-18T13:05:00Z</cp:lastPrinted>
  <dcterms:modified xsi:type="dcterms:W3CDTF">2010-11-04T20:11:00Z</dcterms:modified>
  <cp:revision>3</cp:revision>
  <dc:subject/>
  <dc:title>Учреждение образования</dc:title>
</cp:coreProperties>
</file>