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с/к «Методы решения задач моделирования в технике»</w:t>
      </w:r>
    </w:p>
    <w:p>
      <w:pPr>
        <w:pStyle w:val="Normal"/>
        <w:jc w:val="center"/>
        <w:rPr/>
      </w:pPr>
      <w:r>
        <w:rPr/>
        <w:t xml:space="preserve">для студентов 5 курса специальности «Прикладная математика </w:t>
      </w:r>
    </w:p>
    <w:p>
      <w:pPr>
        <w:pStyle w:val="Normal"/>
        <w:jc w:val="center"/>
        <w:rPr/>
      </w:pPr>
      <w:r>
        <w:rPr/>
        <w:t>(научно-педагогическая деятельность)»</w:t>
      </w:r>
    </w:p>
    <w:p>
      <w:pPr>
        <w:pStyle w:val="Normal"/>
        <w:jc w:val="center"/>
        <w:rPr/>
      </w:pPr>
      <w:r>
        <w:rPr/>
        <w:t>на 2016-2017 учебный год</w:t>
      </w:r>
    </w:p>
    <w:p>
      <w:pPr>
        <w:pStyle w:val="Heading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>Методы моделирования задач в технике. Понятие о моделир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>Математическое моделирование техсистем. Приме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сследования деформированных те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Матричные формы решения основных уравнений краевых зада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Примеры представления уравнений для изгиба балки на упругом осн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sz w:val="22"/>
          <w:szCs w:val="22"/>
        </w:rPr>
        <w:t>Метод начальных параметров. Алгоритм построения реш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Численное решение задачи Коши систем дифференциальных уравнений. методом  Эйлера Постановка задачи. Программная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Численное решение задачи Коши систем дифференциальных уравнений. методом        Рунге-Кутта. Постановка задачи. Программная реализац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Обобщенный метод начальных парамет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прогонки при решении технических задач, основные зависимости метода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hanging="180"/>
        <w:jc w:val="left"/>
        <w:rPr/>
      </w:pPr>
      <w:r>
        <w:rPr>
          <w:sz w:val="22"/>
          <w:szCs w:val="22"/>
        </w:rPr>
        <w:t>Метод решения одномерных задач, основанный на использовании квадратурных форму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Понятие о нелинейных механических системах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540" w:hanging="180"/>
        <w:jc w:val="left"/>
        <w:rPr>
          <w:sz w:val="22"/>
          <w:szCs w:val="22"/>
        </w:rPr>
      </w:pPr>
      <w:r>
        <w:rPr>
          <w:sz w:val="22"/>
          <w:szCs w:val="22"/>
        </w:rPr>
        <w:t>Методы последовательных приближений и упругих решений для нелинейных задач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540" w:hanging="180"/>
        <w:jc w:val="left"/>
        <w:rPr>
          <w:sz w:val="22"/>
          <w:szCs w:val="22"/>
        </w:rPr>
      </w:pPr>
      <w:r>
        <w:rPr>
          <w:sz w:val="22"/>
          <w:szCs w:val="22"/>
        </w:rPr>
        <w:t>Моделирование нелинейных механических систем.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540" w:hanging="180"/>
        <w:jc w:val="left"/>
        <w:rPr>
          <w:sz w:val="22"/>
          <w:szCs w:val="22"/>
        </w:rPr>
      </w:pPr>
      <w:r>
        <w:rPr>
          <w:sz w:val="22"/>
          <w:szCs w:val="22"/>
        </w:rPr>
        <w:t>Дифференциальные уравнения в нелинейной механике сплошных сре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ы Ньютона-Рафсона для решения нелинейных задач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нятие о методе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5102" w:leader="none"/>
        </w:tabs>
        <w:ind w:left="540" w:hanging="180"/>
        <w:rPr/>
      </w:pPr>
      <w:r>
        <w:rPr>
          <w:sz w:val="22"/>
          <w:szCs w:val="22"/>
        </w:rPr>
        <w:t>Численное решение задачи Дирихле для уравнения Лапласа методом сеток</w:t>
      </w:r>
      <w:r>
        <w:rPr>
          <w:vanish/>
          <w:sz w:val="22"/>
          <w:szCs w:val="22"/>
        </w:rPr>
        <w:t>Решение краевой задачи для линейного дифференциального уравнения второго порядка методом прогонки</w:t>
      </w:r>
    </w:p>
    <w:p>
      <w:pPr>
        <w:pStyle w:val="Normal"/>
        <w:ind w:left="540" w:hanging="18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Численное решение дифференциальных уравнений  методом прогноза и коррек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Численное решение смешанной задачи для уравнения гиперболического типа методом сет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Численное решение смешанной задачи для уравнения  параболического типа методом сеток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Метод коллокаций, основные зависимости метода. Примеры расчета для квадратной пласт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сеток (конечных разнос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Интерполирующие полиномы для функций одной переменной. Формулы для определения    производных. Примеры решения одномерных краевых зада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сеток для решения двумерных краевых задач,  основные зависим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Примеры и решения задач параболического типа. Начальные и гранич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Примеры и решения задач гиперболического типа. Начальные и граничные услов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Численные методы решения уравнения теплопровод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Ритца. Основные положения мет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Ритца. Примеры использования для исследования изгиба балок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Определение упругой линии для балки лежащей на упругом основан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Ритца для исследования для изгиба пластин.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Ритца Основные зависимости для определения упругой поверхности пластин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/>
      </w:pPr>
      <w:r>
        <w:rPr>
          <w:sz w:val="22"/>
          <w:szCs w:val="22"/>
        </w:rPr>
        <w:t>Метод Галеркина для решения краевых задач. Основные положения метода, примеры использования мет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180"/>
        <w:rPr>
          <w:sz w:val="22"/>
          <w:szCs w:val="22"/>
        </w:rPr>
      </w:pPr>
      <w:r>
        <w:rPr>
          <w:sz w:val="22"/>
          <w:szCs w:val="22"/>
        </w:rPr>
        <w:t>Метод Галеркина Примеры расчета пластин.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Преподаватель</w:t>
        <w:tab/>
        <w:tab/>
        <w:tab/>
        <w:tab/>
        <w:t>Можаровский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4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1:00Z</dcterms:created>
  <dc:creator>ZZZ</dc:creator>
  <dc:description/>
  <cp:keywords/>
  <dc:language>en-US</dc:language>
  <cp:lastModifiedBy>ZZZ</cp:lastModifiedBy>
  <cp:lastPrinted>2016-12-08T15:19:00Z</cp:lastPrinted>
  <dcterms:modified xsi:type="dcterms:W3CDTF">2016-12-08T12:21:00Z</dcterms:modified>
  <cp:revision>2</cp:revision>
  <dc:subject/>
  <dc:title>Вопросы к экзамену по с/к «Методы решения задач моделирования в технике»</dc:title>
</cp:coreProperties>
</file>