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 «</w:t>
      </w:r>
      <w:r>
        <w:rPr>
          <w:b/>
          <w:szCs w:val="24"/>
        </w:rPr>
        <w:t>СТАБИЛИЗАЦИЯ ДИНАМИЧЕСКИХ СИСТЕМ»</w:t>
      </w:r>
    </w:p>
    <w:p>
      <w:pPr>
        <w:pStyle w:val="Normal"/>
        <w:jc w:val="center"/>
        <w:rPr/>
      </w:pPr>
      <w:r>
        <w:rPr>
          <w:szCs w:val="24"/>
        </w:rPr>
        <w:t xml:space="preserve">для студентов 4 курса, группы ПМ-42 специальности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1-31 03 03-02 – прикладная математика (научно-педагогическая деятельность)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2016-2017 учебный год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ановка задачи I о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ановка задачи II об оптимальной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имер задачи о стаби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торой метод Ляпунова для задач об оптимальной стабилизации: теорема IV о решении задачи II оптимальной стабилизации (случай управляющих воздействий, зависящих от времен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торой метод Ляпунова для задач об оптимальной стабилизации: теорема IV о решении задачи II оптимальной стабилизации (случай управляющих воздействий, зависящих от времени и состоя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вязи второго метода Ляпунова с основными методами теории управления: вид функций Ляпунова для линейных систем; формулировка теоремы об оптимальной стабилизации в целом; ввод дополнительных ограничений на управляющие воздействия; случай разрывных функций Ляпун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вязи второго метода Ляпунова с основными методами теории управления: </w:t>
      </w:r>
      <w:r>
        <w:rPr>
          <w:lang w:val="en-US"/>
        </w:rPr>
        <w:t>c</w:t>
      </w:r>
      <w:r>
        <w:rPr/>
        <w:t>вязи с методами вариационного исчисления; связь с принципом максимума Понтряг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Решение задачи о стабилизации для уравнений первого приближения: уравнения первого приближения возмущенного движения; выбор критерия качества; вывод формулы стабилизирующих управляющих воздействий для случая установившегося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Решение задачи о стабилизации для уравнений первого приближения: уравнения первого приближения возмущенного движения; выбор критерия качества; вывод формулы стабилизирующих управляющих воздействий для случая неустановившегося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остаточные условия разрешимости задачи о стабилизации для линейных систем в случае установившегося движения: теорема 1 о достаточных условиях разрешимости задачи II об оптимальной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остаточные условия разрешимости задачи о стабилизации для линейных систем в случае неустановившегося движения: теорема 2 о достаточных условиях разрешимости задачи II об оптимальной стабил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Достаточные условия разрешимости задачи о стабилизации для линейных систем: единственность управляющих воз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ервый способ решения задачи об оптимальной стабилизации для линейных систем путем вычисления коэффициентов оптимального управления с предварительным определением функции Ляпун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торой способ решения задачи об оптимальной стабилизации для линейных систем путем вычисления коэффициентов оптимального управления без предварительного определения функции Ляпун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Теорема I о решении задачи I стабилизации системы по первому приближению (доказательство теорем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Теорема II о решении задачи I стабилизации системы по первому приближению (доказательство теорем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роблема стабилизации в классе импульсных управлений: постановка задачи, основные понятия, определение стабилизирующей обратной связ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овия управляемости системы, допустимые управления, понятие непрерывного семейства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блема стабилизации в классе импульсных управлений: метод сведения задачи к линейной статической задач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блема стабилизации в классе импульсных управлений: двойственный метод решения статической задачи. Решение задачи в режиме реально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роблема стабилизации в классе импульсных управлений: алгоритм решения задач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постановка задачи, основные понятия, условия управляемости сис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сопровождающая задача оптимального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доказательство стабилизирующих свойств обратной связ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, используя вспомогательную задачу оптимального управления – задачу минимизации интенсивности управления: алгоритм решения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расхода топлива: постановка задачи, основные понятия, условия управляемости сис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строение стабилизирующих обратных связей, используя вспомогательную задачу оптимального управления – задачу минимизации расхода топлива: сопровождающая задача оптимального 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, используя вспомогательную задачу оптимального управления – задачу минимизации расхода топлива: доказательство стабилизирующих свойств обратн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, используя вспомогательную задачу оптимального управления – задачу минимизации расхода топлива: алгоритм решения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строение стабилизирующих обратных связей в условиях постоянно действующих возмущ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Преподаватель</w:t>
        <w:tab/>
        <w:tab/>
        <w:tab/>
        <w:tab/>
        <w:tab/>
        <w:tab/>
        <w:tab/>
        <w:tab/>
        <w:t>Е.А.Руж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288" w:hanging="0"/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autoSpaceDE w:val="false"/>
      <w:ind w:left="288" w:hanging="0"/>
    </w:pPr>
    <w:rPr>
      <w:color w:val="000000"/>
      <w:sz w:val="28"/>
    </w:rPr>
  </w:style>
  <w:style w:type="paragraph" w:styleId="Style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sz w:val="3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hanging="0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hanging="0"/>
      <w:jc w:val="left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9:00Z</dcterms:created>
  <dc:creator>korotkevitch</dc:creator>
  <dc:description/>
  <cp:keywords/>
  <dc:language>en-US</dc:language>
  <cp:lastModifiedBy>Пользователь Windows</cp:lastModifiedBy>
  <cp:lastPrinted>2010-12-23T22:16:00Z</cp:lastPrinted>
  <dcterms:modified xsi:type="dcterms:W3CDTF">2016-12-21T21:22:00Z</dcterms:modified>
  <cp:revision>6</cp:revision>
  <dc:subject/>
  <dc:title>Министерство образования Республики Беларусь</dc:title>
</cp:coreProperties>
</file>