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sz w:val="20"/>
        </w:rPr>
        <w:t xml:space="preserve">Вопросы к экзамену по спецкурсу </w:t>
      </w:r>
      <w:r>
        <w:rPr>
          <w:i/>
          <w:iCs/>
          <w:sz w:val="20"/>
          <w:u w:val="single"/>
        </w:rPr>
        <w:t>«Синтез динамических- систем»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для студентов 4 курса специальности 1-31 03 03 02 – прикладная математика 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(научно-педагогическая деятельность)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зимняя экзаменационная сессия 201</w:t>
      </w:r>
      <w:r>
        <w:rPr>
          <w:b/>
          <w:i/>
          <w:iCs/>
          <w:sz w:val="20"/>
          <w:lang w:val="en-US"/>
        </w:rPr>
        <w:t>6</w:t>
      </w:r>
      <w:r>
        <w:rPr>
          <w:b/>
          <w:i/>
          <w:iCs/>
          <w:sz w:val="20"/>
        </w:rPr>
        <w:t>-201</w:t>
      </w:r>
      <w:r>
        <w:rPr>
          <w:b/>
          <w:i/>
          <w:iCs/>
          <w:sz w:val="20"/>
          <w:lang w:val="en-US"/>
        </w:rPr>
        <w:t>7</w:t>
      </w:r>
      <w:r>
        <w:rPr>
          <w:b/>
          <w:i/>
          <w:iCs/>
          <w:sz w:val="20"/>
        </w:rPr>
        <w:t xml:space="preserve"> учебного года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Описание задач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Формулирование задачи сле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Формулирование задачи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Формулирование задачи термин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Анализ классической постановки проблемы синтеза оптимальных систем: особенности управления типа обратн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Определение обратной связи на примере линейной терминальной задачи оптимальн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остроение оптимального программного управления в классе импульсных управлений: формирование параметров статической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Построение оптимального программного управления в классе импульсных управлений: получение состояние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Построение оптимального управления типа обратной связи в классе импульсных управ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Построение оптимального управления типа обратной связи в классе импульсных управлений при постоянно действующих возму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Фундаментальная матрица и матричная импульсная фун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Общие определения устойчивости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Определение устойчивости систем с переменными парамет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Устойчивость линейных систем с постоянными парамет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Устойчивость движения по Ляпун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Дифференциальное уравнение возмущенного движения. Методы решения задачи устойчивости: первый и второй метод Ляпу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Второй метод Ляпунова для установившихся движений. Основные опре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ризнаки знакоопределенности и знакопеременности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Геометрическая интерпретация знакоопределенных функи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ервая теорема Ляпунова об устойчивости невозмущен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Вторая теорема Ляпунова об асимптотической устойчивости невозмущен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Геометрическая интерпретация первой и второй теорем Ляпунова об устойчивости невозмущен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ервая теорема Ляпунова о неустойчивости невозмущен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Вторая теорема Ляпунова о неустойчивости невозмущен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Геометрическая интерпретация второй теоремы Ляпунова о неустойчивости невозмущенного дви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Теорема Чета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Критерий устойчивости по первому приближению для установившихся дви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Критерий неустойчивости по первому приближению для установившихся дви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Теоремы о корнях характеристического урав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Построение функций Ляпунова для систем линейных уравнений с постоянными коэффициентами: теорема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остроение функций Ляпунова для систем линейных уравнений с постоянными коэффициентами: теорема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Построение функций Ляпунова для систем линейных уравнений с постоянными коэффициентами: теорема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Теорема Ляпунова об асимптотической устойчивости невозмущенного движения для уравнений первого прибл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Теорема Ляпунова о неустойчивости невозмущенного движения для уравнений первого прибл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Теорема о выборе членов высшего порядка для устойчивости или неустойчивости возмущенного движения для уравнений первого прибл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  <w:t>Теорема Гурв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Неустановившееся движение. Определение устойчивости при постоянно действующих возму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Теорема об устойчивости невозмущенного движения при постоянно действующих возмущения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Преподаватель</w:t>
        <w:tab/>
        <w:tab/>
        <w:tab/>
        <w:tab/>
        <w:tab/>
        <w:tab/>
        <w:tab/>
        <w:tab/>
        <w:t>Е.А.Ружицк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Элементы языка. Наборы в</w:t>
      </w:r>
      <w:r>
        <w:rPr>
          <w:sz w:val="20"/>
        </w:rPr>
        <w:t>ыражений и основы работы с ними. Константы. Типы переме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. Операции и функции математического анализа: в</w:t>
      </w:r>
      <w:r>
        <w:rPr>
          <w:sz w:val="20"/>
        </w:rPr>
        <w:t>ычисление сумм рядов, произве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. Операции и функции математического анализа:</w:t>
      </w:r>
      <w:r>
        <w:rPr>
          <w:sz w:val="20"/>
        </w:rPr>
        <w:t xml:space="preserve"> вычисление производных, интегр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. Операции и функции математического анализа: вычисление</w:t>
      </w:r>
      <w:r>
        <w:rPr>
          <w:sz w:val="20"/>
        </w:rPr>
        <w:t xml:space="preserve"> пределов функций, разложение функций в ря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. Решение алгебраических, тригонометрических, трансцендентных уравнений, неравенств и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>. Решение дифференциальных уравнений и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. </w:t>
      </w:r>
      <w:r>
        <w:rPr>
          <w:sz w:val="20"/>
        </w:rPr>
        <w:t>Вычисление фундаментальной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. </w:t>
      </w:r>
      <w:r>
        <w:rPr>
          <w:sz w:val="20"/>
        </w:rPr>
        <w:t>Исследование аналитических функций: поиск экстремумов, анализ функций на непрерыв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. </w:t>
      </w:r>
      <w:r>
        <w:rPr>
          <w:sz w:val="20"/>
        </w:rPr>
        <w:t>Основные операции с выражениями: функции приложения и подстановки; упрощение, расширение, факторизация выра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. </w:t>
      </w:r>
      <w:r>
        <w:rPr>
          <w:sz w:val="20"/>
        </w:rPr>
        <w:t>Решение задач линейной алгебры, интерактивный ввод матрицы. Функции задания векторов и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0"/>
        </w:rPr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. </w:t>
      </w:r>
      <w:r>
        <w:rPr>
          <w:sz w:val="20"/>
        </w:rPr>
        <w:t>Решение задач линейной алгебры. Векторные и матричные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bCs/>
          <w:sz w:val="20"/>
        </w:rPr>
        <w:t xml:space="preserve">Математическая система </w:t>
      </w:r>
      <w:r>
        <w:rPr>
          <w:bCs/>
          <w:sz w:val="20"/>
          <w:lang w:val="en-US"/>
        </w:rPr>
        <w:t>Mapl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V</w:t>
      </w:r>
      <w:r>
        <w:rPr>
          <w:bCs/>
          <w:sz w:val="20"/>
        </w:rPr>
        <w:t xml:space="preserve">. </w:t>
      </w:r>
      <w:r>
        <w:rPr>
          <w:sz w:val="20"/>
        </w:rPr>
        <w:t>Построение графиков функций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1:00Z</dcterms:created>
  <dc:creator>1</dc:creator>
  <dc:description/>
  <cp:keywords/>
  <dc:language>en-US</dc:language>
  <cp:lastModifiedBy>Пользователь Windows</cp:lastModifiedBy>
  <cp:lastPrinted>2007-05-21T09:29:00Z</cp:lastPrinted>
  <dcterms:modified xsi:type="dcterms:W3CDTF">2016-12-21T21:11:00Z</dcterms:modified>
  <cp:revision>8</cp:revision>
  <dc:subject/>
  <dc:title>select NumPlat, NameOfPlat from PlatName</dc:title>
</cp:coreProperties>
</file>