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Вопросы к экзамену</w:t>
      </w:r>
    </w:p>
    <w:p>
      <w:pPr>
        <w:pStyle w:val="2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ЕСТЕСТВЕННО-НАУЧНЫЕ И ПРИКЛАДНЫЕ ДИСЦИПЛИНЫ </w:t>
      </w:r>
    </w:p>
    <w:p>
      <w:pPr>
        <w:pStyle w:val="2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(</w:t>
      </w:r>
      <w:r>
        <w:rPr>
          <w:b/>
          <w:i/>
          <w:sz w:val="28"/>
          <w:u w:val="single"/>
        </w:rPr>
        <w:t>Программные средства аналитической обработки данных</w:t>
      </w:r>
      <w:r>
        <w:rPr>
          <w:b/>
          <w:i/>
          <w:sz w:val="32"/>
          <w:u w:val="single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студентов 5-го кур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пециальности </w:t>
      </w:r>
      <w:r>
        <w:rPr>
          <w:sz w:val="24"/>
          <w:szCs w:val="24"/>
          <w:lang w:val="uk-UA"/>
        </w:rPr>
        <w:t xml:space="preserve">1-31 03 03-01 – Прикладная математика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специализации </w:t>
      </w:r>
      <w:r>
        <w:rPr>
          <w:sz w:val="24"/>
          <w:szCs w:val="24"/>
          <w:lang w:val="uk-UA"/>
        </w:rPr>
        <w:t xml:space="preserve">1-31 03 03-01 </w:t>
      </w:r>
      <w:r>
        <w:rPr>
          <w:sz w:val="24"/>
          <w:szCs w:val="24"/>
        </w:rPr>
        <w:t>05 «Исследование операций и системный анализ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</w:rPr>
        <w:t>2010-2011уч.г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бщий список вопрос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ы, лежащие в основе систем поддержки принятия решений (СППР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ция хранилищ данных. 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данных в СППР и системах операционной обработ</w:t>
        <w:softHyphen/>
        <w:t xml:space="preserve">ки.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задачи, которые требуется решать при создании хранилища д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мерная модель хранилищ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ляционная модель хранилища данных. </w:t>
      </w:r>
    </w:p>
    <w:p>
      <w:pPr>
        <w:pStyle w:val="Normal"/>
        <w:numPr>
          <w:ilvl w:val="0"/>
          <w:numId w:val="2"/>
        </w:numPr>
        <w:rPr/>
      </w:pPr>
      <w:r>
        <w:rPr/>
        <w:t>Комбинация многомерного и реляционного подхода: киоски д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авка данных в хранилищ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аналитической обработки данных в хранилищ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нтеллектуальный анализ данны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акторы пересмотра технологии анализа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ные особенности задач компьютерного </w:t>
      </w:r>
      <w:r>
        <w:rPr>
          <w:color w:val="000000"/>
        </w:rPr>
        <w:t>анализа данны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Хранилищ информации (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WareHouse</w:t>
      </w:r>
      <w:r>
        <w:rPr/>
        <w:t xml:space="preserve">) </w:t>
      </w:r>
      <w:r>
        <w:rPr>
          <w:lang w:val="en-US"/>
        </w:rPr>
        <w:t>DWH</w:t>
      </w:r>
      <w:r>
        <w:rPr/>
        <w:t xml:space="preserve"> и интеллектуального анализа данных (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Mining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Knowlelge</w:t>
      </w:r>
      <w:r>
        <w:rPr>
          <w:i/>
        </w:rPr>
        <w:t xml:space="preserve"> </w:t>
      </w:r>
      <w:r>
        <w:rPr>
          <w:i/>
          <w:lang w:val="en-US"/>
        </w:rPr>
        <w:t>Discovery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Databases</w:t>
      </w:r>
      <w:r>
        <w:rPr/>
        <w:t xml:space="preserve">) </w:t>
      </w:r>
      <w:r>
        <w:rPr>
          <w:lang w:val="en-US"/>
        </w:rPr>
        <w:t>DM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Этапы эволюции систем анализа данных: </w:t>
      </w:r>
      <w:r>
        <w:rPr/>
        <w:t xml:space="preserve">технология БД, технология </w:t>
      </w:r>
      <w:r>
        <w:rPr>
          <w:lang w:val="en-US"/>
        </w:rPr>
        <w:t>OLTP</w:t>
      </w:r>
      <w:r>
        <w:rPr/>
        <w:t xml:space="preserve">, технология </w:t>
      </w:r>
      <w:r>
        <w:rPr>
          <w:lang w:val="en-US"/>
        </w:rPr>
        <w:t>OLAP</w:t>
      </w:r>
      <w:r>
        <w:rPr/>
        <w:t xml:space="preserve">, технология </w:t>
      </w:r>
      <w:r>
        <w:rPr>
          <w:lang w:val="en-US"/>
        </w:rPr>
        <w:t>DWH</w:t>
      </w:r>
      <w:r>
        <w:rPr/>
        <w:t xml:space="preserve"> &amp; </w:t>
      </w:r>
      <w:r>
        <w:rPr>
          <w:lang w:val="en-US"/>
        </w:rPr>
        <w:t>D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методов машинного обучения на 4-ом этапе </w:t>
      </w:r>
      <w:r>
        <w:rPr>
          <w:color w:val="000000"/>
        </w:rPr>
        <w:t>эволюции систем анализа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правления интеллектуального анализа данных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-1"/>
        </w:rPr>
        <w:t>Метод Джона Стюарта Милля (ДСМ) - метод поиска законо</w:t>
      </w:r>
      <w:r>
        <w:rPr>
          <w:color w:val="000000"/>
        </w:rPr>
        <w:t xml:space="preserve">мерностей по множествам положительных и отрицательных </w:t>
      </w:r>
      <w:r>
        <w:rPr>
          <w:color w:val="000000"/>
          <w:spacing w:val="5"/>
        </w:rPr>
        <w:t>при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6"/>
        </w:rPr>
        <w:t>Принципы индукции</w:t>
      </w:r>
      <w:r>
        <w:rPr/>
        <w:t xml:space="preserve"> </w:t>
      </w:r>
      <w:r>
        <w:rPr>
          <w:color w:val="000000"/>
          <w:spacing w:val="-1"/>
        </w:rPr>
        <w:t>Милл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оритм ДСМ и его отличие от алгоритма распознавания К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процесса извлечения знаний на основе метода Д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подхода к построению интеллектуальных программ: эвристический (или информационный), бионический, эволюционны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 признаки интеллектуальности информ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иды интеллектуальных информационных систе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Типовая структура </w:t>
      </w:r>
      <w:r>
        <w:rPr>
          <w:color w:val="000000"/>
        </w:rPr>
        <w:t>интеллектуальной информационной системы</w:t>
      </w:r>
      <w:r>
        <w:rPr/>
        <w:t xml:space="preserve"> (ИИС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зновидности </w:t>
      </w:r>
      <w:r>
        <w:rPr/>
        <w:t>простейших ИИ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теллектуальные информационно-поисковые системы (ИИПС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теллектуальные пакеты прикладных программ (ИППП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счетно-логические системы, экспертные системы (ЭС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временные </w:t>
      </w:r>
      <w:r>
        <w:rPr/>
        <w:t>ИИС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ставление и анализ смысла в ИИП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нечёткой лог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в теории нечётких множе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чёткое правило логического выв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а истинности утвер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перпозиция левой и правой части правила: методом «минимума» или методом «произвед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ческое представление суперпози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обобщённого результата на основе операции нечёткого объединения правил выв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перпозиция функций принадлежности нечётких множеств методом максимума, суммы, выб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ляризация на основе «центра тяжести» функции принадлежности нечёткого множества или максимального знач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лгоритм обучения перцептр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в решении задач классификации и снижения размер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типы задач классифик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чные цели задач класс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группировок. 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/>
        <w:t>Содержание основных подходов к выделению однородных групп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2" w:leader="dot"/>
        </w:tabs>
        <w:jc w:val="both"/>
        <w:rPr/>
      </w:pPr>
      <w:r>
        <w:rPr/>
        <w:t xml:space="preserve">Систематизация алгоритмов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2" w:leader="dot"/>
        </w:tabs>
        <w:jc w:val="both"/>
        <w:rPr/>
      </w:pPr>
      <w:r>
        <w:rPr/>
        <w:t>Алгоритмы прямой классификации</w:t>
      </w:r>
      <w:r>
        <w:rPr>
          <w:cap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2" w:leader="dot"/>
        </w:tabs>
        <w:jc w:val="both"/>
        <w:rPr/>
      </w:pPr>
      <w:r>
        <w:rPr/>
        <w:t xml:space="preserve">Основные типы процедур прямой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2" w:leader="dot"/>
        </w:tabs>
        <w:jc w:val="both"/>
        <w:rPr/>
      </w:pPr>
      <w:r>
        <w:rPr/>
        <w:t>Оптимизационное на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ерархические алгорит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оритм типа диагонализации матрицы расстоя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дуры эталонного тип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оритмы типа разрезания графа. </w:t>
      </w:r>
    </w:p>
    <w:p>
      <w:pPr>
        <w:pStyle w:val="Normal"/>
        <w:numPr>
          <w:ilvl w:val="0"/>
          <w:numId w:val="2"/>
        </w:numPr>
        <w:rPr/>
      </w:pPr>
      <w:r>
        <w:rPr/>
        <w:t>Горизонтальная древовидная диаграмма - дендрогра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тимизационное направл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оритмы оптим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с учетом внешней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сочно-простая аппроксимация и интенсиональ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логизация математических постановок задач классификации и снижения размер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ходная информация для мод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уппы математических постановок задач классификации в зависимости от исходной информа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ы логической схемы статистического исследования, опирающегося на классификац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типологии потребительского пове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классификации в качестве предварительного этап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в задачах планирования выборочных обследований. </w:t>
      </w:r>
    </w:p>
    <w:p>
      <w:pPr>
        <w:pStyle w:val="Normal"/>
        <w:numPr>
          <w:ilvl w:val="0"/>
          <w:numId w:val="2"/>
        </w:numPr>
        <w:rPr/>
      </w:pPr>
      <w:r>
        <w:rPr/>
        <w:t>Общие рекомендации логической схемы статистического исследования, опирающегося на классифик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в случае двух классов, заданных генеральными совокупност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евообразные классифика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потенциальных фун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характерных закономер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тивы решающих прави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инейная дискриминантная функ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ероятность ошибочной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оретические вопрос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, лежащие в основе систем поддержки принятия решений (СППР). 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данных в СППР и системах операционной обработ</w:t>
        <w:softHyphen/>
        <w:t xml:space="preserve">ки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, которые требуется решать при создании хранилища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аналитической обработки данных в хранилищ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6"/>
        </w:rPr>
        <w:t>Индуктивный вывод на основе принципов индукции</w:t>
      </w:r>
      <w:r>
        <w:rPr/>
        <w:t xml:space="preserve"> </w:t>
      </w:r>
      <w:r>
        <w:rPr>
          <w:color w:val="000000"/>
          <w:spacing w:val="-1"/>
        </w:rPr>
        <w:t>Милл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иды интеллектуальных информационных систе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лгоритм обучения перцепт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этапы в решении задач классификации и снижения размер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типы  и конечные цели задач классификации.  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>Содержание основных подходов к выделению однородных групп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2" w:leader="dot"/>
        </w:tabs>
        <w:jc w:val="both"/>
        <w:rPr/>
      </w:pPr>
      <w:r>
        <w:rPr/>
        <w:t xml:space="preserve">Систематизация алгоритмов классиф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тимизационное направление в классиф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ологизация математических постановок задач классификации и снижения размер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ходная информация для мод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уппы математических постановок задач классификации в зависимости от исходной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ы логической схемы статистического исследования, опирающегося на классификац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ение типологии потребительского поведения.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 задачах планирования выборочных об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лективы решающих правил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роятность ошибочной классификации на основе линейной дискриминантной функ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ч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обучения м</w:t>
      </w:r>
      <w:r>
        <w:rPr>
          <w:color w:val="000000"/>
          <w:spacing w:val="-1"/>
        </w:rPr>
        <w:t>етода Джона Стюарта Мил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переобучения м</w:t>
      </w:r>
      <w:r>
        <w:rPr>
          <w:color w:val="000000"/>
          <w:spacing w:val="-1"/>
        </w:rPr>
        <w:t>етода Джона Стюарта Мил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экзамена м</w:t>
      </w:r>
      <w:r>
        <w:rPr>
          <w:color w:val="000000"/>
          <w:spacing w:val="-1"/>
        </w:rPr>
        <w:t>етода Джона Стюарта Мил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построения характерных закономерностей с помощью м</w:t>
      </w:r>
      <w:r>
        <w:rPr>
          <w:color w:val="000000"/>
          <w:spacing w:val="-1"/>
        </w:rPr>
        <w:t xml:space="preserve">етода </w:t>
      </w:r>
      <w:r>
        <w:rPr/>
        <w:t xml:space="preserve">К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построения решающего правила на базе метода потенциальных функ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ть алгоритм построения решающего правила на базе коллективы решающих правил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вод уравнения линейной дискриминантной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построения кусочно-простой аппрокси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реализации интенсионального анали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</w:t>
      </w:r>
      <w:r>
        <w:rPr>
          <w:color w:val="000000"/>
        </w:rPr>
        <w:t xml:space="preserve"> алгоритм обучения перцептр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алгоритм иерархической классифик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зработать алгоритм классификации эталонного тип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зработать неметрический алгоритм классифик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зработать алгоритм классификации по методу диагонализации матрицы расстоя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ать алгоритм классификации методом разрезания граф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зработать алгоритм нечёткого правила логического выво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строить графическое представление суперпозиции левой и правой части правила при  нечётком логическом выво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обобщённого результата на основе операции нечёткого объединения правил выв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перпозиция функций принадлежности нечётких множеств методом максимума, суммы, выб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аляризация на основе «центра тяжести» функции принадлежности нечёткого множества или максимального зна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6:00Z</dcterms:created>
  <dc:creator>1</dc:creator>
  <dc:description/>
  <cp:keywords/>
  <dc:language>en-US</dc:language>
  <cp:lastModifiedBy>user</cp:lastModifiedBy>
  <dcterms:modified xsi:type="dcterms:W3CDTF">2011-05-13T12:33:00Z</dcterms:modified>
  <cp:revision>18</cp:revision>
  <dc:subject/>
  <dc:title>ЕСТЕСТВЕННО-НАУЧНЫЕ И ПРИКЛАДНЫЕ</dc:title>
</cp:coreProperties>
</file>