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ТЕХНОЛОГИЧЕСКИХ ПРОЦЕССОВ ПРОИЗВОДСТВ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1-31 03 03-01    «Прикладная математик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Лекции </w:t>
        <w:tab/>
        <w:t>26  часов</w:t>
        <w:tab/>
        <w:t>экзамен</w:t>
        <w:tab/>
        <w:t>9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0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72 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В.С. Смородин, д.т.н., доцент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.т.н.   ____________ В.С. Смород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пециалисты по «Прикладной математике» все чаще привлекаются к решению производственных задач анализа характеристик функционирования и проектирования структуры технологических процессов производства (ТПП). Сложный и вероятностный характер развития ТПП требует использование математических моделей (ММ), описывающих динамику развития составных компонентов, при проведении проектных и адаптационных работ с ТПП на многих предприятиях республики Беларусь. Поэтому овладение типовыми методиками проектного моделирования ТПП весьма актуально для подготовки специалистов по прикладной математике</w:t>
      </w:r>
    </w:p>
    <w:p>
      <w:pPr>
        <w:pStyle w:val="Normal1"/>
        <w:ind w:firstLine="567"/>
        <w:jc w:val="both"/>
        <w:rPr/>
      </w:pPr>
      <w:r>
        <w:rPr>
          <w:i/>
          <w:sz w:val="24"/>
          <w:szCs w:val="24"/>
        </w:rPr>
        <w:t>Целью дисциплины является</w:t>
      </w:r>
      <w:r>
        <w:rPr>
          <w:sz w:val="24"/>
          <w:szCs w:val="24"/>
        </w:rPr>
        <w:t xml:space="preserve"> формирование у студентов знаний по технологии проведения натурных и модельных экспериментов на ЭВМ в ходе адаптации ТПП к условиям его реализации и требованиям внешней среды, в которой функционирует исследуемое предприятие.</w:t>
      </w:r>
    </w:p>
    <w:p>
      <w:pPr>
        <w:pStyle w:val="Normal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тудентов с современными технологиями постановки натурных экспериментов для анализа состояния ТПП и последующего построения ММ развития ТПП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учение современных технологий математического моделирования ТПП на ЭВ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 студентов знаний специфике и условиях проведения натурных и модельных экспериментов в ходе реализации проектных процеду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 основных методов работы имитационного моделир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 студентов умений и навыков решения прикладных задач с вероятностной структурой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спецкурса базируется на ранее полученных студентами знаниях по таким дисциплинам, как «Имитационное и статистическое моделирование», «Теория вероятностей и математическая статистика».</w:t>
      </w:r>
    </w:p>
    <w:p>
      <w:pPr>
        <w:pStyle w:val="Normal"/>
        <w:ind w:firstLine="567"/>
        <w:jc w:val="both"/>
        <w:rPr/>
      </w:pPr>
      <w:r>
        <w:rPr/>
        <w:t>В результате изучения спецкурса «Моделирование технологических процессов производства»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цептуальные основы формализации ТП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редства автоматизации модельных экспер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ы принятия проектных решений в условиях неопределенности и риска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анализировать предметную область, в которой функционирует исследуемый или проектируемый ТП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рабатывать и эксплуатировать математическую модель (ММ) Т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ботать со средствами автоматизации модел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брабатывать данные на ЭВМ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удент должен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ехнологией постановки натурных экспериментов на пред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ехнологией обработки результатов натурного и модельного экспериментов на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граммными средствами поддержки математического моделирования динамики развития ТП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методиками моделирования ТП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ременными технологиями разработки и использования ММ ТПП</w:t>
      </w:r>
    </w:p>
    <w:p>
      <w:pPr>
        <w:pStyle w:val="Style9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9"/>
        <w:ind w:left="0" w:firstLine="567"/>
        <w:rPr/>
      </w:pPr>
      <w:r>
        <w:rPr>
          <w:color w:val="000000"/>
        </w:rPr>
        <w:t xml:space="preserve">Общее количество часов – 56; аудиторное количество часов — </w:t>
      </w:r>
      <w:r>
        <w:rPr/>
        <w:t>56</w:t>
      </w:r>
      <w:r>
        <w:rPr>
          <w:color w:val="000000"/>
        </w:rPr>
        <w:t xml:space="preserve">, из них: лекции — </w:t>
      </w:r>
      <w:r>
        <w:rPr/>
        <w:t>22</w:t>
      </w:r>
      <w:r>
        <w:rPr>
          <w:color w:val="000000"/>
        </w:rPr>
        <w:t xml:space="preserve">, лабораторные занятия — 30, </w:t>
      </w:r>
      <w:r>
        <w:rPr/>
        <w:t>самостоятельная управляемая работа студентов (СУРС) — 4</w:t>
      </w:r>
      <w:r>
        <w:rPr>
          <w:color w:val="000000"/>
        </w:rPr>
        <w:t xml:space="preserve">. </w:t>
      </w:r>
      <w:r>
        <w:rPr/>
        <w:t>Форма отчётности — экзамен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180"/>
        <w:jc w:val="both"/>
        <w:rPr/>
      </w:pPr>
      <w:r>
        <w:rPr/>
        <w:t xml:space="preserve">    </w:t>
      </w:r>
    </w:p>
    <w:p>
      <w:pPr>
        <w:pStyle w:val="Heading6"/>
        <w:ind w:firstLine="567"/>
        <w:jc w:val="left"/>
        <w:rPr/>
      </w:pPr>
      <w:r>
        <w:rPr>
          <w:sz w:val="24"/>
        </w:rPr>
        <w:t>Раздел 1 Описание объекта и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1 Введение в вероятностное моделирование ТПП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щие понятия. Состав </w:t>
      </w:r>
      <w:r>
        <w:rPr>
          <w:sz w:val="24"/>
        </w:rPr>
        <w:t>технологического процесса производства</w:t>
      </w:r>
      <w:r>
        <w:rPr>
          <w:rFonts w:cs="Times New Roman" w:ascii="Times New Roman" w:hAnsi="Times New Roman"/>
          <w:sz w:val="24"/>
        </w:rPr>
        <w:t xml:space="preserve">. Структура </w:t>
      </w:r>
      <w:r>
        <w:rPr>
          <w:sz w:val="24"/>
        </w:rPr>
        <w:t>технологического процесса производств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2 Содержательные описания ТПП как объекта исследова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ипы технологического процесса производства. Дискретные технологического процесса производства. Непрерывные технологические процессы производства. Особенности функционирования технологического процесса производства. Внешняя среда, в которой функционируют технологический процесс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ма 3 ТПП сборочно-разборочного производства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хнологический процесс производства предприятий, на которых реализуется сборочно-разборочное производства. Особенности технологического процесса производства с переменной структурой. Методика составления содержательного описания подобных технологических процессов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4 ТПП строительных предприятий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е о технологических операциях. Понятие о микротехнологических операциях. Методика составления содержательного описания вероятностных технологических процессов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5 ТПП конвейерного производства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нятие о маршрутной карте, сопровождающей весь жизненный цикл создания изделия в ходе реализации технологического процесса производства конвейерного типа. Методика составления содержательного описания конвейерных технологических процессов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6 ТПП массового обслуживания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стояния технологического процесса производства. Вероятностные переходы технологических процессов производства из состояния в состояние. Методика составления содержательного описания подобных технологических процессов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 Разработка математической модели технологического процесса производства</w:t>
      </w:r>
    </w:p>
    <w:p>
      <w:pPr>
        <w:pStyle w:val="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567"/>
        <w:rPr>
          <w:i/>
          <w:i/>
          <w:sz w:val="24"/>
        </w:rPr>
      </w:pPr>
      <w:r>
        <w:rPr>
          <w:i/>
          <w:sz w:val="24"/>
        </w:rPr>
        <w:t xml:space="preserve">Тема  1  </w:t>
      </w:r>
      <w:r>
        <w:rPr>
          <w:sz w:val="24"/>
        </w:rPr>
        <w:t>Принципы формализации ТПП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араметры реализации микротехнологических операций: времена их реализации, запросы ресурсов предприятия; требуемый состав оборудования, исполнителей; расход материалов и комплектующих изделий; стоимость реализации операций. Вероятностный характер выполняемых операций. Объединение микротехнологических операций в последовательности, которые в совокупности составляют технологические операции</w:t>
      </w:r>
      <w:r>
        <w:rPr>
          <w:color w:val="000000"/>
          <w:sz w:val="24"/>
        </w:rPr>
        <w:t>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567"/>
        <w:rPr>
          <w:i/>
          <w:i/>
          <w:sz w:val="24"/>
        </w:rPr>
      </w:pPr>
      <w:r>
        <w:rPr>
          <w:i/>
          <w:sz w:val="24"/>
        </w:rPr>
        <w:t>Тема 2 Концептуальные модели ТПП</w:t>
      </w:r>
    </w:p>
    <w:p>
      <w:pPr>
        <w:pStyle w:val="Normal"/>
        <w:ind w:firstLine="567"/>
        <w:jc w:val="both"/>
        <w:rPr/>
      </w:pPr>
      <w:r>
        <w:rPr/>
        <w:t>Параметры модели реализации технологического процесса производства. Переменные модели реализации технологического процесса производства. Статистики модели реализации технологического процесса производства. Отклики модели реализации технологического процесса производства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b/>
          <w:i/>
          <w:spacing w:val="-1"/>
        </w:rPr>
        <w:tab/>
        <w:t xml:space="preserve">Тема 4 </w:t>
      </w:r>
      <w:r>
        <w:rPr>
          <w:b/>
          <w:i/>
        </w:rPr>
        <w:t>Математическое моделирование ТПП с помощью вероятностных сетевых графиков</w:t>
      </w:r>
    </w:p>
    <w:p>
      <w:pPr>
        <w:pStyle w:val="Normal"/>
        <w:ind w:firstLine="567"/>
        <w:jc w:val="both"/>
        <w:rPr/>
      </w:pPr>
      <w:r>
        <w:rPr/>
        <w:t>Использование процедур метода Монте-Карло для исследования ВСГР. Превращение ВСГР в последовательность ДСГР. Использование технологий имитационного моделирования для определения статистик моделирования вероятностных технологических процессов произ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pacing w:val="-1"/>
        </w:rPr>
        <w:t xml:space="preserve">Тема 5 </w:t>
      </w:r>
      <w:r>
        <w:rPr>
          <w:b/>
          <w:i/>
        </w:rPr>
        <w:t>Математическое моделирование вероятностных ТПП аппаратом анализа полумарковских процессов</w:t>
      </w:r>
    </w:p>
    <w:p>
      <w:pPr>
        <w:pStyle w:val="Heading6"/>
        <w:ind w:firstLine="567"/>
        <w:rPr/>
      </w:pPr>
      <w:r>
        <w:rPr>
          <w:b w:val="false"/>
          <w:sz w:val="24"/>
        </w:rPr>
        <w:t>Использование процедур метода Монте-Карло для исследования вероятностных технологических процессов производства с помощью полумарковских процессов. Использование методики постановки имитационных экспериментов (ИЭ) при анализе функционирования и проектном моделировании вероятностных технологических процессов производства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i/>
        </w:rPr>
        <w:t>Тема 6 Математическое моделирование ТПП с помощью ИМ, построенных на основе транзактно-процессного способа имитации</w:t>
      </w:r>
    </w:p>
    <w:p>
      <w:pPr>
        <w:pStyle w:val="Heading6"/>
        <w:ind w:firstLine="567"/>
        <w:rPr>
          <w:b w:val="false"/>
          <w:b w:val="false"/>
          <w:spacing w:val="-1"/>
          <w:sz w:val="24"/>
        </w:rPr>
      </w:pPr>
      <w:r>
        <w:rPr>
          <w:b w:val="false"/>
          <w:sz w:val="24"/>
        </w:rPr>
        <w:t>Математическое моделирование ТПП с помощью системы имитационных моделей (ИМ), отображающих взаимодействие множества технологических операций, построенных на основе транзактно-процессного способа имитации. Особенности и возможности средств автоматизации транзактно-процессный способ имитации ВТПП</w:t>
      </w:r>
    </w:p>
    <w:p>
      <w:pPr>
        <w:pStyle w:val="3"/>
        <w:spacing w:lineRule="auto" w:line="240"/>
        <w:ind w:firstLine="567"/>
        <w:rPr>
          <w:i/>
          <w:i/>
          <w:spacing w:val="-1"/>
          <w:lang w:val="en-US"/>
        </w:rPr>
      </w:pPr>
      <w:r>
        <w:rPr>
          <w:i/>
          <w:spacing w:val="-1"/>
        </w:rPr>
        <w:tab/>
      </w:r>
    </w:p>
    <w:p>
      <w:pPr>
        <w:pStyle w:val="3"/>
        <w:spacing w:lineRule="auto" w:line="240"/>
        <w:ind w:firstLine="567"/>
        <w:rPr/>
      </w:pPr>
      <w:r>
        <w:rPr>
          <w:b/>
          <w:i/>
          <w:spacing w:val="-1"/>
          <w:sz w:val="24"/>
          <w:lang w:val="en-US"/>
        </w:rPr>
        <w:tab/>
      </w:r>
      <w:r>
        <w:rPr>
          <w:b/>
          <w:sz w:val="24"/>
        </w:rPr>
        <w:t>Раздел 3 Имитационное моделирование ТПП</w:t>
      </w:r>
    </w:p>
    <w:p>
      <w:pPr>
        <w:pStyle w:val="3"/>
        <w:spacing w:lineRule="auto" w:line="240"/>
        <w:ind w:firstLine="567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3"/>
        <w:spacing w:lineRule="auto" w:line="240"/>
        <w:ind w:firstLine="567"/>
        <w:rPr/>
      </w:pPr>
      <w:r>
        <w:rPr>
          <w:b/>
          <w:i/>
          <w:spacing w:val="-1"/>
          <w:sz w:val="24"/>
        </w:rPr>
        <w:tab/>
        <w:t xml:space="preserve">Тема 1 </w:t>
      </w:r>
      <w:r>
        <w:rPr>
          <w:b/>
          <w:i/>
          <w:sz w:val="24"/>
        </w:rPr>
        <w:t>Пример составления ИМ на основе агрегатного способа имитации. ИМ вероятностных ТПП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Задачи управления внешними устройствами. Физическая  организация файлов на внешних устройствах.  Программирование ввода-вывода на физическом уровне. Принципы управления. Интерфейс системной шины. Интерфейсы внешних запоминающих устройств. Способы организации совместной работы периферийных и центральных устройств. Последовательный и параллельный интерфейсы ввода-выво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i/>
          <w:spacing w:val="-1"/>
        </w:rPr>
        <w:t xml:space="preserve">Тема  2 </w:t>
      </w:r>
      <w:r>
        <w:rPr>
          <w:b/>
          <w:i/>
        </w:rPr>
        <w:t xml:space="preserve">Технология построения ИМ ВТПП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firstLine="567"/>
        <w:rPr/>
      </w:pPr>
      <w:r>
        <w:rPr/>
        <w:t>Этапы реализации технологии. Разработка формальной модели. Переход к имитационной модели. Использование средств автоматизации ИЭ для реализации технологии.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877"/>
        <w:gridCol w:w="1620"/>
        <w:gridCol w:w="900"/>
        <w:gridCol w:w="171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объекта и исслед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вероятностное моделирование Т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став технологического процесса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Структура технологического процесса произво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тельные описания ТПП как объекта исследован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ипы технологического процесса производст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скретные технологического процесса производст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прерывные технологические процессы производст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собенности функционирования технологического процесса производств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нешняя среда, в которой функционируют технологический процесс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ПП сборочно-разборочного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ологический процесс производства предприятий, на которых реализуется сборочно-разборочное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обенности технологического процесса производства с переменной струк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ика составления содержательного описания подоб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ПП строите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нятие о технологических опер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нятие о микротехнологических опер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ика составления содержательного описания вероятност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ПП конвейерного производств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нятие о маршрутной карте, сопровождающей весь жизненный цикл создания изделия в ходе реализации технологического процесса производства конвейерного тип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тодика составления содержательного описания конвейер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ПП массов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стояния технологического процесса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роятностные переходы технологических процессов производства из состояния в со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ика составления содержательного описания подоб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тематической модели технологического процесса произво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инципы формализации Т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метры реализации микротехнологических операций: времена их реализации, запросы ресурсов предприятия; требуемый состав оборудования, исполнителей; расход материалов и комплектующих изделий; стоимость реализации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роятностный характер выполняемы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ъединение микротехнологических операций в последовательности, которые в совокупности составляют технологические опер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онцептуальные модели ТПП</w:t>
            </w:r>
          </w:p>
          <w:p>
            <w:pPr>
              <w:pStyle w:val="Normal1"/>
              <w:widowControl/>
              <w:rPr/>
            </w:pPr>
            <w:r>
              <w:rPr/>
              <w:t>1 Параметры модели реализации технологического процесса производства.</w:t>
            </w:r>
          </w:p>
          <w:p>
            <w:pPr>
              <w:pStyle w:val="Normal1"/>
              <w:widowControl/>
              <w:rPr/>
            </w:pPr>
            <w:r>
              <w:rPr/>
              <w:t>2 Переменные модели реализации технологического процесса производства.</w:t>
            </w:r>
          </w:p>
          <w:p>
            <w:pPr>
              <w:pStyle w:val="Normal1"/>
              <w:widowControl/>
              <w:rPr/>
            </w:pPr>
            <w:r>
              <w:rPr/>
              <w:t>3 Статистики модели реализации технологического процесса производства.</w:t>
            </w:r>
          </w:p>
          <w:p>
            <w:pPr>
              <w:pStyle w:val="Normal1"/>
              <w:widowControl/>
              <w:rPr/>
            </w:pPr>
            <w:r>
              <w:rPr/>
              <w:t>4 Отклики модели реализации технологического процесса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/>
            </w:pPr>
            <w:r>
              <w:rPr>
                <w:i/>
                <w:sz w:val="20"/>
                <w:szCs w:val="20"/>
              </w:rPr>
              <w:t>Математическое моделирование ТПП с помощью вероятностных сетевых граф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пользование процедур метода Монте-Карло для исследования ВС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евращение ВСГР в последовательность ДС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 Использование технологий имитационного моделирования для определения статистик моделирования вероятност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тематическое моделирование вероятностных ТПП аппаратом анализа полумарковски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пользование процедур метода Монте-Карло для исследования вероятностных технологических процессов производства с помощью полумарков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Использование методики постановки имитационных экспериментов (ИЭ) при анализе функционирования и проектном моделировании вероятност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Математическое моделирование ТПП с помощью ИМ, построенных на основе транзактно-процессного способа им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ческое моделирование ТПП с помощью системы имитационных моделей (ИМ), отображающих взаимодействие множества технологических операций, построенных на основе транзактно-процессного способа ими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Особенности и возможности средств автоматизации транзактно-процессный способ имитации ВТП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тационное моделирование Т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 составления ИМ на основе агрегатного способа им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митационная модель вероятностного технологического процесса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арактеристики технологического процесса произв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араметры концептуальной модели вероятностного технологического процесса производства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построения ИМ ВТПП 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пы реализации технологии.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Разработка формальной модели.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Переход к имитационной модели.</w:t>
            </w:r>
          </w:p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4 Использование средств автоматизации ИЭ для реализации технолог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701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1 Принципы формализации ТПП. </w:t>
      </w:r>
    </w:p>
    <w:p>
      <w:pPr>
        <w:pStyle w:val="Normal"/>
        <w:rPr/>
      </w:pPr>
      <w:r>
        <w:rPr/>
        <w:t>2 Концептуальные модели ТПП различной структуры.</w:t>
      </w:r>
    </w:p>
    <w:p>
      <w:pPr>
        <w:pStyle w:val="Normal"/>
        <w:rPr/>
      </w:pPr>
      <w:r>
        <w:rPr/>
        <w:t>3 Математические модели ТПП, построенные на основе аппарата сетевого планирования.</w:t>
      </w:r>
    </w:p>
    <w:p>
      <w:pPr>
        <w:pStyle w:val="Normal"/>
        <w:rPr/>
      </w:pPr>
      <w:r>
        <w:rPr/>
        <w:t>4 Математическое моделирование ТПП с помощью ВСГР.</w:t>
      </w:r>
    </w:p>
    <w:p>
      <w:pPr>
        <w:pStyle w:val="Normal"/>
        <w:rPr/>
      </w:pPr>
      <w:r>
        <w:rPr/>
        <w:t>5 Математическое моделирование вероятностных ТПП аппаратом анализа полумарковских процессов.</w:t>
      </w:r>
    </w:p>
    <w:p>
      <w:pPr>
        <w:pStyle w:val="Normal"/>
        <w:rPr/>
      </w:pPr>
      <w:r>
        <w:rPr/>
        <w:t>6 Составления ИМ ТПП на основе агрегатного способа имитации.</w:t>
      </w:r>
    </w:p>
    <w:p>
      <w:pPr>
        <w:pStyle w:val="Normal"/>
        <w:rPr/>
      </w:pPr>
      <w:r>
        <w:rPr/>
        <w:t>7 Разработка формаль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Тестовые задания.</w:t>
      </w:r>
    </w:p>
    <w:p>
      <w:pPr>
        <w:pStyle w:val="WW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цептуальные модели Т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тематическое моделирование ТПП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Имитационное моделирование ТП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и и модели исследования операций.  Ч. 1. Аналитические модели исследования операций: уч. пособие / С.П. Жогаль, И.В. Максимей; под общ. ред. И.В. Максимея. В 3 частях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БелГУТ, 1999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109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и и модели исследования операций. Ч. 2. Методы нелинейного и стохастического программирования: уч. пособие / И.В. Максимей, В.С. Серегина; под общ. ред. И.В. Максимея. В 3 частях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БелГУТ, 1999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0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дачи и модели исследования операций.  Ч. 3. Технология имитации на ЭВМ и принятие решений: уч. пособие / И.В. Максимей, В.Д. Левчук, С.П. Жогаль, В.Н. Подобедов ; под общ. ред. И.В. Максимея. В 3 частях. — Гомель: БелГУТ, 1999. — 15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 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 xml:space="preserve">Лоу, А. Имитационное моделирование. Классика </w:t>
      </w:r>
      <w:r>
        <w:rPr>
          <w:b w:val="false"/>
          <w:sz w:val="24"/>
          <w:szCs w:val="24"/>
          <w:lang w:val="en-US"/>
        </w:rPr>
        <w:t>CS</w:t>
      </w:r>
      <w:r>
        <w:rPr>
          <w:b w:val="false"/>
          <w:sz w:val="24"/>
          <w:szCs w:val="24"/>
        </w:rPr>
        <w:t xml:space="preserve"> / А. Лоу, В. Кельтон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3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е изд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СПб.: Питер; Киев.: </w:t>
      </w:r>
      <w:r>
        <w:rPr>
          <w:b w:val="false"/>
          <w:sz w:val="24"/>
          <w:szCs w:val="24"/>
          <w:lang w:val="en-US"/>
        </w:rPr>
        <w:t>BHV</w:t>
      </w:r>
      <w:r>
        <w:rPr>
          <w:b w:val="false"/>
          <w:sz w:val="24"/>
          <w:szCs w:val="24"/>
        </w:rPr>
        <w:t xml:space="preserve">, 2004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847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ей, И.В. Имитационное моделирование на ЭВМ / И.В. Максимей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М.: Радио и связь, 1988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232 с.: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мородин, В.С. Методы и средства имитационного моделирования технологических процессов производства: монография / В.С. Смородин, И.В. Максимей; М–во образования РБ, Гомельский государственный университет имени Франциска Скорины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ГГУ им. Ф. Скорины, 2007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369 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 xml:space="preserve">Шеннон, Р. Имитационное моделирование систем. Искусство и наука / Р. Шеннон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М.: Мир, 1978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417 с.</w:t>
      </w:r>
    </w:p>
    <w:p>
      <w:pPr>
        <w:pStyle w:val="Normal"/>
        <w:spacing w:before="0" w:after="80"/>
        <w:ind w:firstLine="540"/>
        <w:jc w:val="both"/>
        <w:rPr>
          <w:rStyle w:val="Ab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Дополнительная</w:t>
      </w:r>
    </w:p>
    <w:p>
      <w:pPr>
        <w:pStyle w:val="Heading"/>
        <w:widowControl/>
        <w:numPr>
          <w:ilvl w:val="0"/>
          <w:numId w:val="6"/>
        </w:numPr>
        <w:autoSpaceDE w:val="true"/>
        <w:spacing w:lineRule="atLeast" w:line="350"/>
        <w:ind w:left="0" w:hanging="0"/>
        <w:jc w:val="both"/>
        <w:rPr/>
      </w:pPr>
      <w:r>
        <w:rPr>
          <w:b w:val="false"/>
          <w:sz w:val="24"/>
          <w:szCs w:val="24"/>
        </w:rPr>
        <w:t>Левчук, В.Д. Программно-технологические комплексы имитации сложных дискретных систем: монография / В.Д. Левчук, И.В. Максимей; М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во образования РБ, Гомельский государственный университет им. Ф. Скорины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Гомель: ГГУ им. Ф. Скорины, 2006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263 с.</w:t>
      </w:r>
    </w:p>
    <w:p>
      <w:pPr>
        <w:pStyle w:val="Heading"/>
        <w:widowControl/>
        <w:numPr>
          <w:ilvl w:val="0"/>
          <w:numId w:val="6"/>
        </w:numPr>
        <w:autoSpaceDE w:val="true"/>
        <w:spacing w:lineRule="atLeast" w:line="35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ихоненко, О.М. Модели массового обслуживания в информационных системах / О.М. Тихоненко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Мн.: УО «Техноремонт», 2003. –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/>
        <w:t xml:space="preserve">Харин, Ю.С. Основы имитационного и статистического моделирования: учебное пособие / Ю.С. Харин [и др.]. </w:t>
      </w:r>
      <w:r>
        <w:rPr>
          <w:rFonts w:eastAsia="Symbol" w:cs="Symbol" w:ascii="Symbol" w:hAnsi="Symbol"/>
        </w:rPr>
        <w:t></w:t>
      </w:r>
      <w:r>
        <w:rPr/>
        <w:t xml:space="preserve"> Мн.: Дизайн ПРО, 1977. </w:t>
      </w:r>
      <w:r>
        <w:rPr>
          <w:rFonts w:eastAsia="Symbol" w:cs="Symbol" w:ascii="Symbol" w:hAnsi="Symbol"/>
        </w:rPr>
        <w:t></w:t>
      </w:r>
      <w:r>
        <w:rPr/>
        <w:t xml:space="preserve"> 288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.т.н., доцент</w:t>
        <w:tab/>
        <w:t xml:space="preserve">                                  __________________      В.С. 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.-м.н., доцент                                        __________________      С.П. Жогаль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60" w:leader="none"/>
      </w:tabs>
      <w:ind w:firstLine="540"/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imSun;宋体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imSun;宋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imSun;宋体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">
    <w:name w:val="ab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7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16" w:after="0"/>
      <w:ind w:left="14" w:firstLine="415"/>
      <w:jc w:val="both"/>
    </w:pPr>
    <w:rPr>
      <w:spacing w:val="-1"/>
      <w:sz w:val="28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Раздел"/>
    <w:basedOn w:val="3"/>
    <w:qFormat/>
    <w:pPr>
      <w:shd w:fill="auto" w:val="clear"/>
      <w:tabs>
        <w:tab w:val="clear" w:pos="475"/>
      </w:tabs>
      <w:spacing w:lineRule="auto" w:line="240"/>
    </w:pPr>
    <w:rPr>
      <w:i/>
      <w:sz w:val="24"/>
    </w:rPr>
  </w:style>
  <w:style w:type="paragraph" w:styleId="Style9">
    <w:name w:val="Пояснительная записка"/>
    <w:basedOn w:val="3"/>
    <w:qFormat/>
    <w:pPr>
      <w:shd w:fill="auto" w:val="clear"/>
      <w:tabs>
        <w:tab w:val="clear" w:pos="475"/>
      </w:tabs>
      <w:spacing w:lineRule="auto" w:line="240"/>
      <w:ind w:left="57" w:firstLine="284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Subtitle">
    <w:name w:val="WW-Subtitle"/>
    <w:basedOn w:val="Normal1"/>
    <w:qFormat/>
    <w:pPr>
      <w:widowControl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icc</dc:creator>
  <dc:description/>
  <cp:keywords/>
  <dc:language>en-US</dc:language>
  <cp:lastModifiedBy>кафедра МПУ</cp:lastModifiedBy>
  <cp:lastPrinted>2008-10-13T16:08:00Z</cp:lastPrinted>
  <dcterms:modified xsi:type="dcterms:W3CDTF">2010-06-01T12:39:00Z</dcterms:modified>
  <cp:revision>46</cp:revision>
  <dc:subject/>
  <dc:title>ПОЯСНИТЕЛЬНАЯ  ЗАПИСКА</dc:title>
</cp:coreProperties>
</file>