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Гомельский государственный университет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О «ГГУ им. Ф. Скорины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______________ </w:t>
            </w:r>
            <w:r>
              <w:rPr>
                <w:color w:val="000000"/>
                <w:sz w:val="28"/>
                <w:szCs w:val="28"/>
              </w:rPr>
              <w:t>И.В. Семченк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________________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(дата утверждения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гистрационный № УД - _________/р.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25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-540" w:right="-47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ИСПОЛЬЗОВАНИЙ ЭЛЕМЕНТОВ </w:t>
      </w:r>
    </w:p>
    <w:p>
      <w:pPr>
        <w:pStyle w:val="Normal"/>
        <w:ind w:left="-540" w:right="-47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ОРИИ АППРОКСИМАЦИИ РАСПРЕДЕЛЕНИЙ </w:t>
      </w:r>
    </w:p>
    <w:p>
      <w:pPr>
        <w:pStyle w:val="Normal"/>
        <w:ind w:left="-540" w:right="-47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 ИССЛЕДОВАНИИ ТЕХНИЧЕСКИХ СИСТЕМ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ind w:hanging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  <w:color w:val="000000"/>
        </w:rPr>
        <w:t>1-31 03 03-01 Прикладная математика (научно-производственная деятельность)</w:t>
      </w:r>
    </w:p>
    <w:p>
      <w:pPr>
        <w:pStyle w:val="TextBodyIndent"/>
        <w:ind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Факультет </w:t>
        <w:tab/>
        <w:t xml:space="preserve">           математический</w:t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федра   </w:t>
        <w:tab/>
        <w:tab/>
        <w:t>математических проблем управления</w:t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color w:val="000000"/>
          <w:sz w:val="26"/>
          <w:szCs w:val="26"/>
        </w:rPr>
        <w:t>Курс (курсы)          5</w:t>
        <w:tab/>
      </w:r>
    </w:p>
    <w:p>
      <w:pPr>
        <w:pStyle w:val="Normal"/>
        <w:spacing w:before="240" w:after="240"/>
        <w:jc w:val="both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  <w:t xml:space="preserve">Семестр (семестры)     9 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582"/>
      </w:tblGrid>
      <w:tr>
        <w:trPr>
          <w:trHeight w:val="710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екции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color w:val="000000"/>
                <w:sz w:val="26"/>
                <w:szCs w:val="26"/>
                <w:u w:val="single"/>
              </w:rPr>
              <w:t>26</w:t>
            </w:r>
            <w:r>
              <w:rPr>
                <w:color w:val="000000"/>
                <w:sz w:val="26"/>
                <w:szCs w:val="26"/>
                <w:u w:val="single"/>
                <w:lang w:val="en-US"/>
              </w:rPr>
              <w:t xml:space="preserve">  </w:t>
            </w:r>
            <w:r>
              <w:rPr>
                <w:color w:val="000000"/>
                <w:sz w:val="26"/>
                <w:szCs w:val="26"/>
                <w:u w:val="single"/>
              </w:rPr>
              <w:t>часов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кзамен 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   </w:t>
            </w:r>
            <w:r>
              <w:rPr>
                <w:color w:val="000000"/>
                <w:sz w:val="26"/>
                <w:szCs w:val="26"/>
                <w:u w:val="single"/>
              </w:rPr>
              <w:t>нет</w:t>
            </w:r>
            <w:r>
              <w:rPr>
                <w:color w:val="000000"/>
                <w:sz w:val="26"/>
                <w:szCs w:val="26"/>
                <w:lang w:val="en-US"/>
              </w:rPr>
              <w:t>              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нятия                          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  <w:u w:val="single"/>
              </w:rPr>
              <w:t>30</w:t>
            </w:r>
            <w:r>
              <w:rPr>
                <w:color w:val="000000"/>
                <w:sz w:val="26"/>
                <w:szCs w:val="26"/>
                <w:u w:val="single"/>
                <w:lang w:val="en-US"/>
              </w:rPr>
              <w:t xml:space="preserve">  </w:t>
            </w:r>
            <w:r>
              <w:rPr>
                <w:color w:val="000000"/>
                <w:sz w:val="26"/>
                <w:szCs w:val="26"/>
                <w:u w:val="single"/>
              </w:rPr>
              <w:t>часов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чет      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  </w:t>
            </w:r>
            <w:r>
              <w:rPr>
                <w:color w:val="000000"/>
                <w:sz w:val="26"/>
                <w:szCs w:val="26"/>
                <w:u w:val="single"/>
              </w:rPr>
              <w:t>9 семестр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мостоятельная управляемая </w:t>
            </w:r>
          </w:p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та студентов                                              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рсовой проект (работа)     </w:t>
            </w:r>
            <w:r>
              <w:rPr>
                <w:color w:val="000000"/>
                <w:sz w:val="26"/>
                <w:szCs w:val="26"/>
                <w:u w:val="single"/>
              </w:rPr>
              <w:t>нет</w:t>
            </w:r>
          </w:p>
        </w:tc>
      </w:tr>
      <w:tr>
        <w:trPr>
          <w:trHeight w:val="711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 аудиторных </w:t>
            </w:r>
          </w:p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асов по дисциплине      </w:t>
            </w:r>
            <w:r>
              <w:rPr>
                <w:color w:val="000000"/>
                <w:sz w:val="26"/>
                <w:szCs w:val="26"/>
                <w:u w:val="single"/>
              </w:rPr>
              <w:t>56 час</w:t>
            </w:r>
            <w:bookmarkStart w:id="0" w:name="OLE_LINK25"/>
            <w:r>
              <w:rPr>
                <w:color w:val="000000"/>
                <w:sz w:val="26"/>
                <w:szCs w:val="26"/>
                <w:u w:val="single"/>
              </w:rPr>
              <w:t>ов</w:t>
            </w:r>
            <w:r>
              <w:rPr>
                <w:color w:val="000000"/>
                <w:sz w:val="26"/>
                <w:szCs w:val="26"/>
              </w:rPr>
              <w:t xml:space="preserve">                                    </w:t>
            </w:r>
            <w:bookmarkEnd w:id="0"/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дисциплине                </w:t>
            </w:r>
            <w:r>
              <w:rPr>
                <w:color w:val="000000"/>
                <w:sz w:val="26"/>
                <w:szCs w:val="26"/>
                <w:u w:val="single"/>
              </w:rPr>
              <w:t>56 часов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сшего образования        </w:t>
            </w:r>
            <w:r>
              <w:rPr>
                <w:color w:val="000000"/>
                <w:sz w:val="26"/>
                <w:szCs w:val="26"/>
                <w:u w:val="single"/>
              </w:rPr>
              <w:t>дневная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>
          <w:color w:val="000000"/>
        </w:rPr>
        <w:t xml:space="preserve">Составила  Н.Б. Осипенко, к.ф.-м.н., доцент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2010   </w:t>
      </w:r>
      <w:r>
        <w:br w:type="page"/>
      </w:r>
    </w:p>
    <w:p>
      <w:pPr>
        <w:pStyle w:val="Normal"/>
        <w:spacing w:before="60" w:after="0"/>
        <w:rPr/>
      </w:pPr>
      <w:bookmarkStart w:id="1" w:name="OLE_LINK26"/>
      <w:bookmarkEnd w:id="1"/>
      <w:r>
        <w:rPr>
          <w:color w:val="000000"/>
          <w:sz w:val="28"/>
          <w:szCs w:val="28"/>
        </w:rPr>
        <w:t>Учебная программа составлена на основе учебной программы, утвержденной _____ ________________ 20</w:t>
      </w:r>
      <w:r>
        <w:rPr>
          <w:color w:val="000000"/>
          <w:sz w:val="28"/>
          <w:szCs w:val="28"/>
          <w:u w:val="single"/>
        </w:rPr>
        <w:t>10</w:t>
      </w:r>
      <w:r>
        <w:rPr>
          <w:color w:val="000000"/>
          <w:sz w:val="28"/>
          <w:szCs w:val="28"/>
        </w:rPr>
        <w:t xml:space="preserve"> г., </w:t>
        <w:br/>
        <w:t>регистрационный номер _____-________/_____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>
          <w:b w:val="false"/>
          <w:color w:val="000000"/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b w:val="false"/>
          <w:color w:val="000000"/>
          <w:sz w:val="28"/>
          <w:szCs w:val="28"/>
        </w:rPr>
        <w:t xml:space="preserve"> </w:t>
        <w:br/>
        <w:t xml:space="preserve">на заседании кафедры   математических проблем управления  </w:t>
      </w:r>
    </w:p>
    <w:p>
      <w:pPr>
        <w:pStyle w:val="Normal"/>
        <w:ind w:left="43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color w:val="000000"/>
          <w:sz w:val="28"/>
          <w:szCs w:val="28"/>
        </w:rPr>
        <w:t>___ __________ 2010 г., протокол № __</w:t>
      </w:r>
    </w:p>
    <w:p>
      <w:pPr>
        <w:pStyle w:val="Normal"/>
        <w:ind w:left="4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В.С. Смород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обрена и рекомендована к утверждению </w:t>
        <w:br/>
        <w:t xml:space="preserve">Методическим советом математического факультета </w:t>
      </w:r>
    </w:p>
    <w:p>
      <w:pPr>
        <w:pStyle w:val="Normal"/>
        <w:ind w:left="4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color w:val="000000"/>
          <w:sz w:val="28"/>
          <w:szCs w:val="28"/>
        </w:rPr>
        <w:t>___ __________ 2010 г., протокол № __</w:t>
      </w:r>
    </w:p>
    <w:p>
      <w:pPr>
        <w:pStyle w:val="Normal"/>
        <w:ind w:left="4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/>
      </w:pPr>
      <w:r>
        <w:rPr>
          <w:color w:val="000000"/>
          <w:sz w:val="28"/>
        </w:rPr>
        <w:t>__________________ В.М. Селькин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firstLine="42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bookmarkStart w:id="2" w:name="OLE_LINK26"/>
      <w:bookmarkStart w:id="3" w:name="OLE_LINK26"/>
      <w:bookmarkEnd w:id="3"/>
    </w:p>
    <w:p>
      <w:pPr>
        <w:pStyle w:val="Normal"/>
        <w:ind w:firstLine="42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2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 ЗАПИСКА</w:t>
      </w:r>
    </w:p>
    <w:p>
      <w:pPr>
        <w:pStyle w:val="TextBody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ая программа специальной дисциплины (ЕНПД) «</w:t>
      </w:r>
      <w:r>
        <w:rPr>
          <w:i/>
          <w:color w:val="000000"/>
          <w:sz w:val="24"/>
          <w:szCs w:val="24"/>
        </w:rPr>
        <w:t>Использований элементов теории аппроксимации распределений при исследовании технических систем</w:t>
      </w:r>
      <w:r>
        <w:rPr>
          <w:color w:val="000000"/>
          <w:sz w:val="24"/>
          <w:szCs w:val="24"/>
        </w:rPr>
        <w:t>» разработана для студентов 5-го курса специальности 1-31 03 03 – «Прикладная математика» высших учебных заведений в соответствии с требованиями образовательного стандарта ОСРБ 1-31 03 03-2008 и учебного плана специаль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Целью дисциплины «</w:t>
      </w:r>
      <w:r>
        <w:rPr>
          <w:i/>
          <w:color w:val="000000"/>
        </w:rPr>
        <w:t>Использований элементов теории аппроксимации распределений при исследовании технических систем</w:t>
      </w:r>
      <w:r>
        <w:rPr>
          <w:color w:val="000000"/>
        </w:rPr>
        <w:t xml:space="preserve">» является овладение студентами основами технологии применения теории и практики элементов теории аппроксимации распределений при исследовании технических систем. Необходимость введения данного спецкурса обусловлена потребностью в обобщении теории вероятности и математической статистики применительно к практическим приложениям. Актуальность данного спецкурса для студентов, специализирующихся по исследованиям операций и системному анализу, определяется необходимостью получения специалистами такого профиля знаний об экспериментальной базе использования элементов теории аппроксимации распределений при исследовании технических систем, органической частью которых являются различные производственные процессы и операции. Представления о экспериментальных методических подходах необходимы студентам – прикладникам также для правильной интерпретации данных литературы при создании разнообразных баз данных и компьютерных методов моделирования технологических процессов и систем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Задачами спецкурса являются: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color w:val="000000"/>
        </w:rPr>
        <w:t xml:space="preserve">усвоение студентами основных понятий и принципов теории вероятности и математической статистики применительно к практическим приложениям при построении моделей технических систем; 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color w:val="000000"/>
        </w:rPr>
        <w:t>формирование умений и практических навыков планирования работы при проектировании</w:t>
      </w:r>
      <w:r>
        <w:rPr>
          <w:b/>
          <w:color w:val="000000"/>
        </w:rPr>
        <w:t xml:space="preserve"> </w:t>
      </w:r>
      <w:r>
        <w:rPr>
          <w:color w:val="000000"/>
        </w:rPr>
        <w:t>операций в технических системах, применения известных методик прикладной статистики в условиях практических исследований;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color w:val="000000"/>
        </w:rPr>
        <w:t>овладение традиционными и нетрадиционными методами и средствами обработки данных, необходимых для разработки решений в сфере управления.</w:t>
      </w:r>
    </w:p>
    <w:p>
      <w:pPr>
        <w:pStyle w:val="Style15"/>
        <w:ind w:firstLine="54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В результате изучения спецкурса студент должен </w:t>
      </w:r>
    </w:p>
    <w:p>
      <w:pPr>
        <w:pStyle w:val="Style15"/>
        <w:keepNext w:val="true"/>
        <w:ind w:firstLine="540"/>
        <w:rPr>
          <w:color w:val="000000"/>
          <w:spacing w:val="0"/>
          <w:sz w:val="24"/>
          <w:szCs w:val="24"/>
        </w:rPr>
      </w:pPr>
      <w:r>
        <w:rPr>
          <w:b/>
          <w:i/>
          <w:color w:val="000000"/>
          <w:spacing w:val="0"/>
          <w:sz w:val="24"/>
          <w:szCs w:val="24"/>
        </w:rPr>
        <w:t>знать</w:t>
      </w:r>
      <w:r>
        <w:rPr>
          <w:b/>
          <w:color w:val="000000"/>
          <w:spacing w:val="0"/>
          <w:sz w:val="24"/>
          <w:szCs w:val="24"/>
        </w:rPr>
        <w:t>:</w:t>
      </w:r>
    </w:p>
    <w:p>
      <w:pPr>
        <w:pStyle w:val="Style15"/>
        <w:keepNext w:val="true"/>
        <w:numPr>
          <w:ilvl w:val="0"/>
          <w:numId w:val="2"/>
        </w:numPr>
        <w:tabs>
          <w:tab w:val="clear" w:pos="708"/>
        </w:tabs>
        <w:ind w:left="0" w:firstLine="540"/>
        <w:rPr/>
      </w:pP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основные методы статистического анализа одномерных независимых выборок;</w:t>
      </w:r>
    </w:p>
    <w:p>
      <w:pPr>
        <w:pStyle w:val="Style15"/>
        <w:keepNext w:val="true"/>
        <w:ind w:firstLine="540"/>
        <w:rPr/>
      </w:pPr>
      <w:r>
        <w:rPr>
          <w:b/>
          <w:i/>
          <w:color w:val="000000"/>
          <w:spacing w:val="0"/>
          <w:sz w:val="24"/>
          <w:szCs w:val="24"/>
        </w:rPr>
        <w:t>уметь</w:t>
      </w:r>
      <w:r>
        <w:rPr>
          <w:color w:val="000000"/>
          <w:spacing w:val="0"/>
          <w:sz w:val="24"/>
          <w:szCs w:val="24"/>
        </w:rPr>
        <w:t>:</w:t>
      </w:r>
    </w:p>
    <w:p>
      <w:pPr>
        <w:pStyle w:val="Style15"/>
        <w:keepNext w:val="true"/>
        <w:numPr>
          <w:ilvl w:val="0"/>
          <w:numId w:val="2"/>
        </w:numPr>
        <w:tabs>
          <w:tab w:val="clear" w:pos="708"/>
        </w:tabs>
        <w:ind w:left="0" w:firstLine="54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интерпретировать данные литературы либо данные, полученные в результате эксперимента с учетом всех ограничений и особенностей использованных методов;</w:t>
      </w:r>
    </w:p>
    <w:p>
      <w:pPr>
        <w:pStyle w:val="Style15"/>
        <w:keepNext w:val="true"/>
        <w:numPr>
          <w:ilvl w:val="0"/>
          <w:numId w:val="2"/>
        </w:numPr>
        <w:tabs>
          <w:tab w:val="clear" w:pos="708"/>
        </w:tabs>
        <w:ind w:left="0" w:firstLine="540"/>
        <w:rPr/>
      </w:pPr>
      <w:r>
        <w:rPr>
          <w:color w:val="000000"/>
          <w:spacing w:val="0"/>
          <w:sz w:val="24"/>
          <w:szCs w:val="24"/>
        </w:rPr>
        <w:t>владеть теоретическими и практическими знаниями о способах и приемах приложения математической статистики к реальным объектам (техническим системам).</w:t>
      </w:r>
    </w:p>
    <w:p>
      <w:pPr>
        <w:pStyle w:val="Style16"/>
        <w:numPr>
          <w:ilvl w:val="0"/>
          <w:numId w:val="0"/>
        </w:numPr>
        <w:ind w:left="0" w:firstLine="540"/>
        <w:rPr/>
      </w:pPr>
      <w:r>
        <w:rPr>
          <w:color w:val="000000"/>
          <w:szCs w:val="24"/>
        </w:rPr>
        <w:t>Материал спецкурса «</w:t>
      </w:r>
      <w:r>
        <w:rPr>
          <w:i/>
          <w:color w:val="000000"/>
          <w:szCs w:val="24"/>
        </w:rPr>
        <w:t>Использований элементов теории аппроксимации распределений при исследовании технических систем</w:t>
      </w:r>
      <w:r>
        <w:rPr>
          <w:color w:val="000000"/>
          <w:szCs w:val="24"/>
        </w:rPr>
        <w:t>» базируется на ранее полученных студентами знаниях по таким дисциплинам как: «Т</w:t>
      </w:r>
      <w:r>
        <w:rPr>
          <w:color w:val="000000"/>
        </w:rPr>
        <w:t>еория вероятности и математическая статистика»,</w:t>
      </w:r>
      <w:r>
        <w:rPr>
          <w:color w:val="000000"/>
          <w:szCs w:val="24"/>
        </w:rPr>
        <w:t xml:space="preserve"> «Избранные главы информатики», «Объектно-ориентированное программирование на языке С++», «Имитационное и статистическое моделирование».</w:t>
      </w:r>
    </w:p>
    <w:p>
      <w:pPr>
        <w:pStyle w:val="Normal"/>
        <w:widowControl w:val="false"/>
        <w:ind w:firstLine="567"/>
        <w:jc w:val="both"/>
        <w:rPr>
          <w:color w:val="000000"/>
          <w:lang w:val="en-US"/>
        </w:rPr>
      </w:pPr>
      <w:r>
        <w:rPr>
          <w:color w:val="000000"/>
        </w:rPr>
        <w:t xml:space="preserve">Общее количество часов – 56; аудиторное количество часов – 56, из них: лекции – 26 часов, лабораторные занятия – 30 часов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Форма отчётности – зачет (9 семестр).</w:t>
      </w:r>
      <w:r>
        <w:br w:type="page"/>
      </w:r>
    </w:p>
    <w:p>
      <w:pPr>
        <w:pStyle w:val="Normal"/>
        <w:widowControl w:val="false"/>
        <w:spacing w:before="6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1. Наиболее часто используемые распределения вероятностей</w:t>
      </w:r>
    </w:p>
    <w:p>
      <w:pPr>
        <w:pStyle w:val="Style9"/>
        <w:keepNext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.1. Введение в теорию аппроксимации распределений при исследовании технических систем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Факторы случайности при использовании имитационного моделирования. Представление источников случайности в имитационных моделях. Методы определения распределения.  Моделирование, управляемое блоком слежения. Эмпирическое распределение. Теоретическое распределение. Проверка адекватности модел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ма 1.2. Непрерывные распределе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араметризация плотности распределения вероятностей. Гамма-распределение. Распределение Вейбулла. Нормальное распределение Логнормальное распределение. Распределение Пирсона типа 5. распределение Пирсона типа 6. Лог-логистическое распределение. Распределение Джонсона. Треугольное распредел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ма 1.3. Дискретные и эмпирические распредел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пределение Бернулли. Дискретное равномерное распределение. Биномиальное распределение. Геометрическое распределение. Отрицательное биномиальное распределение. Распределение Пуассон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Эмпирическое</w:t>
      </w:r>
      <w:r>
        <w:rPr>
          <w:b/>
          <w:color w:val="000000"/>
        </w:rPr>
        <w:t xml:space="preserve"> </w:t>
      </w:r>
      <w:r>
        <w:rPr>
          <w:color w:val="000000"/>
        </w:rPr>
        <w:t>распределение. Способы определения эмпирических наблюдений. Сгруппированные данные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аздел 2. Анализ одномерных выборок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ма 2.1. Методы оценки выборочной независимост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Независимая (или случайная) и зависимая выборка. Графические методы для неформальной оценки независимости данных. Корреляционный график. Выборочная корреляция. Диаграмма разброса. Непараметрические статистические критерии для проверки независимости выборочных данных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ма 2.2. Итоговая статистика и гист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строение гипотез относительно семейств распределений. Функции истинных параметров распределения. Минимум, максимум, среднее, медиана, дисперсия, коэффициент вариации, коэффициент Лексиса, асимметрия, эксцесс, итоговая статистик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оздание гистограммы. Выбор числа интервалов. Оценка истинной плотности данны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ма 2.3. Сводные квантили и блоковые график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водные квантили для выборки: медиана, квартили, октили, крайние члены. Структура сводных квантилей для выборки. Значение средней точки. Симметричность плотности либо вероятностной меры распределения. Блоковый график или графическое представление сводных кванти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ма 2.4. Оценка  параметров распредел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посредственное применение данных для определения численного значения неизвестного параметра. Оценочная функции. Оценка максимального правдоподобия. Функция правдоподобия. Средства получения оценок максимального правдоподобия. Статистические свойства оценок максимального правдоподоб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ма 2.5. Эвристические процедур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Графики плотности поверх гистограммы и частотные сравнения, зарегистриванная доля наблюдений. Ожидаемая доля наблюдени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Графики различий между функциями распредел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ероятностные графики. График квантиль-квантиль. График вероятность-вероятно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ма 2.6. Критерии соглас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ритерий «хи-квадрат». Статистика критерия «хи-квадрат» для непрерывных и дискретных даны. Выбор числа и размеров интервалов при проверке по критерию «хи-квадрат». Равновероятностный подход. Достоверность и несмещенность критер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ритерий Колмогорова-Смирнова. Статистика критерия «Колмогорова-Смирнова». Критерий Андерсона-Дарлинга. Критерий пуассоновского процесс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ма 2.7. Смещенные и усеченные распредел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одификация формы конкретных распределений. Способы изменения формы распределения: смещение распределения и усечение распред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рехпараметрическое гамма-распределение. Определение смещенных версий распределений. Оценки максимального правдоподобия для трехпараметрических распределений. Плотность усеченного распред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Тема 2.8. Оценка однородности различных наборов данных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озможность объединения и использования комбинированной выборки. Гипотеза Крускал-Уаллиса относительно однородности данных. Создание статистики Крускал-Уаллис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верка гипотезы о том, все функции распределения совокупностей одинаков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аздел 3. Нестандартные ситуации при моделировани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Тема 3.1. Выбор распределения при отсутствии данных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Эвристические процедуры  выбора распределения при отсутствии данных. Первый этап использования любой из эвристических процедур. Способ получения субъективных оценок границ интервал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</w:rPr>
        <w:t>Метод треугольного распределения. Алгоритм генерирования случайной величины с треугольным распределение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Метод бета-распределения. Алгоритм генерирования случайной величины с бета-распределе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ма 3.2. Модели процессов поступления требований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Процесс поступления. Время между поступлениями. Пуассоновский процесс. Теорема Цинлара. Интенсивность процесса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Нестандартный пуассоновский процесс. Математическое ожидание и функция интенсивности для нестандартного пуассоновского процесса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Групповые поступления. Сложный пуассоновский процесс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br w:type="page"/>
      </w:r>
    </w:p>
    <w:p>
      <w:pPr>
        <w:pStyle w:val="Normal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УЧЕБНО-МЕТОДИЧЕСКАЯ  КАРТА ДИСЦИПЛИНЫ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00"/>
        <w:gridCol w:w="1080"/>
        <w:gridCol w:w="1080"/>
        <w:gridCol w:w="1620"/>
        <w:gridCol w:w="1080"/>
        <w:gridCol w:w="1620"/>
      </w:tblGrid>
      <w:tr>
        <w:trPr>
          <w:trHeight w:val="56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Номер раздела, темы, </w:t>
              <w:br/>
              <w:t>занятия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чень изучаемых вопрос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Количество аудиторных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7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итеерату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Формы контроля</w:t>
              <w:br/>
              <w:t xml:space="preserve"> знаний</w:t>
            </w:r>
          </w:p>
        </w:tc>
      </w:tr>
      <w:tr>
        <w:trPr>
          <w:trHeight w:val="23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ые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20"/>
              </w:rPr>
              <w:t>самостоятельная работа студен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3132" w:leader="none"/>
              </w:tabs>
              <w:spacing w:before="48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Наиболее часто используемые распределения вероят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едение в теорию аппроксимации распределений при исследовании технических систе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Факторы случайности при использовании имитационного моделирован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Представление источников случайности в имитационных моделях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4.Моделирование, управляемое блоком слеж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ы л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1-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ерывные распреде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</w:rPr>
              <w:t xml:space="preserve">1.Параметризация плотности распределения вероятностей. 2.Гамма-распределение. Распределение Вейбулл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</w:rPr>
              <w:t xml:space="preserve">3.Нормальное распределение Логнормальное распределение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.Распределение Пирсона типа 5. Распределение Пирсона типа 6. Лог-логистическое распределение. Распределение Джонсона. Треугольное распреде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ы л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1-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кретные и эмпирические распред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Распределение Бернулл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Биномиальное распределе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Геометрическое распредел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4.Отрицательное биномиальное распределе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ы л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1-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00"/>
        <w:gridCol w:w="1080"/>
        <w:gridCol w:w="1080"/>
        <w:gridCol w:w="1620"/>
        <w:gridCol w:w="10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Анализ одномерных выбо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ы оценки выборочной независим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Независимая (или случайная) и зависимая выборк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Графические методы для неформальной оценки независимости данных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Корреляционный график. Выборочная корреляция. Диаграмма разброса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.Непараметрические статистические критерии для проверки независимости выборочных дан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1-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ая статистика и гистограм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</w:rPr>
              <w:t xml:space="preserve">1.Построение гипотез относительно семейств распределений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Функции истинных параметров распределения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</w:rPr>
              <w:t>3.Минимум, максимум, среднее, медиана, дисперсия, коэффициент вариации, коэффициент Лексиса, асимметрия, эксцесс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.Создание гистограммы. Выбор числа интервалов. Оценка истинной плотности дан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1-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одные квантили и блоковые графи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Сводные квантили для выборки: медиана, квартили, октили, крайние члены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Структура сводных квантилей для выборки. Значение средней точк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Симметричность плотности либо вероятностной меры распределени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.Блоковый график или графическое представление сводных кванти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1-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 параметров распред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Непосредственное применение данных для определения численного значения неизвестного параметр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Оценочная функц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Оценка максимального правдоподобия. Функция правдоподобия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Статистические свойства оценок максимального правдоподоб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1-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вристические процеду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Графики плотности поверх гистограммы и частотные сравнения, зарегистриванная доля наблюдений. Ожидаемая доля наблюдени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Графики различий между функциями распределен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Вероятностные графики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График квантиль-квантиль. График вероятность-вероят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1-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соглас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Критерий «хи-квадрат». Статистика критерия «хи-квадрат» для непрерывных и дискретных даны. Выбор числа и размеров интервалов при проверке по критерию «хи-квадрат». Равновероятностный подход. Достоверность и несмещенность критер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Критерий Колмогорова-Смирнова. Статистика критерия «Колмогорова-Смирнова»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Критерий Андерсона-Дарлинга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Критерий пуассоновского процес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1-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мещенные и усеченные распред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Модификация формы конкретных распределени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Способы изменения формы распределения: смещение распределения и усечение распред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Трехпараметрическое гамма-распреде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Оценки максимального правдоподобия для трехпараметрических распределений. Плотность усеченного распред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1-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ценка однородности различных наборов данны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Возможность объединения и использования комбинированной выборк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Гипотеза Крускал-Уаллиса относительно однородности данных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Создание статистики Крускал-Уаллис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Проверка гипотезы о том, все функции распределения совокупностей одинако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1-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Нестандартные ситуации при моделир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Выбор распределения при отсутствии данных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</w:rPr>
              <w:t xml:space="preserve">1.Эвристические процедуры  выбора распределения при отсутствии данных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</w:rPr>
              <w:t>2.Первый этап использования любой из эвристических процедур. Способ получения субъективных оценок границ интервал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</w:rPr>
              <w:t xml:space="preserve">3.Метод треугольного распределения. Алгоритм генерирования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.Метод бета-распределения. Алгоритм генерирования случайной величины с бета-распределе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1-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ели процессов поступления требован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.Процесс поступления. Время между поступлениями. Пуассоновский процесс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Теорема Цинлара. Интенсивность процесс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.Нестандартный пуассоновский процесс. Математическое ожидание и функция интенсивности для нестандартного пуассоновского процесс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.Групповые поступления. Сложный пуассоновский проце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1-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час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78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418" w:gutter="0" w:header="709" w:top="765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78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6"/>
        <w:spacing w:before="0" w:after="36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информационно-методическАЯ часть</w:t>
      </w:r>
    </w:p>
    <w:p>
      <w:pPr>
        <w:pStyle w:val="Normal"/>
        <w:spacing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речень лабораторных работ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Вероятностные графики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Итоговые статистики и гистограмм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Сводные квантили и блоковые график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Методы оценки выборочной независимост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ценка параметров распределения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Критерий Колмогорова-Смирнова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Критерий «хи-квадрат»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Расщепление смеси распределений</w:t>
      </w:r>
    </w:p>
    <w:p>
      <w:pPr>
        <w:pStyle w:val="Normal"/>
        <w:spacing w:before="24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ормы контроля знаний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Контрольные работы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Лабораторные работы</w:t>
      </w:r>
    </w:p>
    <w:p>
      <w:pPr>
        <w:pStyle w:val="Normal"/>
        <w:spacing w:before="24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мы контрольных работ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Итоговые статистики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ритерий Колмогорова-Смирнов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ритерий «хи-квадрат»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водные квантили и блоковые графики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ценка параметров распределения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Расщепление смеси распределений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57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комендуемая литература</w:t>
      </w:r>
    </w:p>
    <w:p>
      <w:pPr>
        <w:pStyle w:val="Heading3"/>
        <w:spacing w:before="0" w:after="6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а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Айвазян, С.А. теория вероятностей и прикладная статистика / С.А.Айвазян, В.С. Мхитарян. -М.: ЮНИТИ. 2001. -324с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Афифи, А. Статистический анализ. Подход с использованием ЭВМ / А. Афифи, С. Эйзен. -М.: Мир.1982. -405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Кельтон, В. Имитационное моделирование. Классика </w:t>
      </w:r>
      <w:r>
        <w:rPr>
          <w:color w:val="000000"/>
          <w:lang w:val="en-US"/>
        </w:rPr>
        <w:t>CS</w:t>
      </w:r>
      <w:r>
        <w:rPr>
          <w:color w:val="000000"/>
        </w:rPr>
        <w:t>. -СПб.: Мир. -2004. -209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Минько, А.А.  Статистический анализ в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 . –М.: Наука. -2004. 156с.</w:t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</w:t>
      </w:r>
    </w:p>
    <w:p>
      <w:pPr>
        <w:pStyle w:val="Normal1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ей, И.В. Математическое моделирование больших систем / И.В. Максимей. -Мн.:Выш. Шк., 1985. -119с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en-US"/>
        </w:rPr>
      </w:pPr>
      <w:r>
        <w:rPr>
          <w:color w:val="000000"/>
        </w:rPr>
        <w:t>Пакеты статистической обработки экспериментальных данных: тексты лекций для студентов математических специальностей / Н. Б. Осипенко; М-во образ. РБ, Гомельский государственный университет им. Ф. Скорины. - Гомель: ГГУ им. Ф. Скорины, 2007. – 78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Пособие для лабораторных занятий по спецкурсу «Обработка экспериментальных данных на ЭВМ» (для специальностей Н.01.01 и Н.01.08) / И.В. Максимей, Н.Б. Осипенко, А.Н. Осипенко. Гомель: -ГГУ, 1999. -54с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pacing w:val="-3"/>
        </w:rPr>
      </w:pPr>
      <w:r>
        <w:rPr>
          <w:color w:val="000000"/>
        </w:rPr>
        <w:t xml:space="preserve">Справочное пособие по первичной статистической обработке и исследованию зависимостей (для специальностей Н.01.01 и Н.01.08) / Н.Б. Осипенко, А.Н. Осипенко. - Гомель: -ГГУ, 2000. -85с. </w:t>
      </w:r>
    </w:p>
    <w:p>
      <w:pPr>
        <w:pStyle w:val="Normal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erminal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5535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0" w:firstLine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0" w:firstLine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"/>
      <w:outlineLvl w:val="2"/>
    </w:pPr>
    <w:rPr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center"/>
      <w:outlineLvl w:val="3"/>
    </w:pPr>
    <w:rPr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center"/>
    </w:pPr>
    <w:rPr>
      <w:b/>
      <w:color w:val="FF0000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tLeast" w:line="322" w:before="216" w:after="0"/>
      <w:ind w:left="14" w:firstLine="415"/>
      <w:jc w:val="both"/>
    </w:pPr>
    <w:rPr>
      <w:spacing w:val="-1"/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1"/>
    <w:qFormat/>
    <w:pPr>
      <w:numPr>
        <w:ilvl w:val="0"/>
        <w:numId w:val="0"/>
      </w:numPr>
      <w:ind w:left="288" w:hanging="0"/>
      <w:jc w:val="both"/>
    </w:pPr>
    <w:rPr>
      <w:color w:val="000000"/>
      <w:sz w:val="28"/>
    </w:rPr>
  </w:style>
  <w:style w:type="paragraph" w:styleId="BodyText3">
    <w:name w:val="Body Text 3"/>
    <w:basedOn w:val="Normal1"/>
    <w:qFormat/>
    <w:pPr>
      <w:numPr>
        <w:ilvl w:val="0"/>
        <w:numId w:val="0"/>
      </w:numPr>
      <w:ind w:hanging="0"/>
      <w:jc w:val="both"/>
    </w:pPr>
    <w:rPr>
      <w:color w:val="000000"/>
      <w:sz w:val="28"/>
    </w:rPr>
  </w:style>
  <w:style w:type="paragraph" w:styleId="0">
    <w:name w:val="Центр0"/>
    <w:basedOn w:val="Normal"/>
    <w:qFormat/>
    <w:pPr>
      <w:widowControl w:val="false"/>
      <w:jc w:val="center"/>
    </w:pPr>
    <w:rPr>
      <w:rFonts w:ascii="a_Timer;Terminal" w:hAnsi="a_Timer;Terminal" w:cs="a_Timer;Terminal"/>
      <w:szCs w:val="20"/>
      <w:lang w:val="en-US"/>
    </w:rPr>
  </w:style>
  <w:style w:type="paragraph" w:styleId="Style12">
    <w:name w:val="Обычный_Курсовая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Раздел"/>
    <w:basedOn w:val="31"/>
    <w:qFormat/>
    <w:pPr>
      <w:spacing w:before="0" w:after="0"/>
      <w:jc w:val="both"/>
    </w:pPr>
    <w:rPr>
      <w:i/>
      <w:sz w:val="24"/>
      <w:szCs w:val="24"/>
    </w:rPr>
  </w:style>
  <w:style w:type="paragraph" w:styleId="Style15">
    <w:name w:val="Тема"/>
    <w:basedOn w:val="Normal"/>
    <w:qFormat/>
    <w:pPr>
      <w:ind w:firstLine="720"/>
      <w:jc w:val="both"/>
    </w:pPr>
    <w:rPr>
      <w:spacing w:val="20"/>
      <w:sz w:val="28"/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1">
    <w:name w:val="Стиль1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60" w:leader="none"/>
        <w:tab w:val="right" w:pos="9344" w:leader="dot"/>
      </w:tabs>
      <w:spacing w:before="120" w:after="120"/>
    </w:pPr>
    <w:rPr>
      <w:cap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7:48:00Z</dcterms:created>
  <dc:creator>lkorotkevitch</dc:creator>
  <dc:description/>
  <cp:keywords/>
  <dc:language>en-US</dc:language>
  <cp:lastModifiedBy>user</cp:lastModifiedBy>
  <cp:lastPrinted>2010-09-04T13:55:00Z</cp:lastPrinted>
  <dcterms:modified xsi:type="dcterms:W3CDTF">2010-09-06T08:44:00Z</dcterms:modified>
  <cp:revision>428</cp:revision>
  <dc:subject/>
  <dc:title>Учреждение образования</dc:title>
</cp:coreProperties>
</file>