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Вопросы к зачету</w:t>
      </w:r>
    </w:p>
    <w:p>
      <w:pPr>
        <w:pStyle w:val="Normal"/>
        <w:ind w:left="-540" w:right="-47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Й ЭЛЕМЕНТОВ ТЕОРИИ АППРОКСИМАЦИИ РАСПРЕДЕЛЕНИЙ ПРИ ИССЛЕДОВАНИИ ТЕХНИЧЕСКИХ СИСТ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студентов 5-го курс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пециальности </w:t>
      </w:r>
      <w:r>
        <w:rPr>
          <w:sz w:val="24"/>
          <w:szCs w:val="24"/>
          <w:lang w:val="uk-UA"/>
        </w:rPr>
        <w:t xml:space="preserve">1-31 03 03-01 – Прикладная математика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специализации </w:t>
      </w:r>
      <w:r>
        <w:rPr>
          <w:sz w:val="24"/>
          <w:szCs w:val="24"/>
          <w:lang w:val="uk-UA"/>
        </w:rPr>
        <w:t xml:space="preserve">1-31 03 03-01 </w:t>
      </w:r>
      <w:r>
        <w:rPr>
          <w:sz w:val="24"/>
          <w:szCs w:val="24"/>
        </w:rPr>
        <w:t>05 «Исследование операций и системный анализ</w:t>
      </w:r>
      <w:r>
        <w:rPr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</w:rPr>
        <w:t>2010-2011уч.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подготовк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итерий согласия «хи-квадрат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ероятностные график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итерий Колмогорова-Смирно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бор числа и размеров интервалов при проверке по критерию «хи-квадрат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ние гистограммы. Выбор числа интервалов. Оценка истинной плотности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дисперсионного анализа для регрессионного анализа. Структура и особенности ис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Эмпирическое распределение. Теоретическое распределение. Проверка адекватности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ая вероятностная бумаг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ормальное распределение. Логнормальное рас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нтили и их использован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фические методы для неформальной оценки независимости данны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итерий Колмогорова-Смирно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реляционный график. Выборочная корреляция. Диаграмма разбро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еобразования, приводящие к нормальному закону  распределения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щепление смеси распределе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итерий согласия «хи-квад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ероятности случайных собы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случайных велич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ретные случайные вели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ые случайные вели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мерные случайные вели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многомерной случайной вели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я распределения двумерной случайной величины (ξ, 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висимые случайные вели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математической стати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очный метод при исследовании вероятност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статистического оценивания результатов исслед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ая проверка гипоте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непараметрических гипоте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статистического анализа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статистических испытаний как основа моделирования вероятност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спользования вероятностных моделей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алгоритмы реализации единичных жребиев на ЭВ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 на ЭВМ псевдослучайных велич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ы формирования и использования псевдослучайных велич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ключения и суперпозиции при моделировании случайных велич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 случайных величин, имеющих мультимодальную функцию плотности распред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 статистического моделирования процесса обстрела ракетами площадной цели сложной фо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вероятностных экспериментов на эв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бернетический подход к исследованию на вероятностных моделях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туальная модель исследования вероятностной слож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пределения планирования экспериментов на ЭВМ с моделями вероятност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ы построения регрессионной модели поведения слож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планы эксперимента на ЭВМ  моделей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имитационного эксперим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оптимизации вариантов компьютерного модел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векторной оптимизации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ение главного крите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последовательных уступ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риведения откликов к одному типу и масштаб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составного крите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мет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логического объединения критери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нелинейной функции отклика от одной перемен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изация функции отклика от многих переменных без ограни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экстремума функции отклика от многих переменных при наличии ограни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принятия решений при вероятностном моделировании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стратегий исследователя при анализе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й в условиях неопределенности и ри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и принятия решений в условиях неопределенности и ри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оиска решений в экспертных систем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рганизации имитационного моделирования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модельном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ая схема имитационных моделей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вазипараллелизма в имитационных моделях путем просмотра актив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вазипараллелизма в имитационных моделях способом составления расписания собы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зактный способ организации квазипараллел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егатный способ организации квазипараллел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ный способ организации квазипараллел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зактно-процессный способ организации имитации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егатно-процессный способ имитации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автоматизации компьютерного моделирования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и языков и систем моделирования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языков имитационного моделирования слож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альные и технологические возможности средств автоматизации моделирования сложных сист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6:00Z</dcterms:created>
  <dc:creator>1</dc:creator>
  <dc:description/>
  <cp:keywords/>
  <dc:language>en-US</dc:language>
  <cp:lastModifiedBy>user</cp:lastModifiedBy>
  <dcterms:modified xsi:type="dcterms:W3CDTF">2011-05-13T12:42:00Z</dcterms:modified>
  <cp:revision>22</cp:revision>
  <dc:subject/>
  <dc:title>ЕСТЕСТВЕННО-НАУЧНЫЕ И ПРИКЛАДНЫЕ</dc:title>
</cp:coreProperties>
</file>