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 карта дисциплины</w:t>
      </w:r>
    </w:p>
    <w:p>
      <w:pPr>
        <w:pStyle w:val="Normal"/>
        <w:ind w:left="-540" w:right="-470" w:hanging="0"/>
        <w:jc w:val="center"/>
        <w:rPr/>
      </w:pPr>
      <w:r>
        <w:rPr/>
        <w:t>спецкурса</w:t>
      </w:r>
    </w:p>
    <w:p>
      <w:pPr>
        <w:pStyle w:val="Normal"/>
        <w:ind w:left="-540" w:right="-470" w:hanging="0"/>
        <w:jc w:val="center"/>
        <w:rPr/>
      </w:pPr>
      <w:r>
        <w:rPr/>
        <w:t>«</w:t>
      </w:r>
      <w:r>
        <w:rPr>
          <w:i/>
          <w:color w:val="000000"/>
        </w:rPr>
        <w:t>Интеллектуальные информационные системы</w:t>
      </w:r>
      <w:r>
        <w:rPr/>
        <w:t>»</w:t>
      </w:r>
    </w:p>
    <w:p>
      <w:pPr>
        <w:pStyle w:val="Normal"/>
        <w:jc w:val="center"/>
        <w:rPr/>
      </w:pPr>
      <w:r>
        <w:rPr/>
        <w:t>для студентов 5 курса специальности 1-31 03 03-01 Прикладная математика (научно-производственная деятельность)</w:t>
      </w:r>
    </w:p>
    <w:p>
      <w:pPr>
        <w:pStyle w:val="Normal"/>
        <w:ind w:firstLine="42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ципы построения систем, ориентированных на анали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систем поддержки принятия решения и хранилища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инципы, лежащие в основе систем поддержки принятия решений (СППР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пция хранилищ да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Свойства данных в СППР и системах операционной обработ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Основные задачи, которые требуется решать при создании хранилища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етоды аналитической обработки данных в хранилищ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ыделение в данных групп сходных по некоторым признакам записей (кластерный анализ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Нахождение и аппроксимация зависимостей, связывающих анализируемые параметры или события, а также поиск параметров, наиболее значимых в терминах конкретной зада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Поиск данных, существенно отклоняющихся от выявленных закономерностей (анализ аномалий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Прогнозирование развития объектов различной природы на основе хранящейся ретроспективной информации об их состоянии в прош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Интеллектуальный анали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теллектуальный анализ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Факторы пересмотра технологии анализа данны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арактерные особенности задач компьютерного анализа данны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Технология Хранилищ информации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at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areHouse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DWH</w:t>
            </w:r>
            <w:r>
              <w:rPr>
                <w:color w:val="000000"/>
                <w:sz w:val="20"/>
                <w:szCs w:val="20"/>
              </w:rPr>
              <w:t>. Технолог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ллектуаль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ata Mining and Knowlelge Discovery in Databases</w:t>
            </w:r>
            <w:r>
              <w:rPr>
                <w:color w:val="000000"/>
                <w:sz w:val="20"/>
                <w:szCs w:val="20"/>
                <w:lang w:val="en-US"/>
              </w:rPr>
              <w:t>) D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Системы, основанные на правилах. Статистический анализ; генетические алгоритмы; нейронные сети. Визуализация - когнитивная компьютерная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-1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апы эволюции систем анализа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я Б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OLTP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OLAP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DWH</w:t>
            </w:r>
            <w:r>
              <w:rPr>
                <w:color w:val="000000"/>
                <w:sz w:val="20"/>
                <w:szCs w:val="20"/>
              </w:rPr>
              <w:t xml:space="preserve"> &amp; </w:t>
            </w:r>
            <w:r>
              <w:rPr>
                <w:color w:val="000000"/>
                <w:sz w:val="20"/>
                <w:szCs w:val="20"/>
                <w:lang w:val="en-US"/>
              </w:rPr>
              <w:t>DM</w:t>
            </w:r>
            <w:r>
              <w:rPr>
                <w:color w:val="000000"/>
                <w:sz w:val="20"/>
                <w:szCs w:val="20"/>
              </w:rPr>
              <w:t>. Использование методов машинного обучения на 4-ом этапе эволюции систем анализа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блемы манипулирования зн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нные, знания и модели представления зна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анные и знания.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Пространство с семантической метрикой, пространство Осгуда, активность зн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атематические модели представл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Психологические модели интеллектуаль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нипулирование знани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Манипулирование знаниями: логический вывод, аргументация, оправдание, абдук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Формальные системы. Дедук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ссуждения по анало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ндуктивный выв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Метод Джона Стюарта Милля (ДС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. Три п</w:t>
            </w:r>
            <w:r>
              <w:rPr>
                <w:color w:val="000000"/>
                <w:spacing w:val="1"/>
                <w:sz w:val="20"/>
                <w:szCs w:val="20"/>
              </w:rPr>
              <w:t>ринци</w:t>
            </w:r>
            <w:r>
              <w:rPr>
                <w:color w:val="000000"/>
                <w:spacing w:val="7"/>
                <w:sz w:val="20"/>
                <w:szCs w:val="20"/>
              </w:rPr>
              <w:t>па индукци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Джона Стюарта Милля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 Метод Джона Стюарта Милля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 Алгоритм метода Джона Стюарта Милл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4. Поиска законо</w:t>
            </w:r>
            <w:r>
              <w:rPr>
                <w:color w:val="000000"/>
                <w:sz w:val="20"/>
                <w:szCs w:val="20"/>
              </w:rPr>
              <w:t xml:space="preserve">мерностей по множествам положительных и отрицательных </w:t>
            </w:r>
            <w:r>
              <w:rPr>
                <w:color w:val="000000"/>
                <w:spacing w:val="5"/>
                <w:sz w:val="20"/>
                <w:szCs w:val="20"/>
              </w:rPr>
              <w:t>примеров и его применение в исследовании опе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Разработка упрощенного варианта метода Д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. Метод поиска законо</w:t>
            </w:r>
            <w:r>
              <w:rPr>
                <w:color w:val="000000"/>
                <w:sz w:val="20"/>
                <w:szCs w:val="20"/>
              </w:rPr>
              <w:t xml:space="preserve">мерностей по множествам положительных и отрицательных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римеров. </w:t>
            </w:r>
            <w:r>
              <w:rPr>
                <w:color w:val="000000"/>
                <w:spacing w:val="6"/>
                <w:sz w:val="20"/>
                <w:szCs w:val="20"/>
              </w:rPr>
              <w:t>Принципы индук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Мил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лгоритмиз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енерация гипотез по принципам ДСМ-мет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 ДСМ-мет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ка алгорит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специфик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програм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исание результатов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 и самообучение ДСМ-мет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ка алгорит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специфик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програм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исание результатов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лассификация интеллектуаль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6322" w:leader="dot"/>
              </w:tabs>
              <w:rPr/>
            </w:pPr>
            <w:r>
              <w:rPr>
                <w:color w:val="000000"/>
                <w:sz w:val="20"/>
                <w:szCs w:val="20"/>
              </w:rPr>
              <w:t>1. Особенности и признаки интеллектуальност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6322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истемы с интеллектуальным интерфейсом.</w:t>
            </w:r>
          </w:p>
          <w:p>
            <w:pPr>
              <w:pStyle w:val="Normal"/>
              <w:tabs>
                <w:tab w:val="clear" w:pos="708"/>
                <w:tab w:val="left" w:pos="6322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кспертные системы.</w:t>
            </w:r>
          </w:p>
          <w:p>
            <w:pPr>
              <w:pStyle w:val="Normal"/>
              <w:tabs>
                <w:tab w:val="clear" w:pos="708"/>
                <w:tab w:val="left" w:pos="6322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амообучающиеся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ы интеллектуальных информационных 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иповая структура интеллектуальной информационной системы (ИИ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зновидности простейших ИИС: интеллектуальные информационно-поисковые системы (ИИПС), интеллектуальные пакеты прикладных программ (ИППП), расчетно-логические системы, экспертные системы (Э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Современные ИИС. Представление и анализ смысла в ИИПС, гибридные Э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Интеллектуальная среда эксперта-исследов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ходы к построению интеллекту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ри подхода к построению интеллектуальных программ: эвристический (или информационный), бионический, эволюционны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вристический подход. Характеристика. Свой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ионический подход. Характеристика. Свой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волюционный подход. Характеристика.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ИППП в виде функциональной семантической се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мер решения тригонометрической задачи с помощью ИПП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иповая структура интеллектуального ПП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лемы при создании ИПП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остоинства и недост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Эскизный проект ИППП анализа данных в виде функциональной семантической се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екомпозиция алгоритмов анализа дан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исание метауров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писание макроуро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исание микро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Эскизный проект ИППП анализа данных в виде семантической се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деление правил анализа данных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роение функциональной семантической се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писание входных и выходны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Логическая схема взаимодействия компонент семантическ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dot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хнология создания экспертных систем.</w:t>
            </w:r>
          </w:p>
          <w:p>
            <w:pPr>
              <w:pStyle w:val="Normal"/>
              <w:tabs>
                <w:tab w:val="clear" w:pos="708"/>
                <w:tab w:val="left" w:pos="6209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лизация базы зн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лассификация методов представления зн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работка неопределенных зн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айесовский и подход на основе нечеткой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искусственного интелл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нечёткой лог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Предпосылки возникновения нечёткой логики. Основы нечёткой логи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Правила в теории нечётких множеств. Нечёткое правило логического вывода. 3.Оценка истинности утвержд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Суперпозиция левой и правой части правила: методом «минимума» или методом «произведения». Графическое представление суперпози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чёткая лог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Определение обобщённого результата на основе операции нечёткого объединения правил вы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Суперпозиция функций принадлежности нечётких множеств методом максимума, суммы, выб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Скаляризация на основе «центра тяжести» функции принадлежности нечёткого множества или максимального 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мер применения нечёткой лог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Определение обобщённого результата на основе операции нечёткого объединения правил вывода на приме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Суперпозиция функций принадлежности нечётких множеств методом максимума, суммы, выбора на приме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Скаляризация на основе «центра тяжести» функции принадлежности нечёткого множества или максимального значения на пример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формление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йросетевые сист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йронные се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ип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новы построения алгоритмов обуч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Перцептр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именение теории нейронных сетей на тестовых реа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ка содержательной постановки задач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математической постановки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ешения алгоритма решения за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ить от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 группового учета аргументов (МГУ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хема рабо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лгоритм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Прогнозирова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Примеры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именение метода МГУА на тестовых реа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ка содержательной постановки задач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математической постановки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ешения алгоритма решения за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ить от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теории генетических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Типы методов поиска оптимального решения: основанные на математических расчетах, перечислительные алгоритмы, использующие элемент случай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Эволюционные вычисления и традиционные методы оптим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Основы теории генетических алгорит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нетические алгорит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хема рабо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ритерии останова генетических алгорит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Эффективность применения генетических алгорит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Примеры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азработка  постановки задачи на основе генетических алгоритмов.</w:t>
            </w:r>
          </w:p>
          <w:p>
            <w:pPr>
              <w:pStyle w:val="Contents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азработка содержательной постановки задачи</w:t>
            </w:r>
          </w:p>
          <w:p>
            <w:pPr>
              <w:pStyle w:val="Contents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. Разработка правил вывода на основе генетических алгоритмов на примере.</w:t>
            </w:r>
          </w:p>
          <w:p>
            <w:pPr>
              <w:pStyle w:val="Contents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Применение к исходным данны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ление от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менение теории генетических алгоритмов на тестовых реа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ка математической постановки зада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работка алгоритма решения в среде пакета </w:t>
            </w:r>
            <w:r>
              <w:rPr>
                <w:color w:val="000000"/>
                <w:sz w:val="20"/>
                <w:szCs w:val="20"/>
                <w:lang w:val="en-US"/>
              </w:rPr>
              <w:t>Mathcad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Решения задачи в среде пакета </w:t>
            </w:r>
            <w:r>
              <w:rPr>
                <w:color w:val="000000"/>
                <w:sz w:val="20"/>
                <w:szCs w:val="20"/>
                <w:lang w:val="en-US"/>
              </w:rPr>
              <w:t>Mathca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ить от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1-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344" w:leader="dot"/>
      </w:tabs>
      <w:spacing w:before="120" w:after="120"/>
    </w:pPr>
    <w:rPr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12T17:57:00Z</dcterms:modified>
  <cp:revision>417</cp:revision>
  <dc:subject/>
  <dc:title>Учреждение образования</dc:title>
</cp:coreProperties>
</file>