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left="-540" w:right="-470" w:hanging="0"/>
        <w:jc w:val="center"/>
        <w:rPr/>
      </w:pPr>
      <w:r>
        <w:rPr/>
        <w:t>по  спецкурсу</w:t>
      </w:r>
    </w:p>
    <w:p>
      <w:pPr>
        <w:pStyle w:val="Normal"/>
        <w:ind w:left="-540" w:right="-470" w:hanging="0"/>
        <w:jc w:val="center"/>
        <w:rPr/>
      </w:pPr>
      <w:r>
        <w:rPr/>
        <w:t xml:space="preserve"> </w:t>
      </w:r>
      <w:r>
        <w:rPr/>
        <w:t>«</w:t>
      </w:r>
      <w:r>
        <w:rPr>
          <w:i/>
          <w:color w:val="000000"/>
        </w:rPr>
        <w:t>Интеллектуальные информационные системы</w:t>
      </w:r>
      <w:r>
        <w:rPr/>
        <w:t>»</w:t>
      </w:r>
    </w:p>
    <w:p>
      <w:pPr>
        <w:pStyle w:val="Normal"/>
        <w:jc w:val="center"/>
        <w:rPr/>
      </w:pPr>
      <w:r>
        <w:rPr/>
        <w:t>для студентов 5 курса специальности 1-31 03 03-01 Прикладная математика (научно-производственная деятельность)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0" w:after="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Айвазян, С.А. Прикладная статистика: исследование зависимостей / С.А.Айвазян, И.С.Енюков, Л.Д. Мешалкин. -М.: Финансы и статистика. 1985. -488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йвазян, С.А. Прикладная статистика: основы моделирования и первичная обработка данных  / С.А. Айвазян, И.С. Енюков, Л.Д. Мешалкин.  -М.: Финансы и статистика. 1983. -472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йвазян, С.А.. Прикладная статистика: Классификация и снижение размерности / С.А. Айвазян и др. -М.: Финансы и статистика. 1989. -60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фифи, А. Статистический анализ. Подход с использованием ЭВМ / А. Афифи, С. Эйзен -М.: Мир.1982. -40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Боггс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. UML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Rational Rose / </w:t>
      </w:r>
      <w:r>
        <w:rPr>
          <w:color w:val="000000"/>
        </w:rPr>
        <w:t>У</w:t>
      </w:r>
      <w:r>
        <w:rPr>
          <w:color w:val="000000"/>
          <w:lang w:val="en-US"/>
        </w:rPr>
        <w:t>.</w:t>
      </w:r>
      <w:r>
        <w:rPr>
          <w:color w:val="000000"/>
        </w:rPr>
        <w:t>Боггс</w:t>
      </w:r>
      <w:r>
        <w:rPr>
          <w:color w:val="000000"/>
          <w:lang w:val="en-US"/>
        </w:rPr>
        <w:t xml:space="preserve"> –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Лори</w:t>
      </w:r>
      <w:r>
        <w:rPr>
          <w:color w:val="000000"/>
          <w:lang w:val="en-US"/>
        </w:rPr>
        <w:t>: 2001. -580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Буч, Г. Обьектно-ориентированное проектирование с примерами применения / Г.Буч.  М.:Конкорд. 1990. -5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Гаврилова, Т.А. Базы знаний интеллектуальных систем / Т.А. Гаврилова, В.Ф.Хорошевский. СПб: Питер, 2000. -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Змитрович, А.И.. Интеллектуальные информационные системы / А.И. Змитрович Мн.: НТООО «ТетраСистемс», 1997. –36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Калянов, Г.Н. </w:t>
      </w:r>
      <w:r>
        <w:rPr>
          <w:color w:val="000000"/>
          <w:lang w:val="en-US"/>
        </w:rPr>
        <w:t>Case</w:t>
      </w:r>
      <w:r>
        <w:rPr>
          <w:color w:val="000000"/>
        </w:rPr>
        <w:t>-технологии. Консалтинг при автоматизации бизнес-процессов / Г.Н..Калянов. М. 2000. -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орнеев, В.В. А.Ф.Гарев, С.В.Васютин, В.В. Райх. Базы данных. Интеллектуальная обработка информации / В.В. Корнеев и др. –М.”Номидж”, 2000.-3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андель, И.Д. Кластерный анализ / И.Д. Мандель. -М.: Финансы и статистика, 1988. -1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Пакеты статистической обработки экспериментальных данных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Гомель: -ГГУ, 1999. -5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спелов, Д.А. Логико-лингвистические модели в системах управления / Д.А. Поспелов. -М.: Энергоиздат, 1981.-2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пирли, Дж. Корпоративное хранилище данных / Дж.Спирли. –М.”Номидж”, 2000. -26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</w:rPr>
        <w:t xml:space="preserve">Справочное пособие по первичной статистической обработке и исследованию зависимостей (для специальностей Н.01.01 и Н.01.08) / Н.Б. Осипенко, А.Н. Осипенко. - Гомель: -ГГУ, 2000. -8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ьнов, Ю.Ф.. Интеллектуальные информационные системы: учебное пособие/ Ю.Ф.Тельнов - М., 2000. -121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сленко, Н.П. Моделирование сложных систем / Н.П.Бусленко.  -М.: Наука, 1968. -230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Забежайло, М.И. Интеллектуальный анализ данных – новое направление развития информаци     онных технологий / М.И. Забежайло. -М.: НТИ Сер.2. 1998. №8. С.6-16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Ивин, А.А.. Основы теории аргументации: Учебник / А.А. Ивин. –М.: Гуманит.изд.центр ВЛАДОС, 1997. 352с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, Н.В. Информатика / Н.В.Макарова и др.. –М.: Наука, 1998. – 480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Максимей, И.В. Математическое моделирование больших систем / И.В. Максимей. -Мн.:Выш. Шк., 1985. -119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12T17:50:00Z</dcterms:modified>
  <cp:revision>413</cp:revision>
  <dc:subject/>
  <dc:title>Учреждение образования</dc:title>
</cp:coreProperties>
</file>