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ая  карта дисциплины</w:t>
      </w:r>
    </w:p>
    <w:p>
      <w:pPr>
        <w:pStyle w:val="Normal"/>
        <w:ind w:left="-540" w:right="-470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сновы регрессионного анализа и планирования эксперимент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студентов 4 курса специальности 1-31 03 03-01 Прикладная математика (научно-производственная деятельность)</w:t>
      </w:r>
    </w:p>
    <w:p>
      <w:pPr>
        <w:pStyle w:val="Normal"/>
        <w:ind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>
          <w:trHeight w:val="56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Номер раздела, темы, </w:t>
              <w:br/>
              <w:t>занятия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PAGE \* ARABIC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1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итеера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Формы контроля</w:t>
              <w:br/>
              <w:t xml:space="preserve"> знаний</w:t>
            </w:r>
          </w:p>
        </w:tc>
      </w:tr>
      <w:tr>
        <w:trPr>
          <w:trHeight w:val="23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Основы регрессионного анализа и планирования экспери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3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математической статистик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3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ценка закона распределения случайных величин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3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ормальный закон распредел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3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законы распределения случайных величин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3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ожидание и дисперсия и их оцен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3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и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роение математической модели с помощью метода наименьших квадратов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2" w:leader="none"/>
                <w:tab w:val="left" w:pos="27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наименьших квадратов (МНК)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2" w:leader="none"/>
                <w:tab w:val="left" w:pos="27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ческая интерпретац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2" w:leader="none"/>
                <w:tab w:val="left" w:pos="27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шибки при выборе вида модел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2" w:leader="none"/>
                <w:tab w:val="left" w:pos="27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верка адекватности модели при параллельных наблю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грессионного анализ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рреляционного и регрессионного анализ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" w:leader="none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ределение параметров линейного однофакторного уравнения регрес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" w:leader="none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Оценка величины погрешности линейного однофакторного уравнения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" w:leader="none"/>
                <w:tab w:val="left" w:pos="252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критерия Дарбина-Уотсона при решении проблемы автокорреляции оста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ведение в регрессионный анали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уравнения степенной регресс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факторные и многофакторные уравнения регресс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Применения уравнения регрессии. Эконометр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Схема взаимодействия переменных при </w:t>
            </w:r>
            <w:r>
              <w:rPr>
                <w:sz w:val="20"/>
              </w:rPr>
              <w:t>статистическом исследовании зависимос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нечные прикладные цели </w:t>
            </w:r>
            <w:r>
              <w:rPr>
                <w:sz w:val="20"/>
              </w:rPr>
              <w:t>статистического исследования зависимос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иповые задачи практики </w:t>
            </w:r>
            <w:r>
              <w:rPr>
                <w:sz w:val="20"/>
              </w:rPr>
              <w:t>статистического исследования зависимос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новные типы зависимостей между количественными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сновные понятия планирования эксперимент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" w:leader="none"/>
                <w:tab w:val="left" w:pos="29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е понятия и определения планирования эксперимент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онятия эксперимента, опыта, плана эксперимента, планирование эксперимента. Активный и пассивный эксперимент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" w:leader="none"/>
                <w:tab w:val="left" w:pos="292" w:leader="none"/>
              </w:tabs>
              <w:autoSpaceDE w:val="false"/>
              <w:spacing w:lineRule="auto" w:line="288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оверхность отклика, её геометрическая интерпретаци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" w:leader="none"/>
                <w:tab w:val="left" w:pos="252" w:leader="none"/>
              </w:tabs>
              <w:autoSpaceDE w:val="false"/>
              <w:spacing w:lineRule="auto" w:line="28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гональное планирование эксперимен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" w:leader="none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ие требования к плану эксперимент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бласть планирования эксперимента, матрица плана. Критерии планирования эксперимент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" w:leader="none"/>
                <w:tab w:val="left" w:pos="252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факторная классификация. Двух- и трехфакторная классификация. Латинский квадр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образования при обработке результатов эксперимен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тричные преобразования при обработке результатов эксперимен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ланы для моделей, описываемых полиномами первого порядк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Использование дробных факторных планов (ДФП) для построения линейных моделе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ртогональные центральные композиционные планы (ОЦКП). Ротатабельные центральные композиционные планы (РЦКП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полного факторного эксперимента (ПФП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лана ПФЭ 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р применения плана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 </w:t>
            </w:r>
            <w:r>
              <w:rPr>
                <w:b/>
                <w:color w:val="000000"/>
                <w:sz w:val="20"/>
              </w:rPr>
              <w:t>Статистическое исследование зависим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Математический инструментарий статистического исследования зависимост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. Схема взаимодействия переменных при исследовании зависимосте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. Конечные прикладные цели исследования зависимосте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3. Математический инструментарий исследования зависимосте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. Краткая характеристика математического инструментария.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20" w:after="0"/>
              <w:ind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</w:rPr>
              <w:t>5. Этапы статистического исследования зависим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ляционный анализ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2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степени тесноты связи переменных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452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обенности корреляционного анализа для количественных переменных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4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корреляционного анализа для неколичественных характерист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тимизационный п</w:t>
            </w:r>
            <w:r>
              <w:rPr>
                <w:b/>
                <w:sz w:val="20"/>
                <w:szCs w:val="20"/>
              </w:rPr>
              <w:t xml:space="preserve">одход в регрессионном анализе и </w:t>
            </w:r>
            <w:r>
              <w:rPr>
                <w:b/>
                <w:color w:val="000000"/>
                <w:sz w:val="20"/>
                <w:szCs w:val="20"/>
              </w:rPr>
              <w:t>выбору вида регресс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" w:leader="none"/>
                <w:tab w:val="left" w:pos="272" w:leader="none"/>
              </w:tabs>
              <w:ind w:left="-108" w:firstLine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ры использования регрессионного анализ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" w:leader="none"/>
                <w:tab w:val="left" w:pos="272" w:leader="none"/>
              </w:tabs>
              <w:ind w:left="-108" w:firstLine="7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лассическое определение регресси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" w:leader="none"/>
                <w:tab w:val="left" w:pos="272" w:leader="none"/>
              </w:tabs>
              <w:ind w:left="-108" w:firstLine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тимизационный подход в регрессионном анализ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" w:leader="none"/>
                <w:tab w:val="left" w:pos="272" w:leader="none"/>
              </w:tabs>
              <w:ind w:left="-108" w:firstLine="7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мендации по выбору вида регре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1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нейный регрессионный анализ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2" w:leader="none"/>
                <w:tab w:val="left" w:pos="252" w:leader="none"/>
              </w:tabs>
              <w:ind w:left="-108" w:firstLine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стая линейная регрессия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2" w:leader="none"/>
                <w:tab w:val="left" w:pos="252" w:leader="none"/>
              </w:tabs>
              <w:ind w:left="-108" w:firstLine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ножественная линейная регрессия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2" w:leader="none"/>
                <w:tab w:val="left" w:pos="252" w:leader="none"/>
              </w:tabs>
              <w:ind w:left="-108" w:firstLine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ка гипотез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2" w:leader="none"/>
                <w:tab w:val="left" w:pos="252" w:leader="none"/>
              </w:tabs>
              <w:ind w:left="-108" w:firstLine="7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ительные интерв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1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елинейная, непараметрическая и пошаговая регресси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" w:leader="none"/>
                <w:tab w:val="left" w:pos="272" w:leader="none"/>
              </w:tabs>
              <w:ind w:left="-108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ерационные методы поиска оценок наименьших квадратов для параметров регресси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" w:leader="none"/>
                <w:tab w:val="left" w:pos="272" w:leader="none"/>
              </w:tabs>
              <w:ind w:left="-108" w:firstLine="72"/>
              <w:jc w:val="both"/>
              <w:rPr/>
            </w:pPr>
            <w:r>
              <w:rPr>
                <w:sz w:val="20"/>
                <w:szCs w:val="20"/>
              </w:rPr>
              <w:t xml:space="preserve">Поиск начального приближения для итерационных процедур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" w:leader="none"/>
                <w:tab w:val="left" w:pos="272" w:leader="none"/>
              </w:tabs>
              <w:ind w:left="-108" w:firstLine="72"/>
              <w:jc w:val="both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епараметрический подход </w:t>
            </w:r>
            <w:r>
              <w:rPr>
                <w:sz w:val="20"/>
                <w:szCs w:val="20"/>
              </w:rPr>
              <w:t xml:space="preserve">в регрессионном анализе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" w:leader="none"/>
                <w:tab w:val="left" w:pos="272" w:leader="none"/>
              </w:tabs>
              <w:ind w:left="-108" w:firstLine="7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аговая регресс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" w:leader="none"/>
                <w:tab w:val="left" w:pos="272" w:leader="none"/>
              </w:tabs>
              <w:ind w:left="-108" w:firstLine="7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Кластерная регресс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1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20" w:after="0"/>
              <w:ind w:hanging="0"/>
              <w:jc w:val="both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outlineLvl w:val="2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center"/>
      <w:outlineLvl w:val="3"/>
    </w:pPr>
    <w:rPr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color w:val="FF0000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322" w:before="216" w:after="0"/>
      <w:ind w:left="14" w:firstLine="415"/>
      <w:jc w:val="both"/>
    </w:pPr>
    <w:rPr>
      <w:spacing w:val="-1"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3">
    <w:name w:val="Body Text 3"/>
    <w:basedOn w:val="Normal1"/>
    <w:qFormat/>
    <w:pPr>
      <w:numPr>
        <w:ilvl w:val="0"/>
        <w:numId w:val="0"/>
      </w:numPr>
      <w:ind w:hanging="0"/>
      <w:jc w:val="both"/>
    </w:pPr>
    <w:rPr>
      <w:color w:val="000000"/>
      <w:sz w:val="28"/>
    </w:rPr>
  </w:style>
  <w:style w:type="paragraph" w:styleId="0">
    <w:name w:val="Центр0"/>
    <w:basedOn w:val="Normal"/>
    <w:qFormat/>
    <w:pPr>
      <w:widowControl w:val="false"/>
      <w:jc w:val="center"/>
    </w:pPr>
    <w:rPr>
      <w:rFonts w:ascii="a_Timer;Times New Roman" w:hAnsi="a_Timer;Times New Roman" w:cs="a_Timer;Times New Roman"/>
      <w:szCs w:val="20"/>
      <w:lang w:val="en-US"/>
    </w:rPr>
  </w:style>
  <w:style w:type="paragraph" w:styleId="Style13">
    <w:name w:val="Обычный_Курсовая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Раздел"/>
    <w:basedOn w:val="31"/>
    <w:qFormat/>
    <w:pPr>
      <w:spacing w:before="0" w:after="0"/>
      <w:jc w:val="both"/>
    </w:pPr>
    <w:rPr>
      <w:i/>
      <w:sz w:val="24"/>
      <w:szCs w:val="24"/>
    </w:rPr>
  </w:style>
  <w:style w:type="paragraph" w:styleId="Style16">
    <w:name w:val="Тема"/>
    <w:basedOn w:val="Normal"/>
    <w:qFormat/>
    <w:pPr>
      <w:ind w:firstLine="720"/>
      <w:jc w:val="both"/>
    </w:pPr>
    <w:rPr>
      <w:spacing w:val="20"/>
      <w:sz w:val="28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8:48:00Z</dcterms:created>
  <dc:creator>lkorotkevitch</dc:creator>
  <dc:description/>
  <cp:keywords/>
  <dc:language>en-US</dc:language>
  <cp:lastModifiedBy>user</cp:lastModifiedBy>
  <cp:lastPrinted>2010-06-09T14:25:00Z</cp:lastPrinted>
  <dcterms:modified xsi:type="dcterms:W3CDTF">2014-05-01T18:07:00Z</dcterms:modified>
  <cp:revision>419</cp:revision>
  <dc:subject/>
  <dc:title>Учреждение образования</dc:title>
</cp:coreProperties>
</file>