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left="-54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курса</w:t>
      </w:r>
    </w:p>
    <w:p>
      <w:pPr>
        <w:pStyle w:val="Normal"/>
        <w:ind w:left="-54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грессионного анализа и планирования эксперим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</w:rPr>
        <w:t>Пакеты статистической обработки экспериментальных данных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78с. Айвазян, С.А. Прикладная статистика. Основы моделирования и первичная обработка данных / С. А. Айвазян, И. С. Енюков, Л. Д. Мешалкин</w:t>
      </w:r>
      <w:r>
        <w:rPr>
          <w:b w:val="false"/>
          <w:lang w:val="be-BY"/>
        </w:rPr>
        <w:t xml:space="preserve"> </w:t>
      </w:r>
      <w:r>
        <w:rPr>
          <w:b w:val="false"/>
        </w:rPr>
        <w:t xml:space="preserve">–  М.: Финансы и статистика, 1983. - 218 с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</w:rPr>
        <w:t>Айвазян, С.А. Прикладная статистика: исследование зависимостей / С.А Айвазян, И.С. Енюков, Л.Д. Мешалкин. -М.: Финансы и статистика. 1985. -488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</w:rPr>
        <w:t>Жогаль, С.П. Основы регрессионного анализа и планирования эксперимента: Учебное пособие/ С.П. Жогаль, С.И. Жогаль, И.В. Максимей  - Гомель: ГГУ, 1997. - 94 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</w:rPr>
        <w:t>Применение математических методов и ЭВМ. Планирование и обработка результатов эксперимента. - Мн.: Вышэйшая школа, 1989. - 218 с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лник, М. Основы прикладной статистики / М. Мелник. -М.: Энергоатомиздат. 1983 -41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Гомель: -ГГУ, 1999. -54с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5-01T12:36:00Z</dcterms:modified>
  <cp:revision>414</cp:revision>
  <dc:subject/>
  <dc:title>Учреждение образования</dc:title>
</cp:coreProperties>
</file>