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Лабораторная работа 2</w:t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й ряд. Статистическое распределение случайной величины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Задание 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Для  выборочных данных рассчитать количество разрядов, размах выборки, длину каждого разряда, построить интервальный статистический ряд и привести его графическое представление. С помощью критерия Пирсона проверить гипотезу о том, что данная выборка имеет нормальное распределение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Рекомендации по выполнению</w:t>
      </w:r>
    </w:p>
    <w:p>
      <w:pPr>
        <w:pStyle w:val="Normal"/>
        <w:spacing w:lineRule="auto" w:line="240"/>
        <w:rPr/>
      </w:pPr>
      <w:r>
        <w:rPr>
          <w:szCs w:val="24"/>
        </w:rPr>
        <w:t>Для выполнения задания использовать электронное пособие, в котором приведено задание по вариантам и разобранный пример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1. Афифи А., Эйзен С. Статистический анализ: Подход с использованием ЭВМ./ М.: Мир 1982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Электронное пособие по курсу.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8:30:00Z</dcterms:modified>
  <cp:revision>16</cp:revision>
  <dc:subject/>
  <dc:title>Лабораторная работа 8</dc:title>
</cp:coreProperties>
</file>